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widowControl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Tuchola 03.0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30.06.2009 r wpłynęło pyt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Pozycja 23 (macerator do basenów i kaczek – 2 sztuki)</w:t>
      </w:r>
    </w:p>
    <w:p>
      <w:pPr>
        <w:pStyle w:val="Normal"/>
        <w:rPr/>
      </w:pPr>
      <w:r>
        <w:rPr/>
        <w:t>Zwracamy się do Zamawiającego z prośbą o wydzielenie w.w. pozycji do osobnego pakietu. Wydzielenie tej pozycji i utworzenie z niej odrębnego pakietu zwiększy konkurencyjność i tym samym zmniejszy koszty zawartych umów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Nie Zamawiający nie wyraża zgod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9:00Z</dcterms:created>
  <dc:creator>R</dc:creator>
  <dc:description/>
  <cp:keywords/>
  <dc:language>en-US</dc:language>
  <cp:lastModifiedBy>R</cp:lastModifiedBy>
  <dcterms:modified xsi:type="dcterms:W3CDTF">2009-07-03T07:22:00Z</dcterms:modified>
  <cp:revision>1</cp:revision>
  <dc:subject/>
  <dc:title>                                                                                                                Tuchola 03</dc:title>
</cp:coreProperties>
</file>