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Tuchola 07.0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02.07.2009 r wpłynęły pytania. </w:t>
      </w:r>
    </w:p>
    <w:p>
      <w:pPr>
        <w:pStyle w:val="Normal"/>
        <w:rPr/>
      </w:pPr>
      <w:r>
        <w:rPr/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tomograf Lp. 1.</w:t>
      </w:r>
    </w:p>
    <w:p>
      <w:pPr>
        <w:pStyle w:val="Scfbrieftext"/>
        <w:jc w:val="both"/>
        <w:rPr>
          <w:rFonts w:ascii="Siemens Sans;Times New Roman" w:hAnsi="Siemens Sans;Times New Roman" w:cs="Arial"/>
          <w:sz w:val="22"/>
          <w:szCs w:val="22"/>
          <w:lang w:val="pl-PL"/>
        </w:rPr>
      </w:pPr>
      <w:r>
        <w:rPr>
          <w:rFonts w:cs="Arial" w:ascii="Siemens Sans;Times New Roman" w:hAnsi="Siemens Sans;Times New Roman"/>
          <w:sz w:val="22"/>
          <w:szCs w:val="22"/>
          <w:lang w:val="pl-PL"/>
        </w:rPr>
        <w:t>Czy Zamawiający w pkt.1 pod określeniem: tomograf komputerowy min. 4 rzędowy o min. 4 warstwach akwizycyjnych rozumie również możliwość uzyskania min. 4 warstw submilimetrowych?</w:t>
      </w:r>
    </w:p>
    <w:p>
      <w:pPr>
        <w:pStyle w:val="Scfbrief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ź 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wymaga tomografu komputerowego o min. 4 warstwach akwizycyjnych w czasie jednego obrotu bez określenia grubości warstw. Zamawiający dopuszcza również możliwość uzyskania 4 warstw submilimetrowych lecz nie jest to warunek konieczny</w:t>
      </w:r>
    </w:p>
    <w:p>
      <w:pPr>
        <w:pStyle w:val="Scfbrieftext"/>
        <w:jc w:val="both"/>
        <w:rPr>
          <w:rFonts w:ascii="Siemens Sans;Times New Roman" w:hAnsi="Siemens Sans;Times New Roman" w:cs="Arial"/>
          <w:sz w:val="22"/>
          <w:szCs w:val="22"/>
          <w:lang w:val="pl-PL"/>
        </w:rPr>
      </w:pPr>
      <w:r>
        <w:rPr>
          <w:rFonts w:cs="Arial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2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2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dopuści aparat USG o zakresie częstotliwości min.1-13 MHz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zamawiający wymaga możliwości pracy z głowicami o zakresie częstotliwości pracy do 10 MHz, więc taki zakres częstotliwości pracy aparatu spełnia wymagania Zamawiającego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3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9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maksymalną długością  zapamiętanej prezentacji 120 sekund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4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13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ilością 4416 kanałów procesowych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5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18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dwoma pasmami dla głowicy liniowej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 xml:space="preserve">Odpowiedź 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: 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6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22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zapisu kopii ustawień poszczególnych użytkowników na dyskietce we wbudowanym w aparat napędzie FDD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napęd FDD jest rozwiązaniem przestarzałym i spotykanym w aparatach starszej generacji. W oferowanym przez nas aparacie na jest możliwość zapisu kopii ustawień na płycie CD, CDR?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Zamawiający nie zrezygnuje z tego zapisu natomiast dopuszcza aparat posiadający możliwość zapisu kopii ustawień na płycie CD, CDR</w:t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7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26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trzema odprowadzeniami EKG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8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2b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jednym kursore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 że takie rozwiązanie jest wystarczające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 xml:space="preserve">Odpowiedź 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: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9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2c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jednym kursore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takie rozwiązanie jest wystarczające.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0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3b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wielkością bramki Dopplerowskiej min. od 1 do 20 mm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1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4b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maksymalną mierzoną prędkością przepływu 13 m/s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2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6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min. dwoma pasmami częstotliwości pracy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3</w:t>
      </w:r>
    </w:p>
    <w:p>
      <w:pPr>
        <w:pStyle w:val="Scfbrieftext"/>
        <w:tabs>
          <w:tab w:val="clear" w:pos="708"/>
          <w:tab w:val="left" w:pos="66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I Lp. 9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min. 35 programowalnych klawiszy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Wyjaśniamy, że taki wymóg jest charakterystyczny tylko dla aparatu jednego producenta.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Zamawiający dopuszcza aparat z mniejszą ilością klawiszy programowalnych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4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V Lp. 1b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głowicą kardiologiczną z liczbą elementów min. 64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 xml:space="preserve">Odpowiedź 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: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5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V Lp. 1c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kątem skanowania min. 87 st.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Tak, Zamawiający dopuszcza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6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IV Lp. 2b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godzi się na zaoferowanie aparatu z głowica liniową z liczbą 114 elementów?</w:t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Nie, Zamawiający podtrzymuje zapisy SIWZ</w:t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7</w:t>
      </w:r>
    </w:p>
    <w:p>
      <w:pPr>
        <w:pStyle w:val="Scfbrieftext"/>
        <w:tabs>
          <w:tab w:val="clear" w:pos="708"/>
          <w:tab w:val="left" w:pos="66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V Lp. 5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możliwości poszerzenia systemu o współprace z głowicą transrektalną dwupłaszczyznową convex/linia i transrektalną dwupłaszczyznową convex/convex?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8</w:t>
      </w:r>
    </w:p>
    <w:p>
      <w:pPr>
        <w:pStyle w:val="Scfbrieftext"/>
        <w:tabs>
          <w:tab w:val="clear" w:pos="708"/>
          <w:tab w:val="left" w:pos="66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V Lp. 6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możliwości poszerzenia systemu o współprace z głowicą przezprzełykową noworodkową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tabs>
          <w:tab w:val="clear" w:pos="708"/>
          <w:tab w:val="left" w:pos="660" w:leader="none"/>
        </w:tabs>
        <w:rPr>
          <w:rFonts w:ascii="Siemens Sans;Times New Roman" w:hAnsi="Siemens Sans;Times New Roman" w:cs="Siemens Sans;Times New Roman"/>
          <w:b/>
          <w:b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Pyt.19</w:t>
      </w:r>
    </w:p>
    <w:p>
      <w:pPr>
        <w:pStyle w:val="Scfbrieftext"/>
        <w:tabs>
          <w:tab w:val="clear" w:pos="708"/>
          <w:tab w:val="left" w:pos="660" w:leader="none"/>
        </w:tabs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Dotyczy SIWZ, wykaz wyrobów medycznych – aparat ultrasonograficzny Lp. Rozdz. V Lp. 7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>Czy zamawiający zrezygnuje z wymogu możliwości poszerzenia systemu o współpracę z głowicami mechanicznymi?</w:t>
      </w:r>
    </w:p>
    <w:p>
      <w:pPr>
        <w:pStyle w:val="Scfbrieftext"/>
        <w:jc w:val="both"/>
        <w:rPr/>
      </w:pPr>
      <w:r>
        <w:rPr>
          <w:rFonts w:cs="Siemens Sans;Times New Roman" w:ascii="Siemens Sans;Times New Roman" w:hAnsi="Siemens Sans;Times New Roman"/>
          <w:b/>
          <w:sz w:val="22"/>
          <w:szCs w:val="22"/>
          <w:lang w:val="pl-PL"/>
        </w:rPr>
        <w:t>Odpowiedź :</w:t>
      </w: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  <w:t xml:space="preserve">  Nie, Zamawiający podtrzymuje zapisy SIWZ</w:t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jc w:val="both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numPr>
          <w:ilvl w:val="0"/>
          <w:numId w:val="0"/>
        </w:numPr>
        <w:ind w:right="130" w:hanging="0"/>
        <w:outlineLvl w:val="0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p>
      <w:pPr>
        <w:pStyle w:val="Scfbrieftext"/>
        <w:spacing w:lineRule="auto" w:line="360"/>
        <w:ind w:right="131" w:hanging="0"/>
        <w:rPr>
          <w:rFonts w:ascii="Siemens Sans;Times New Roman" w:hAnsi="Siemens Sans;Times New Roman" w:eastAsia="Siemens Sans;Times New Roman" w:cs="Siemens Sans;Times New Roman"/>
          <w:sz w:val="22"/>
          <w:szCs w:val="22"/>
          <w:lang w:val="pl-PL"/>
        </w:rPr>
      </w:pPr>
      <w:r>
        <w:rPr>
          <w:rFonts w:eastAsia="Siemens Sans;Times New Roman" w:cs="Siemens Sans;Times New Roman" w:ascii="Siemens Sans;Times New Roman" w:hAnsi="Siemens Sans;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Siemens Sans;Times New Roman" w:hAnsi="Siemens Sans;Times New Roman" w:cs="Siemens Sans;Times New Roman"/>
          <w:sz w:val="22"/>
          <w:szCs w:val="22"/>
          <w:lang w:val="pl-PL"/>
        </w:rPr>
      </w:pPr>
      <w:r>
        <w:rPr>
          <w:rFonts w:cs="Siemens Sans;Times New Roman" w:ascii="Siemens Sans;Times New Roman" w:hAnsi="Siemens Sans;Times New Roman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4:00Z</dcterms:created>
  <dc:creator>R</dc:creator>
  <dc:description/>
  <cp:keywords/>
  <dc:language>en-US</dc:language>
  <cp:lastModifiedBy>R</cp:lastModifiedBy>
  <dcterms:modified xsi:type="dcterms:W3CDTF">2009-07-07T11:08:00Z</dcterms:modified>
  <cp:revision>1</cp:revision>
  <dc:subject/>
  <dc:title>                                                                                                                 Tuchola 07</dc:title>
</cp:coreProperties>
</file>