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8"/>
        <w:widowControl/>
        <w:jc w:val="left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Tuchola 07.07.200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o wszystkich Wykonawc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postępowania o udzielenie zamówienia publicznego w trybie przetargu nieograniczonego na „Dostawę wyposażenia i sprzętu medycznego wraz z montażem dla  Szpitala Tucholskiego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 sprawy : NZOZ XII/10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03.07.2009 r wpłynęły pyt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Wideogastrosko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12</w:t>
      </w:r>
      <w:r>
        <w:rPr>
          <w:rFonts w:cs="Tahoma" w:ascii="Tahoma" w:hAnsi="Tahoma"/>
          <w:sz w:val="20"/>
          <w:szCs w:val="20"/>
        </w:rPr>
        <w:t xml:space="preserve">. Czy Zamawiający dopuści rozwiązanie alternatywne w postaci zaawansowanego technologicznie filtra elektronicznego pozwalającego na użycie różnego rodzaju barwień </w:t>
        <w:br/>
        <w:t>(tzw. wirtualnej chromoendoskpii) w celu detekcji i weryfikacji zmian chorobowych?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Takie rozwiązanie jest ekwiwalentne do oczekiwanego przez Zamawiającegoi oraz oferuje szerokie spektrum najbardziej zaawansowanych możliwości diagnosty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Tak, Zamawiający dopuszc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13</w:t>
      </w:r>
      <w:r>
        <w:rPr>
          <w:rFonts w:cs="Tahoma" w:ascii="Tahoma" w:hAnsi="Tahoma"/>
          <w:sz w:val="20"/>
          <w:szCs w:val="20"/>
        </w:rPr>
        <w:t>. Czy Zamawiający dopuści aby zaoferowano nowy procesor wysokiej rozdzielczości zintegrowany ze źródłem światła, współpracujący z oferowanymi endoskopami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Oferowany procesor wideo jest jednym z najbardziej zaawansowanych systemów dostępnych na ryn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Nie, zgodnie z SIWZ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Duodenosko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17</w:t>
      </w:r>
      <w:r>
        <w:rPr>
          <w:rFonts w:cs="Tahoma" w:ascii="Tahoma" w:hAnsi="Tahoma"/>
          <w:sz w:val="20"/>
          <w:szCs w:val="20"/>
        </w:rPr>
        <w:t>. Czy Zamawiający dopuści wideoduodenoskop o głębi ostrości 4-60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Tak, Zamawiający dopuszc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18</w:t>
      </w:r>
      <w:r>
        <w:rPr>
          <w:rFonts w:cs="Tahoma" w:ascii="Tahoma" w:hAnsi="Tahoma"/>
          <w:sz w:val="20"/>
          <w:szCs w:val="20"/>
        </w:rPr>
        <w:t>. Czy Zamawiający dopuści aby średnica zewnętrzna wziernika wynosiła 11,6 mm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Różnica 0,1 mm jest praktycznie niezauważalna i na pewno nie zmieni wartości użytkowych duodenoskop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Nie, zgodnie z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25</w:t>
      </w:r>
      <w:r>
        <w:rPr>
          <w:rFonts w:cs="Tahoma" w:ascii="Tahoma" w:hAnsi="Tahoma"/>
          <w:sz w:val="20"/>
          <w:szCs w:val="20"/>
        </w:rPr>
        <w:t>. Czy Zamawiający dopuści aby zaoferowano nowy procesor wysokiej rozdzielczości zintegrowany ze źródłem światła, współpracujący z oferowanymi endoskopami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Oferowany procesor wideo jest jednym z najbardziej zaawansowanych systemów dostępnych na ryn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Nie, zgodnie z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Wideokolonosko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27</w:t>
      </w:r>
      <w:r>
        <w:rPr>
          <w:rFonts w:cs="Tahoma" w:ascii="Tahoma" w:hAnsi="Tahoma"/>
          <w:sz w:val="20"/>
          <w:szCs w:val="20"/>
        </w:rPr>
        <w:t>. Czy Zamawiający dopuści wideokolonoskop o kącie obserwacji 140 stopni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Budowa anatomiczna dolnego odcinka przewodu pokarmowegonie nie pozwala na skuteczne wykorzystanie kątu obserwacji o szerokości 170 stopni. Proponowane przez nas rozwiązanie jest w zupełności wystarczajace w przypadku diagnostyki i leczenia dolnego odcinka przewodu pokarmow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Nie, zgodnie z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29</w:t>
      </w:r>
      <w:r>
        <w:rPr>
          <w:rFonts w:cs="Tahoma" w:ascii="Tahoma" w:hAnsi="Tahoma"/>
          <w:sz w:val="20"/>
          <w:szCs w:val="20"/>
        </w:rPr>
        <w:t>. Czy Zamawiający dopuści wideokolonoskop o średnicy zewnętrznej sondy wziernikowej wynosi 13,2mm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Różnica 0,2 mm nie zmieni wartości użytkowych wideokolonoskop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Nie, zgodnie z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30</w:t>
      </w:r>
      <w:r>
        <w:rPr>
          <w:rFonts w:cs="Tahoma" w:ascii="Tahoma" w:hAnsi="Tahoma"/>
          <w:sz w:val="20"/>
          <w:szCs w:val="20"/>
        </w:rPr>
        <w:t>. Czy Zamawiający dopuści wideokolonoskop o długości 1300mm lub 1500mm lub 1700mm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firma Pentax oferuje kolonoskopy w trzech różnych długościach w zależności od preferencji i wymagań operato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Zgodnie z odpowiedziami z dn. 22.06.2009 , Zamawiający wymaga długości roboczej sondy wideokolonoskopu powyżej 1600 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 33</w:t>
      </w:r>
      <w:r>
        <w:rPr>
          <w:rFonts w:cs="Tahoma" w:ascii="Tahoma" w:hAnsi="Tahoma"/>
          <w:sz w:val="20"/>
          <w:szCs w:val="20"/>
        </w:rPr>
        <w:t>. Czy Zamawiający dopuści widokolonoskop  z 3 przyciskami funkcyjnymi na głowicy endoskopu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taka ilość przycisków funkcyjnych w zupełności zaspokoi potrzeby operatora i pozwoli na przypisanie dowolnych funkcji procesora pod określony przycis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Nie, zgodnie z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34.</w:t>
      </w:r>
      <w:r>
        <w:rPr>
          <w:rFonts w:cs="Tahoma" w:ascii="Tahoma" w:hAnsi="Tahoma"/>
          <w:sz w:val="20"/>
          <w:szCs w:val="20"/>
        </w:rPr>
        <w:t xml:space="preserve"> Czy Zamawiający dopuści kolonoskop o zmiennej sztywności tuby wziernikowej bez możliwości regulacji sztywności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uzasadnienie:</w:t>
      </w:r>
      <w:r>
        <w:rPr>
          <w:rFonts w:cs="Tahoma" w:ascii="Tahoma" w:hAnsi="Tahoma"/>
          <w:sz w:val="20"/>
          <w:szCs w:val="20"/>
        </w:rPr>
        <w:t xml:space="preserve"> Zmienna sztwność tuby wziernikowej na całej długości kolonoskopu jest skonstruowana w taki sposób aby nie wymagała dodatkowej regulacji, a jednocześnie usprawnia przeprowadzenie bada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Nie, zgodnie z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37.</w:t>
      </w:r>
      <w:r>
        <w:rPr>
          <w:rFonts w:cs="Tahoma" w:ascii="Tahoma" w:hAnsi="Tahoma"/>
          <w:sz w:val="20"/>
          <w:szCs w:val="20"/>
        </w:rPr>
        <w:t xml:space="preserve"> Czy Zamawiający dopuści rozwiązanie alternatywne w postaci zaawansowanego technologicznie filtra elektronicznego pozwalającego na użycie różnego rodzaju barwień (tzw. wirtualnej chromoendoskpii) w celu detekcji i weryfikacji zmian chorobowych?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Takie rozwiązanie jest ekwiwalentne do oczekiwanego przez Zamawiającegoi oraz oferuje szerokie spektrum najbrdziej zaawansowanych możliwości diagnosty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Tak, Zamawiający dopuszc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38</w:t>
      </w:r>
      <w:r>
        <w:rPr>
          <w:rFonts w:cs="Tahoma" w:ascii="Tahoma" w:hAnsi="Tahoma"/>
          <w:sz w:val="20"/>
          <w:szCs w:val="20"/>
        </w:rPr>
        <w:t>. Czy Zamawiający dopuści aby zaoferowano nowy procesor wysokiej rozdzielczości zintegrowany ze źródłem światła, współpracujący z oferowanymi endoskopami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Oferowany procesor wideo jest jednym z najbardziej zaawansowanych systemów dostępnych na ryn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Nie, zgodnie z SIWZ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Procesor wizyjny i źródło światł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41</w:t>
      </w:r>
      <w:r>
        <w:rPr>
          <w:rFonts w:cs="Tahoma" w:ascii="Tahoma" w:hAnsi="Tahoma"/>
          <w:sz w:val="20"/>
          <w:szCs w:val="20"/>
        </w:rPr>
        <w:t>. Czy Zamawiający dopuści aby oferowany procesor wizyjny posiadał menu funkcyjne w języku angielskim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:</w:t>
      </w:r>
      <w:r>
        <w:rPr>
          <w:rFonts w:cs="Tahoma" w:ascii="Tahoma" w:hAnsi="Tahoma"/>
          <w:sz w:val="20"/>
          <w:szCs w:val="20"/>
        </w:rPr>
        <w:t>Dostępne funkcje procesora są intuicyjne i czytelne (pismo obrazkowe). Pozwala to w bardzo prosty sposób na ich wykorzystywanie nawet bez znajomości języka angielski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Nie, zgodnie z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45</w:t>
      </w:r>
      <w:r>
        <w:rPr>
          <w:rFonts w:cs="Tahoma" w:ascii="Tahoma" w:hAnsi="Tahoma"/>
          <w:sz w:val="20"/>
          <w:szCs w:val="20"/>
        </w:rPr>
        <w:t>. Czy Zamawiający dopuści ksenonowe źródło światłą o mocy 300W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:</w:t>
      </w:r>
      <w:r>
        <w:rPr>
          <w:rFonts w:cs="Tahoma" w:ascii="Tahoma" w:hAnsi="Tahoma"/>
          <w:sz w:val="20"/>
          <w:szCs w:val="20"/>
        </w:rPr>
        <w:t xml:space="preserve"> Palnik ksenonowy o mocy 300W pozwala na znakomite doświetlenie badanego obszaru i jest zdecydowanie bardziej zaawansowanym źródłem światła niż żarówka halogenow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Nie, zgodnie z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48.</w:t>
      </w:r>
      <w:r>
        <w:rPr>
          <w:rFonts w:cs="Tahoma" w:ascii="Tahoma" w:hAnsi="Tahoma"/>
          <w:sz w:val="20"/>
          <w:szCs w:val="20"/>
        </w:rPr>
        <w:t xml:space="preserve"> Czy Zamawiający dopuści możliwość zapisywania zdjęć na zewnętrznym nośniku pamięci (np.pendrive)? oraz możliwość dodatkowego komputera klasy PC z profesjonalnym, licencjonowanym programem do archiwizacji danych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:</w:t>
      </w:r>
      <w:r>
        <w:rPr>
          <w:rFonts w:cs="Tahoma" w:ascii="Tahoma" w:hAnsi="Tahoma"/>
          <w:sz w:val="20"/>
          <w:szCs w:val="20"/>
        </w:rPr>
        <w:t xml:space="preserve"> Takie rozwiązanie wydaje się być optymalne i na pewno spełni oczekiwania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Nie, zgodnie z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53</w:t>
      </w:r>
      <w:r>
        <w:rPr>
          <w:rFonts w:cs="Tahoma" w:ascii="Tahoma" w:hAnsi="Tahoma"/>
          <w:sz w:val="20"/>
          <w:szCs w:val="20"/>
        </w:rPr>
        <w:t>. Czy Zamawiający dopuści aby lampa zapasowa znajdowała się w tym samym gnieździe źródła światła i była włączana ręcznie w przypadku awarii lampy głów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:</w:t>
      </w:r>
      <w:r>
        <w:rPr>
          <w:rFonts w:cs="Tahoma" w:ascii="Tahoma" w:hAnsi="Tahoma"/>
          <w:sz w:val="20"/>
          <w:szCs w:val="20"/>
        </w:rPr>
        <w:t xml:space="preserve"> Manualny sposób zmiany oświetlenia z głównego na awaryjny odbywa się po przez naduszenie przycisku w menu proceso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Tak, Zamawiający dopuszc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57</w:t>
      </w:r>
      <w:r>
        <w:rPr>
          <w:rFonts w:cs="Tahoma" w:ascii="Tahoma" w:hAnsi="Tahoma"/>
          <w:sz w:val="20"/>
          <w:szCs w:val="20"/>
        </w:rPr>
        <w:t xml:space="preserve">.Czy Zamawiający dopuści aby zaoferowano nowy procesor wysokiej rozdzielczości zintegrowany ze źródłem światła, współpracujący z oferowanymi endoskopami?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Oferowany procesor wideo jest jednym z najbardziej zaawansowanych systemów dostępnych na ryn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Nie, zgodnie z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pa medyczna do spłukiwania pola operacyjneg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.pkt.68.</w:t>
      </w:r>
      <w:r>
        <w:rPr>
          <w:rFonts w:cs="Tahoma" w:ascii="Tahoma" w:hAnsi="Tahoma"/>
          <w:sz w:val="20"/>
          <w:szCs w:val="20"/>
        </w:rPr>
        <w:t xml:space="preserve"> Czy Zamawiający dopuści sterowania pompą za pomocą pedała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Jest to rozwiązanie ekwiwalent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> Tak, Zamawiający dopuszc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Zestaw pytań dodatk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ytanie nr 1</w:t>
      </w:r>
      <w:r>
        <w:rPr>
          <w:rFonts w:cs="Tahoma" w:ascii="Tahoma" w:hAnsi="Tahoma"/>
          <w:sz w:val="20"/>
          <w:szCs w:val="20"/>
        </w:rPr>
        <w:t>. Czy Zamawiający wymaga aby oferowany procesor wizyjny posiadał rozdzielczość powyżej 1,2 mln pikseli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Rozdzielczość obrazowania endoskopowego powyżej 1,2 mln pikseli w znaczący sposób zwiększa skuteczność wykrywania wczesnych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Zamawiający dopuszcza, nie wymag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ytanie  nr 2.</w:t>
      </w:r>
      <w:r>
        <w:rPr>
          <w:rFonts w:cs="Tahoma" w:ascii="Tahoma" w:hAnsi="Tahoma"/>
          <w:sz w:val="20"/>
          <w:szCs w:val="20"/>
        </w:rPr>
        <w:t xml:space="preserve"> Czy Zamawiający wymaga aby oferowany procesor wizyjny wyposażony był w funkcje wspomagania obrazowania polegające na podkreślaniu widoczności naczyń krwionośnych oraz poprawy widoczności architektury struktur błon śluzowych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Wspomaganie obrazowania poprzez podkreślenie widoczności naczyń krwionośnych oraz architektury struktury błon śluzowych zapewnia doskonałą ocenę obszaru badanego, a jednocześnie zwiększ bezpieczeństwo zabiegów ( np. pozwala wybrać miejsce polipektomii minimalizujace krwawieni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Zamawiający dopuszcza, nie wymag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ytanie nr 3</w:t>
      </w:r>
      <w:r>
        <w:rPr>
          <w:rFonts w:cs="Tahoma" w:ascii="Tahoma" w:hAnsi="Tahoma"/>
          <w:sz w:val="20"/>
          <w:szCs w:val="20"/>
        </w:rPr>
        <w:t>. Czy Zamawiający wymaga aby procesor wizyjny posiadał możliwość aktualizacji oprogramowania bezpośrednio przez użytkownika w pracowni endoskopowej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>: Możliwość aktualizacji oprogramowania procesora wizyjnego pozwala zachować najwyższe standardy technologiczne przez długi okres czasu bez ponoszenia kosztów zakupu kolejnego procesora wizyj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Zamawiający dopuszcza, nie wymag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ytanie nr 4</w:t>
      </w:r>
      <w:r>
        <w:rPr>
          <w:rFonts w:cs="Tahoma" w:ascii="Tahoma" w:hAnsi="Tahoma"/>
          <w:sz w:val="20"/>
          <w:szCs w:val="20"/>
        </w:rPr>
        <w:t>. Czy Zamawiający wymaga aby procesor wizyjny umożliwiał kreowanie skrótów do menu procesora na panelu sterowania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uzasadnienie:</w:t>
      </w:r>
      <w:r>
        <w:rPr>
          <w:rFonts w:cs="Tahoma" w:ascii="Tahoma" w:hAnsi="Tahoma"/>
          <w:sz w:val="20"/>
          <w:szCs w:val="20"/>
        </w:rPr>
        <w:t xml:space="preserve"> Panel sterowania wyposażony w skróty do menu procesora zapewnia każdemu użytkownikowi możliwość dostosowania do własnych preferen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Odpowiedź :</w:t>
      </w:r>
      <w:r>
        <w:rPr>
          <w:rFonts w:cs="Tahoma" w:ascii="Tahoma" w:hAnsi="Tahoma"/>
          <w:sz w:val="20"/>
          <w:szCs w:val="20"/>
        </w:rPr>
        <w:t xml:space="preserve">  Zamawiający dopuszcza, nie wymag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9:00Z</dcterms:created>
  <dc:creator>A</dc:creator>
  <dc:description/>
  <cp:keywords/>
  <dc:language>en-US</dc:language>
  <cp:lastModifiedBy>R</cp:lastModifiedBy>
  <cp:lastPrinted>2009-07-07T09:28:00Z</cp:lastPrinted>
  <dcterms:modified xsi:type="dcterms:W3CDTF">2009-07-07T07:44:00Z</dcterms:modified>
  <cp:revision>3</cp:revision>
  <dc:subject/>
  <dc:title/>
</cp:coreProperties>
</file>