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uchola 03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02.07.2009 r wpłynęły pyta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rPr/>
      </w:pPr>
      <w:r>
        <w:rPr/>
        <w:t>Pozycja nr 22, Lampa operacyjn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dopuści lampę operacyjną z głowicą regulowaną w zakresie co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ajmniej 330° z ograniczeniem i wskaźnikami obrotu głowicy 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powiedź :</w:t>
      </w:r>
      <w:r>
        <w:rPr/>
        <w:t xml:space="preserve"> Nie, zgodnie z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Czy zgodnie z zapisem pkt nr 3 tabeli Zamawiający wymaga ruchu czaszy lampy w  </w:t>
      </w:r>
    </w:p>
    <w:p>
      <w:pPr>
        <w:pStyle w:val="Normal"/>
        <w:rPr/>
      </w:pPr>
      <w:r>
        <w:rPr/>
        <w:t xml:space="preserve">      </w:t>
      </w:r>
      <w:r>
        <w:rPr/>
        <w:t>przegubie oraz wokół własnej osi o kąt min. 300° 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dpowiedź :</w:t>
      </w:r>
      <w:r>
        <w:rPr/>
        <w:t xml:space="preserve"> Zamawiający wymaga nieograniczonego ruchu czaszy lampy w przegubie,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/>
        <w:t>natomiast wokół własnej osi ruch o 300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w przypadku konstrukcji czaszy, która nie wymaga przełączania napięcia z żarówk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uszkodzonej na rezerwową z jednoczesnym zachowaniem funkcji świecenia lampy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operacyjnej Zamawiający zrezygnuje z tego wymogu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dpowiedź :</w:t>
      </w:r>
      <w:r>
        <w:rPr/>
        <w:t xml:space="preserve"> Nie, zgodnie z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nr 20, Lampa operacyj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 uwagi na przeznaczenie lamp statywowych Zamawiający dopuści lampy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statywowe z podstawą nie wyposażoną w akumulator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Odpowiedź</w:t>
      </w:r>
      <w:r>
        <w:rPr/>
        <w:t xml:space="preserve"> :  Nie, zgodnie z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ści lampę statywową z regulacją natężenia oświetlenia </w:t>
      </w:r>
    </w:p>
    <w:p>
      <w:pPr>
        <w:pStyle w:val="Normal"/>
        <w:rPr/>
      </w:pPr>
      <w:r>
        <w:rPr/>
        <w:t xml:space="preserve">       </w:t>
      </w:r>
      <w:r>
        <w:rPr/>
        <w:t>umieszczoną na oprawie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dpowiedź :</w:t>
      </w:r>
      <w:r>
        <w:rPr/>
        <w:t xml:space="preserve"> Tak,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nr 10, Diatermia chirurgiczna z modułem argonowy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wie, że opisane w tabeli parametry może spełnić tylko jedno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urządzenie tzn. urządzenie ES-Vision firmy Emed Tomasz Jakubik &amp; Rafał Mazurek Sp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Jawna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dpowiedź :</w:t>
      </w:r>
      <w:r>
        <w:rPr/>
        <w:t xml:space="preserve"> Według wiedzy Zamawiającego przynajmniej dwóch producentów posiada </w:t>
      </w:r>
    </w:p>
    <w:p>
      <w:pPr>
        <w:pStyle w:val="Normal"/>
        <w:rPr/>
      </w:pPr>
      <w:r>
        <w:rPr/>
        <w:t xml:space="preserve">       </w:t>
      </w:r>
      <w:r>
        <w:rPr/>
        <w:t>urządzenia mogące spełnić opisane w tabeli parame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ści inny niż opisany w SIWZ aparat ES-Vision, a mianowicie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dopuści do zaoferowania system elektrochirurgiczny VIO o parametrach nie gorszych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niż opisane w tabeli warunki techniczne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6:00Z</dcterms:created>
  <dc:creator>ERBE Polska</dc:creator>
  <dc:description/>
  <cp:keywords/>
  <dc:language>en-US</dc:language>
  <cp:lastModifiedBy>R</cp:lastModifiedBy>
  <dcterms:modified xsi:type="dcterms:W3CDTF">2009-07-07T08:02:00Z</dcterms:modified>
  <cp:revision>3</cp:revision>
  <dc:subject/>
  <dc:title>Poznań, dnia 02</dc:title>
</cp:coreProperties>
</file>