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</w:t>
      </w:r>
      <w:r>
        <w:rPr>
          <w:sz w:val="24"/>
          <w:szCs w:val="24"/>
        </w:rPr>
        <w:t>Tuchola, dnia 28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GŁOSZENIE O WYBORZE OFERTY NAJKORZYSTNIEJS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r NZOZ XII/10/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92 ust 2 ustawy z dnia 29 stycznia 2004 roku Prawo zamówień publicznych (tekst jednolity Dz. U. 2007 r. Nr 223 poz. 1655 z późn. zm.), zawiadamiam, że w postępowaniu prowadzonym w trybie przetargu nieograniczonego na „Dostawę wyposażenia i sprzętu medycznego wraz z montażem dla Szpitala Tucholskiego”, Zamawiający wybrał do realizacji ww. zamówienia ofertę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AND Sp. z o.o.</w:t>
      </w:r>
    </w:p>
    <w:p>
      <w:pPr>
        <w:pStyle w:val="Normal"/>
        <w:rPr/>
      </w:pPr>
      <w:r>
        <w:rPr>
          <w:sz w:val="24"/>
          <w:szCs w:val="24"/>
        </w:rPr>
        <w:t>ul. Herbowa 4, 20-551 L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W przedmiotowym postępowaniu ww. wykonawca zaproponował korzystne warunki udziele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Przed upływem terminu składania ofert w postępowaniu o udzielenie zamówienia złożono 1 ofertę przez następującego wykonawc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5689"/>
      </w:tblGrid>
      <w:tr>
        <w:trPr>
          <w:trHeight w:val="425" w:hRule="atLeast"/>
        </w:trPr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.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HAND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Herbowa 4, 20-551 Lubli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rPr/>
      </w:pPr>
      <w:r>
        <w:rPr>
          <w:sz w:val="24"/>
          <w:szCs w:val="24"/>
        </w:rPr>
        <w:t>Streszczenie oceny złożonej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2224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 cena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liczba punktó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8:00Z</dcterms:created>
  <dc:creator>Pawłowski Jan</dc:creator>
  <dc:description/>
  <cp:keywords/>
  <dc:language>en-US</dc:language>
  <cp:lastModifiedBy>R</cp:lastModifiedBy>
  <cp:lastPrinted>2009-03-19T14:05:00Z</cp:lastPrinted>
  <dcterms:modified xsi:type="dcterms:W3CDTF">2009-07-28T10:16:00Z</dcterms:modified>
  <cp:revision>6</cp:revision>
  <dc:subject/>
  <dc:title>ZARZĄD GMINY LUBAWA</dc:title>
</cp:coreProperties>
</file>