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kładania ofert na usługi holownicze i parking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30a ust. 5a i 5c ustawy z dnia 20 czerwca 1997r. Prawo o ruchu drogowym (tekst jednolity Dz. U. z 2005r. Nr 108, poz. 908 z późn. zm.) Starosta Tucholski ogłasza konkurs na najkorzystniejszą ofertę dla jednostek zainteresowanych podjęciem następujących działalności gospodarczych: prowadzenie parkingu strzeżonego oraz usuwania pojazdów z terenu Powiatu Tucholskiego w przypadkach określonych w art. 50a ust. 1 i art. 130a ust. 1 ww. ustawy tj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zostawienia pojazdu w miejscu gdzie jest to zabronione i utrudnia ruch lub w inny sposób zagraża bezpieczeństw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 okazania przez kierującego dokumentu stwierdzającego zawarcie umowy obowiązkowego ubezpieczenia odpowiedzialności cywilnej posiadacza pojazdu lub stwierdzającego opłacenie składki tego ubezpiec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kroczenia wymiarów dopuszczalnej masy całkowitej lub nacisku osi określonych w przepisach ruchu drog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jazdem kierowała osoba znajdująca się w stanie nietrzeźwości lub </w:t>
        <w:br/>
        <w:t>w stanie po spożyciu alkoholu albo środka działającego podobnie do alkohol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azdem kierowała osoba nie posiadająca przy sobie dokumentów uprawniających do kierowania lub używania pojazd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n techniczny pojazdu zagraża bezpieczeństwu ruchu drogowego, powoduje uszkodzenie drogi albo narusza wymagania ochrony środowis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azd nie posiada tablic rejestracyjnych lub jego stan wskazuje, że nie jest użytkowa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ZAKRES USŁU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uwanie pojazdów z dróg publicznych na terenie Powiatu Tucholsk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jęcie pojazdów na parking strzeżo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liczenie kosztów usługi z właścicielem pojaz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ermin realizacji usług</w:t>
      </w:r>
      <w:r>
        <w:rPr/>
        <w:t xml:space="preserve"> – maksymalnie do 3 lat z możliwością odwołania współpracy </w:t>
        <w:br/>
        <w:t>w przypadku rażących uchybień w trakcie realizacji usłu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WYMAGANE OD UCZESTNIK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wyborze najkorzystniejszej oferty będą brane pod uwagę następujące warunki określone w art. 130a ust. 5b i 5d ustawy Prawo o ruchu drogowym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 zakresie usuwania pojazdów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tandard wyposażenia i oznakowania pojazdu przeznaczonego do usuwania lub przemieszczania pojazdów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liczba i rodzaj pojazdów przystosowanych do usuwania lub przemieszczania pojazdów, stosownie do wielkości obszaru świadczonych usług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eklarowany czas przybycia na miejsce zdarz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zobowiązanie jednostki do realizacji każdego zlecenia usunięcia pojazdu drog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opinia właściwego miejscowo komendanta powiatowego Policji w zakresie dotychczasowego przebiegu ewentualnej współpracy jednostki z Policją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onieczność zachowania warunków konkurencj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roponowana cena usługi (cennik);</w:t>
      </w:r>
    </w:p>
    <w:p>
      <w:pPr>
        <w:pStyle w:val="Normal"/>
        <w:spacing w:lineRule="auto" w:line="360"/>
        <w:jc w:val="both"/>
        <w:rPr/>
      </w:pPr>
      <w:r>
        <w:rPr/>
        <w:t>2.</w:t>
        <w:tab/>
      </w:r>
      <w:r>
        <w:rPr>
          <w:b/>
        </w:rPr>
        <w:t>w zakresie prowadzenia parkingu strzeżonego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tandard wyposażenia parkingu strzeżonego, a zwłaszcza rodzaj ogrodzenia, oświetlenie i monitoring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liczba miejsc do parkowania pojazdów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roponowany rodzaj zabezpieczenia pojazdów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arunki utrzymywania pojazdów, a zwłaszcza pojazdów z uszkodzeniami powypadkowym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miejsce położenia parkingu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pinia właściwego miejscowo komendanta powiatowego Policji w zakresie dotychczasowego przebiegu ewentualnej współpracy jednostki z Policją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zobowiązanie jednostki do realizacji każdego zlecenia umieszczenia pojazdu na parkingu strzeżonym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onieczność zachowania warunków konkur4encj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roponowana cena usługi (cennik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Do oferty należy dołączyć następujące dokumenty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ę aktualnego zaświadczenia o wpisie do ewidencji działalności gospodar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y dokument poświadczający brak zaległości podatkowych wystawiony przez organ gminy, właściwy dla siedziby przedsiębiorcy (nie starszy niż 6 tygodni licząc od daty złożenia ofert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y dokument poświadczający brak zaległości podatkowych wystawiony przez właściwy dla siedziby przedsiębiorcy urząd skarbowy, (nie starszy niż 6 tygodni licząc od daty złożenia ofert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y dokument poświadczający brak zaległości w uiszczaniu składek na ubezpieczenie społeczne lub zdrowotne poświadczone przez właściwy dla siedziby przedsiębiorcy zakład ubezpieczeń społecznych (nie starszy niż 6 tygodni licząc od daty złożenia ofert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świadczenie z Krajowego Rejestru Sądowego dotyczące niekaralności osób fizycznych oraz osób prawnych (urzędujących członków zarządu) (nie starszy niż </w:t>
        <w:br/>
        <w:t>6 tygodni licząc od daty złożenia ofert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ę dowodu(ów) rejestracyjnego pojazdu(ów) przeznaczonego do usuwania lub przemieszczania pojazdów, a jeżeli nie jest on własnością oferenta, dokument stanowiący o prawie dysponowania pojazd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ę aktu własności parkingu lub aktualny (nie starszy niż 3 miesiące) dokument stanowiący o prawie dysponowania ni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ę ubezpieczenia od odpowiedzialności cywilnej w związku z prowadzoną działalnością gospodarcz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ę licencji na krajowy transport drogowy rzeczy lub zaświadczenia na przewozy drogowe na potrzeby włas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bowiązanie jednostki do dochodzenia we własnym zakresie, na drodze cywilnoprawnej, roszczeń od właścicieli pojazd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bowiązanie jednostki do realizacji każdego zlecenia usunięcia pojazdu z drog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bowiązanie jednostki do realizacji każdego zlecenia umieszczenia pojazdu na parkingu strzeżo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nię właściwego miejscowo komendanta powiatowego Policji w zakresie dotychczasowego przebiegu ewentualnej współpracy jednostki z Poli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zostałe informacje i uwag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zelkie dokumenty składane w formie kserokopii powinny być poświadczone za zgodność z oryginałem przez osobę składającą ofer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ta musi być przygotowana pismem czytelnym oraz podpisana przez osoby uprawnione do reprezentowania wykonawcy usługi, zgodnie z aktem rejestracyj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żdy uczestnik może złożyć tylko jedną ofertę na obie działalności razem, lub na jedną z ni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tę składa się w jednym egzemplarzu na wzorze stanowiącym załącznik do ogłos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tę należy zszyć, zbindować, oprawić lub złożyć w innej formie uniemożliwiającej rozłączenie kart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tę należy złożyć w nieprzejrzystej i zaklejonej kopercie z napi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>KONKURS OFERT NA USUWANIE, PRZEMIESZCZANIE I PARKOWANIE POJAZDÓW. NIE OTWIERAĆ PRZED 07.01.2008r. DO GODZ. 15</w:t>
      </w:r>
      <w:r>
        <w:rPr>
          <w:u w:val="single"/>
          <w:vertAlign w:val="superscript"/>
        </w:rPr>
        <w:t>00</w:t>
      </w:r>
      <w:r>
        <w:rPr/>
        <w:t>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ty prosimy składać w Starostwie Powiatowym w Tucholi, ul. Pocztowa 7, do dnia 07 stycznia 2008r., do godziny 15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 wynikach postępowania zostaną powiadomieni pisemnie wszyscy uczestnicy, którzy złożyli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łata za parkowanie pojazdów ustalona zostaje za każdą rozpoczętą dob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cenniku za usunięcie pojazdu należy uwzględnić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rodzaj pojazdu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opuszczalną masę pojazdu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ryczałt (za usunięcie pojazdu w granicach miasta – dojazd, za i wyładunek)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ojazd i holowanie za każdy rozpoczęty kilometr – poza granicami mias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zystkie podane opłaty nie powinny zawierać podatku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sokość opłat dotyczących wymienionych działalności gospodarczych ustali, </w:t>
        <w:br/>
        <w:t>w formie uchwały, Rada Powiatu Tuch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(nazwa i adres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y Tucholski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powiadając na ogłoszony konkurs w sprawie wykonywania działalności gospodarczej polegającej na prowadzeniu parkingu strzeżonego oraz usuwania pojazdów </w:t>
        <w:br/>
        <w:t>z terenu Powiatu Tucholskiego w przypadkach określonych w art. 50a ust. 1 i art. 150a ust.1 ustawy z dnia 20 czerwca 1997r. Prawo o ruchu drogowym (tekst jednolity Dz. U. z 2005r. Nr 108, poz. 908 z późn. zm.), niniejszym zgłaszam gotowość ich realizacji na warunkach określonych w warunkach wymaganych od uczestni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że dysponuję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odniesieniu do parkingu strzeżonego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Standard wyposażenia parkingu strzeżonego, a zwłaszcza rodzaj ogrodzenia, utwardzenie, oświetlenie </w:t>
              <w:br/>
              <w:t>i monitoring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Liczba miejsc do parkowania pojazdów oraz powierzchnia parkingu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Proponowany rodzaj zabezpieczenia pojazdów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Warunki utrzymywania pojazdów, </w:t>
              <w:br/>
              <w:t>a zwłaszcza pojazdów z uszkodzeniami powypadkowymi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Miejsce położenia parkingu (adres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Parking spełnia wymogi określone </w:t>
              <w:br/>
              <w:t>w rozporządzeniu Ministra Spraw Wewnętrznych i Administracji z dnia 14 sierpnia 2003r. w sprawie parkingów, na które są usuwane pojazdy przewożące towary niebezpieczne (Dz. U. Nr 161, poz. 1567)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Proponowana cena 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pojaz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a za dobę (zł)</w:t>
            </w:r>
          </w:p>
        </w:tc>
      </w:tr>
      <w:tr>
        <w:trPr>
          <w:trHeight w:val="5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jazdy jednośla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jazdy o d.m.c. do 2,5 t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jazdy o d.m.c. od 2,5 do 7,5 t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jazdy o d.m.c. powyżej 7,5 t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jazdy przewożące materiały niebezpi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to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ągnik rol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 odniesieniu do jednostki do usuwania pojazdów z dróg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522"/>
        <w:gridCol w:w="1980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Ilość i rodzaj pojazdów przystosowanych do usuwania lub przemieszczania pojazdów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(załączyć kserokopie dowodów rejestracyjnych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Standard wyposażenia pojazdów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eklarowany czas przybycia na miejsce zdarzenia (w minutach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Proponowana cena usługi (z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Pojazdy jednośla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Pojazdy o d.m.c. do 2,5 t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Pojazdy o d.m.c. od 2,5 do 7,5 t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Pojazdy o d.m.c. powyżej 7,5 t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Pojazdy przewożące materiały niebezpi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Auto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Ciągnik rol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yczałt za załadunek, rozładunek dowóz na parki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teren administracyjny miast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ojazd (zł/k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olowanie (zł/k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a granice administracyjne mias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ojazd (zł/k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olowanie (zł/k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propozy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6:00Z</dcterms:created>
  <dc:creator>Preinstalled User</dc:creator>
  <dc:description/>
  <cp:keywords/>
  <dc:language>en-US</dc:language>
  <cp:lastModifiedBy>Preinstalled User</cp:lastModifiedBy>
  <cp:lastPrinted>2007-12-03T09:02:00Z</cp:lastPrinted>
  <dcterms:modified xsi:type="dcterms:W3CDTF">2007-12-03T08:03:00Z</dcterms:modified>
  <cp:revision>16</cp:revision>
  <dc:subject/>
  <dc:title>Zaproszenie</dc:title>
</cp:coreProperties>
</file>