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</w:t>
      </w:r>
      <w:r>
        <w:rPr>
          <w:b/>
          <w:color w:val="333333"/>
          <w:szCs w:val="24"/>
        </w:rPr>
        <w:t xml:space="preserve">Załącznik nr 1 do SIWZ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2.  WYMAGANE PARAMETRY SPRZĘTU MEDYCZNEGO – Ambulansu typu C dla zespołu podstawowego „P”</w:t>
        <w:tab/>
        <w:tab/>
        <w:tab/>
        <w:tab/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76"/>
        <w:gridCol w:w="2284"/>
      </w:tblGrid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TAW TRANSPORTOWY  REANIMACYJNY DO UŻYTKU W AMBULANSIE ( NOSZE Z TRANSPORTEREM I MOCOWANIEM DO PODŁOGI LUB LAWETY AMBULANSU) –</w:t>
            </w:r>
          </w:p>
        </w:tc>
      </w:tr>
      <w:tr>
        <w:trPr>
          <w:trHeight w:val="382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SZE GŁÓWNE REANIMACYJNE DO UŻYTKU W AMBULANSIE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4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71" w:leader="none"/>
                <w:tab w:val="left" w:pos="696" w:leader="none"/>
              </w:tabs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bidi="zxx"/>
              </w:rPr>
              <w:t>- potrójnie łamane z możliwością ustawienia pozycji przeciwwstrząsowej i pozycji zmniejszającej napięcie mięśni brzucha,</w:t>
            </w:r>
          </w:p>
          <w:p>
            <w:pPr>
              <w:pStyle w:val="Domylnytekst"/>
              <w:rPr/>
            </w:pPr>
            <w:r>
              <w:rPr>
                <w:color w:val="333333"/>
                <w:lang w:bidi="zxx"/>
              </w:rPr>
              <w:t>- płynna regulacja nachylenia oparcia pod plecami do kąta min. 75</w:t>
            </w:r>
            <w:r>
              <w:rPr>
                <w:rFonts w:eastAsia="Albertus;Arial"/>
                <w:color w:val="333333"/>
                <w:lang w:bidi="zxx"/>
              </w:rPr>
              <w:t>°</w:t>
            </w:r>
            <w:r>
              <w:rPr>
                <w:color w:val="333333"/>
                <w:lang w:bidi="zxx"/>
              </w:rPr>
              <w:t>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pasy zabezpieczające o regulowanej długości mocowane bezpośrednio do ramy noszy (w tym pasy szelkowe),</w:t>
            </w:r>
          </w:p>
          <w:p>
            <w:pPr>
              <w:pStyle w:val="Domylnytekst"/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wprowadzania noszy przodem i tyłem do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cienki nie sprężynujący materac z tworzywa sztucznego o powierzchni antypoślizgowej nie absorbujący krwi i płynów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dodatkowe pasy zabezpieczające transport dzieci na nosz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y wieszak na pojemnik z płynami infu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ładane oparcia boczne,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R DO NOSZY GŁÓWNYCH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Model urządzenia / producent / rok produkcj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systemem szybkiego i bezpiecznego połączenia z nosza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możliwością zapięcia noszy głową lub nogami w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 wielostopniową regulacją wysokości minimum w 6 poziom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wyposażony w min. 4 kółka obrotowe w zakresie o 360 stopni, min. 2 kółka wyposażone w hamulce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 możliwością zablokowania dwóch do jazdy na wprost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 xml:space="preserve">-  możliwość odblokowania kółek do jazdy na wprost realizowana przez fabrycznie zamontowany system pozwalający na prowadzenie transportera bokiem przez jedną osobę z dowolnego miejsca na obwodzie  transportera 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system niezależnego składania się goleni przednich i tylnych przy wprowadzaniu i wyprowadzaniu noszy z/do ambulansu pozwalający na bezpieczne wprowadzenie/wyprowadzenie  noszy z pacjentem nawet przez jedną osobę.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>- obciążenie dopuszczalne co najmniej 220 kg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możliwość ustawienia pozycji drenażowych Trendelenburga i Fowlera na minimum trzech poziomach pochylenia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zabezpieczony antykorozyjne poprzez wykonanie z odpowiedniego materiału lub dodatkowe pokrycie specjalną farbą o tzw. „porach zamknietych”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 xml:space="preserve">- z systemem mocowania transportera do lawety ambulansu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color w:val="333333"/>
                <w:lang w:bidi="zxx"/>
              </w:rPr>
            </w:pPr>
            <w:r>
              <w:rPr>
                <w:color w:val="333333"/>
                <w:lang w:bidi="zxx"/>
              </w:rPr>
              <w:t>- skrócona instrukcja obsługi zestawu transportowego umieszczona w widocznym miejscu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color w:val="333333"/>
                <w:lang w:bidi="zxx"/>
              </w:rPr>
              <w:t xml:space="preserve">-  folder, instrukcja obsługi, deklaracja zgodności CE – załączyć do oferty, </w:t>
            </w:r>
          </w:p>
          <w:p>
            <w:pPr>
              <w:pStyle w:val="Normal"/>
              <w:rPr>
                <w:color w:val="333333"/>
                <w:szCs w:val="24"/>
                <w:lang w:bidi="zxx"/>
              </w:rPr>
            </w:pPr>
            <w:r>
              <w:rPr>
                <w:color w:val="333333"/>
                <w:szCs w:val="24"/>
                <w:lang w:bidi="zxx"/>
              </w:rPr>
              <w:t>- atest zgodności z normą PN-EN 1789 oraz PN-EN 1865  na oferowany system transportowy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color w:val="333333"/>
                <w:szCs w:val="24"/>
                <w:lang w:bidi="zxx"/>
              </w:rPr>
              <w:t xml:space="preserve"> </w:t>
            </w:r>
            <w:r>
              <w:rPr>
                <w:color w:val="333333"/>
                <w:szCs w:val="24"/>
                <w:lang w:bidi="zxx"/>
              </w:rPr>
              <w:t>( nosze, transporter, mocowanie )   wystawiony przez niezależną jednostkę notyfikowaną  – załączyć do ofert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DEFIBRYLATOR TRANSPORTOWY DO UŻYTKU W AMBULANSIE I POZA AMBULANSEM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urządzenie do monitorowania, defibrylacji pacjenta oraz wykonywania,  zapisu i wydruku 12 odpr. EKG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EKRAN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Ekran TFT lub EL o przekątnej minimum 8”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świetlania na ekranie min 3 krzywych dynamicznych. W przypadku diagnostycznego EKG możliwość wyświetlenia lub wydruku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wszystkich 12 odprowadzeń jednocześnie.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monitorowanych parametrów w formie cyfrowej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wigacja po menu za pomocą pokrętła nawigacyjnego z dostępem do najważniejszych funkcji przez przyciski funkcyjne na panelu urządzeni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RUKARK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Wbudowana drukarka termi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pier o szerokości min.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 100 mm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wydruku w czasie rzeczywistym min. 3 kanałów EKG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DEFIBRYLACJ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Defibrylacje ręczna i półautomatyc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kardiowers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spomaganie defibrylacji półautomatycznej za pomocą komend gło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wufazowa fala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Energia defibrylacji od 5 do 200 J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Czas ładowania do energii maksymalnej niezależny od poziomu naładowania akumulatorów poniżej 1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ekund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boru jednego spośród minimum 19 poziomów energii defibrylacji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wykonania defibrylacji półautomatycznej za pomocą elektrod jednorazow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STYMULACJA ZEWNĘTRZ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tymulacja zewnętrzna nieinwazyjna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yby stymulacji: sztywny i na żąd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atężenie prądu stymulacji od 10 do 140 mA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ZASIL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 xml:space="preserve">Zasilanie urządzenia i ładowanie akumulatorów z sieci napięcia zmiennego 230 V oraz sieci napięcia stałego 12 V lub zamiennie dodatkowa ładowarka baterii zasilana 230V oraz 12  V  ( w zestawie dodatkowa bateria ) 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ładowania wszystkich baterii urządzenia od 0 do 100% w czasie krótszym niż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Czas pracy na bateriach dla urządzenia minimum 2 godziny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świetlanie czasu pracy urządzenia zasilanego bateriami w minutach lub alternatywnie akustyczny i wizualny alarm niskiego stanu naładowania b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Możliwość wykonania min. 40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defibrylacji z maksymalną energią na w pełni naładowanych bateria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b/>
                <w:color w:val="333333"/>
                <w:szCs w:val="24"/>
              </w:rPr>
              <w:t>MONITOROWANI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Cs w:val="24"/>
              </w:rPr>
              <w:t xml:space="preserve">- </w:t>
            </w:r>
            <w:r>
              <w:rPr>
                <w:color w:val="333333"/>
                <w:szCs w:val="24"/>
              </w:rPr>
              <w:t>Monitorowanie 12 odprowadzeń EKG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nitorowanie saturacji w technologii zapewniającej eliminację artefaktów ruchowych, oraz wynikających z niskiej perfuzji za pomocą czujnika na palec dla dorosłych, dzieci i czujniki jednorazowe dla noworod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Nieinwazyjny pomiar ciśnienia z mankietami dla dorosłych, dzieci i noworodków. Pomiar ręczny i automatyczny w zaprogramowanych interwałach czasowych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ożliwość ustawienia granic alarmowych dla parametrów monitorowanych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POZOSTAŁE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wyposażone w łyżki defibrylacyjne dla dorosłych oraz nakładki do defibrylacji noworodków, , torbę na kable i elementy wyposażenia, oraz kable i czujniki dla wszystkich monitorowanych parametrów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napęd kart pamięci wraz z kartą o pojemności do zapisywania trendów monitorowanych parametrów oraz zdarzeń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24"/>
              </w:rPr>
              <w:t>- Temperatura zewnętrzna umożliwiająca pracę defibrylatora i monitorowanie EKG od 0 do  + 50 st. C</w:t>
            </w:r>
          </w:p>
          <w:p>
            <w:pPr>
              <w:pStyle w:val="Normal"/>
              <w:shd w:fill="FFFFFF" w:val="clea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urządzenie przystosowane i zaprogramowane do wykonywania teletransmisji 12 odpr  EKG do systemu LIFEN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Deklaracja zgodności CE, wpis do Rejestru Wyrobów Medycznych</w:t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załączyć do oferty;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folder - załączy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DESKA ORTOPEDYCZNA Z PASAMI I STABILIZATOREM GŁOWY  -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DESK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konana z  tworzywa sztucznego , łątwozmywalnego w kolorze żółtym niezatapialna na wodzie, w pełni prześwietlna dla promieni X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Minimum 14 dużych uchwytów umożliwiąjących pracę w grubych rękawicach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ługość – min. 18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erokość – min. 45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Waga deski – max 8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ASY ZABEZPIECZAJACE DO DESKI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nstrukcja pasa dwuczęściow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regulacji długośc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pięcie pasów w postaci metalowego szybkozłącz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cowanie pasa do trzpieni za pomocą metalowych obrotowych karabińczy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>- pasy kodowane kolor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w w:val="91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STABILIZATOR GŁOW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system 2 klocków z otworami  umożliwiającymi dostęp do tętnic szyjny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kładka z rzepem do przyczepiania klocków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paski do mocowania stabilizatora do desk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  <w:t>- CE lub deklaracja zgodności – załączyć</w:t>
            </w:r>
          </w:p>
          <w:p>
            <w:pPr>
              <w:pStyle w:val="Normal"/>
              <w:rPr>
                <w:bCs/>
                <w:color w:val="333333"/>
                <w:w w:val="91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w w:val="91"/>
                <w:szCs w:val="24"/>
              </w:rPr>
            </w:pPr>
            <w:r>
              <w:rPr>
                <w:bCs/>
                <w:color w:val="333333"/>
                <w:w w:val="91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080"/>
        <w:gridCol w:w="24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ZBIERAKOWE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ielostopniowa regulacja długości oraz możliwość złożenia do transportu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rozdzielane na dwie niezależne połówki; , - konstrukcja łopat noszy oparta na bazie  tworzywa sztucznego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3 pasy zabezpieczające mocowane do noszy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puszczalne obciążenie min 150 kg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/>
              <w:t>- waga max. 8 k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CE lub deklaracja zgodności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3333"/>
              </w:rPr>
              <w:t xml:space="preserve">DESKA ORTOPEDYCZNA  PEDIATRYCZN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Cs w:val="24"/>
              </w:rPr>
              <w:t>-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do bezpiecznego transportu dziecka, wyposażona w pasy, komplet klocków do unieruchomienia głowy, i system pasów unieruchamiających ,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yprofilowana powierzchnia deski celem prawidłowego ustawienia odcinka szyjnego kręgosłup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- dla dzieci o wadze do max..50 kg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pacing w:val="-1"/>
                <w:szCs w:val="24"/>
              </w:rPr>
              <w:t xml:space="preserve">- </w:t>
            </w:r>
            <w:r>
              <w:rPr>
                <w:bCs/>
                <w:color w:val="333333"/>
                <w:szCs w:val="24"/>
              </w:rPr>
              <w:t>prześwietlana dla promieni X , komplet w torbie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pacing w:val="-1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- futerale transportowym wykonanym  z cordury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deklaracja zgodności lub CE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szCs w:val="18"/>
              </w:rPr>
              <w:t>KRZESEŁKO KARDIOLOGICZNE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- 4 koła w tym 2 skręt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możliwość złożenia do transportu w ambulans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rączki przedn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ysuwane uchwyt ramy oparci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udźwig powyżej 150 kg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odpórka pod stopy pacjent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2  pasy poprzeczn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odatkowe rączki tyl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waga krzesełka do 15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– załączyć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00"/>
        <w:gridCol w:w="300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SZE PŁACHTOWE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Wykonane z materiału     łatwozmywalnego, umożliwiającego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ozmiar min. 80x120 cm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in. 8 uchwytów do przenosze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śność min. 150 k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16"/>
      </w:tblGrid>
      <w:tr>
        <w:trPr>
          <w:trHeight w:val="382" w:hRule="atLeast"/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SAK AKUMULATOROWY TRANSPORTOWY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b w:val="false"/>
                <w:color w:val="333333"/>
              </w:rPr>
              <w:t>- Ssak akumulatorowo – sieciowy z możliwością zasilania 12 V i  220 V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użytkowanie w temperaturze 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>min. 0 º C do + 40ºC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rzechowywanie w temperaturze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in. -20 ºC do + 60ºC</w:t>
            </w:r>
          </w:p>
          <w:p>
            <w:pPr>
              <w:pStyle w:val="Foo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4"/>
              </w:rPr>
              <w:t xml:space="preserve">-  </w:t>
            </w:r>
            <w:r>
              <w:rPr>
                <w:color w:val="333333"/>
                <w:szCs w:val="22"/>
              </w:rPr>
              <w:t xml:space="preserve">precyzyjna stopniowa lub płynna regulacja siły ssania  regulowana w zakresie do – 0,7 bar  umożliwiająca dokładne ustawienie siły ssania w sytuacjach wykorzystywania aparatu przy zabiegach w okolicach </w:t>
            </w:r>
            <w:r>
              <w:rPr>
                <w:color w:val="333333"/>
                <w:sz w:val="22"/>
                <w:szCs w:val="22"/>
              </w:rPr>
              <w:t>delikatnych tkanek miękkich z</w:t>
            </w:r>
            <w:r>
              <w:rPr>
                <w:color w:val="333333"/>
                <w:szCs w:val="22"/>
              </w:rPr>
              <w:t xml:space="preserve"> </w:t>
            </w:r>
            <w:r>
              <w:rPr>
                <w:color w:val="00B0F0"/>
                <w:szCs w:val="22"/>
              </w:rPr>
              <w:t xml:space="preserve"> </w:t>
            </w:r>
            <w:r>
              <w:rPr>
                <w:szCs w:val="22"/>
              </w:rPr>
              <w:t>systemem zabezpieczającym przed przekroczeniem ustawionych parametrów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wbudowany akumulator   – czas pracy min. 40 min.</w:t>
            </w:r>
          </w:p>
          <w:p>
            <w:pPr>
              <w:pStyle w:val="Footer"/>
              <w:rPr/>
            </w:pPr>
            <w:r>
              <w:rPr>
                <w:color w:val="333333"/>
                <w:szCs w:val="24"/>
              </w:rPr>
              <w:t>- żywotność baterii – podać ilość cykli ładowania.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obudowa wykonana z tworzywa o dużej wytrzymałośc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świetlany wskaźnik bieżącego poziomu naładowania baterii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słój na wydzielinę o poj. min.0,8 L z tworzywa sztucznego , przystosowany do sterylizacji , wyposażony w zawór zabezpieczający przed przepełnieniem oraz zintegrowany filtr antybakteryjn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łyta ścienna do mocowania ssaka w ambulansie z funkcją zasilania 12 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t>3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atest zgodności z normą PN-EN 1789 dla kompletu ( ssak z płytą ścienną ) – załączyć </w:t>
            </w:r>
          </w:p>
          <w:p>
            <w:pPr>
              <w:pStyle w:val="Foo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ind w:firstLine="708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80"/>
        <w:gridCol w:w="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SSAK PODRĘCZNY – </w:t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sak mechaniczny, ręczny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– </w:t>
            </w:r>
            <w:r>
              <w:rPr>
                <w:color w:val="333333"/>
                <w:szCs w:val="24"/>
              </w:rPr>
              <w:t xml:space="preserve">w komplecie z pojemnikiem i cewnikami dla dorosłych /5”/ i dzieci /o długości 3,5” i 14”/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wydajności min. 20 l/min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asadka do rurki intubacyjne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 deklaracja zgodności lub CE 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PULSOKSYMETR TRANSPORTOWY </w:t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ulsoksymetr z klipsem palcowym dla dorosły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saturacji tlenem 0-100%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kres tętna 18-300 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uderzeń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larmy przekroczenia nastawionych parametrów 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słabej bateri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SpO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larm wysokiego i niskiego tętna</w:t>
            </w:r>
          </w:p>
          <w:p>
            <w:pPr>
              <w:pStyle w:val="Normal"/>
              <w:rPr>
                <w:b/>
                <w:b/>
                <w:color w:val="333333"/>
                <w:sz w:val="32"/>
                <w:szCs w:val="24"/>
              </w:rPr>
            </w:pPr>
            <w:r>
              <w:rPr>
                <w:color w:val="333333"/>
              </w:rPr>
              <w:t>- Możliwość wyciszenia i dezaktywowania  alarmów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Cs w:val="24"/>
              </w:rPr>
              <w:t>-</w:t>
            </w:r>
            <w:r>
              <w:rPr>
                <w:color w:val="333333"/>
                <w:szCs w:val="24"/>
              </w:rPr>
              <w:t xml:space="preserve"> Wyświetlacz cyfrowy LED ze wskaźnikiem sygnalizującym jakość perfuzji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Automatyczne wyłączanie pulsoksymetru po 10 minutach nieaktywności</w:t>
            </w:r>
          </w:p>
          <w:p>
            <w:pPr>
              <w:pStyle w:val="Heading1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 w:val="false"/>
                <w:color w:val="333333"/>
              </w:rPr>
              <w:t>w komplecie pokrowiec ochronny i bateri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odatkowo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klips palcowy dla dzieci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i wpis do rejestru wyrobów medycznych  –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MATERAC PRÓŹNIOWY dla dorosłych –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rozmiar min. 100x200 cm </w:t>
            </w:r>
          </w:p>
          <w:p>
            <w:pPr>
              <w:pStyle w:val="Normal"/>
              <w:rPr/>
            </w:pPr>
            <w:r>
              <w:rPr/>
              <w:t xml:space="preserve">- z min. 8 uchwytami </w:t>
            </w:r>
          </w:p>
          <w:p>
            <w:pPr>
              <w:pStyle w:val="Normal"/>
              <w:rPr/>
            </w:pPr>
            <w:r>
              <w:rPr/>
              <w:t xml:space="preserve">pompka próżniowa nożna  </w:t>
            </w:r>
          </w:p>
          <w:p>
            <w:pPr>
              <w:pStyle w:val="Normal"/>
              <w:rPr/>
            </w:pPr>
            <w:r>
              <w:rPr/>
              <w:t>dodatkowa odpinana podłoga</w:t>
            </w:r>
          </w:p>
          <w:p>
            <w:pPr>
              <w:pStyle w:val="Normal"/>
              <w:rPr/>
            </w:pPr>
            <w:r>
              <w:rPr/>
              <w:t xml:space="preserve">-  system min. 10 pikowanych komór uniemożliwiających przesuwanie się granulatu pod ciężarem pacjenta  </w:t>
            </w:r>
          </w:p>
          <w:p>
            <w:pPr>
              <w:pStyle w:val="Normal"/>
              <w:rPr/>
            </w:pPr>
            <w:r>
              <w:rPr/>
              <w:t>akcesoria dodatkowe :</w:t>
            </w:r>
          </w:p>
          <w:p>
            <w:pPr>
              <w:pStyle w:val="Normal"/>
              <w:rPr/>
            </w:pPr>
            <w:r>
              <w:rPr/>
              <w:t>- 3 pasy poprzeczne</w:t>
            </w:r>
          </w:p>
          <w:p>
            <w:pPr>
              <w:pStyle w:val="Normal"/>
              <w:rPr/>
            </w:pPr>
            <w:r>
              <w:rPr/>
              <w:t>- torba transporto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– załączyć</w:t>
            </w:r>
          </w:p>
          <w:p>
            <w:pPr>
              <w:pStyle w:val="Normal"/>
              <w:rPr/>
            </w:pPr>
            <w:r>
              <w:rPr/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Przepływomierz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owany w zakresie 0-15 l/min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dłączany do gniazda tlenu – system  AG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montowania w  sufitowym punkcie poboru tlenu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/>
              <w:t xml:space="preserve">- odporny na uszkodzeni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  <w:lang w:val="en-US" w:eastAsia="en-US"/>
              </w:rPr>
            </w:pPr>
            <w:r>
              <w:rPr>
                <w:color w:val="333333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5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Kamizelka typu „KED”</w:t>
            </w:r>
            <w:r>
              <w:rPr>
                <w:color w:val="333333"/>
              </w:rPr>
              <w:t xml:space="preserve"> –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przeznaczona do bezpiecznego wyciągania poszkodowanych z rozbitych samochodów i   </w:t>
              <w:tab/>
              <w:t>trudno dostępnych miejsc o ograniczonej przestrzeni gdzie nie można dotrzeć normalnymi noszami ( groty, studnie, zawały 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unieruchomienie głowy, szyi, tułowia oraz kręgosłupa na  całej jego długości, przy </w:t>
              <w:tab/>
              <w:t>zachowaniu  swobodnego dostępu do klatki piersiowej (monitorowanie, defibrylacja)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</w:t>
            </w:r>
            <w:r>
              <w:rPr>
                <w:color w:val="333333"/>
                <w:szCs w:val="24"/>
              </w:rPr>
              <w:t xml:space="preserve">-   regulowane pasy mocujące  piersiowe ( 3 szt.) i biodrowe ( 2 szt. ) umożliwiające  </w:t>
              <w:tab/>
              <w:t>zastosowanie u  dzieci i u kobiet ciężar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przenikalność dla promieni X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poduszka wypełniająca anatomiczne krzywizny ciała,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2 pasy stabilizujące głowę </w:t>
            </w:r>
          </w:p>
          <w:p>
            <w:pPr>
              <w:pStyle w:val="Normal"/>
              <w:ind w:left="34" w:hanging="0"/>
              <w:rPr>
                <w:color w:val="333333"/>
                <w:szCs w:val="24"/>
              </w:rPr>
            </w:pPr>
            <w:r>
              <w:rPr/>
              <w:t>-    pokrowiec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- Fol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9"/>
        <w:gridCol w:w="1200"/>
        <w:gridCol w:w="2640"/>
      </w:tblGrid>
      <w:tr>
        <w:trPr>
          <w:trHeight w:val="165" w:hRule="atLeast"/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śnieniomierz stacjonarny do ambulansu – 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iśnieniomierz stacjonarny  </w:t>
            </w:r>
          </w:p>
          <w:p>
            <w:pPr>
              <w:pStyle w:val="Normal"/>
              <w:rPr/>
            </w:pPr>
            <w:r>
              <w:rPr/>
              <w:t>- możliwość montażu do ściany w ambulansie</w:t>
            </w:r>
          </w:p>
          <w:p>
            <w:pPr>
              <w:pStyle w:val="Normal"/>
              <w:rPr/>
            </w:pPr>
            <w:r>
              <w:rPr/>
              <w:t>- kosz na mankiety</w:t>
            </w:r>
          </w:p>
          <w:p>
            <w:pPr>
              <w:pStyle w:val="Normal"/>
              <w:rPr/>
            </w:pPr>
            <w:r>
              <w:rPr/>
              <w:t>- duży czytelny zegar o średnicy 15 cm</w:t>
            </w:r>
          </w:p>
          <w:p>
            <w:pPr>
              <w:pStyle w:val="Normal"/>
              <w:rPr/>
            </w:pPr>
            <w:r>
              <w:rPr/>
              <w:t>- podziałka pomiaru skalowana co 2 mmHg</w:t>
            </w:r>
          </w:p>
          <w:p>
            <w:pPr>
              <w:pStyle w:val="Normal"/>
              <w:rPr/>
            </w:pPr>
            <w:r>
              <w:rPr/>
              <w:t>- zakres pomiaru – od 0 do 300 mmHg</w:t>
            </w:r>
          </w:p>
          <w:p>
            <w:pPr>
              <w:pStyle w:val="Normal"/>
              <w:rPr/>
            </w:pPr>
            <w:r>
              <w:rPr/>
              <w:t>-  w komplecie mankiet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dla dorosłych – 1 sz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la dzieci – 1 szt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- 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 xml:space="preserve">Ciśnieniomierz przenośny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iśnieniomierz ze słuchawkami i kompletem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kietów:</w:t>
            </w:r>
          </w:p>
          <w:p>
            <w:pPr>
              <w:pStyle w:val="Normal"/>
              <w:rPr/>
            </w:pPr>
            <w:r>
              <w:rPr/>
              <w:t>- dla doros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dzieci</w:t>
            </w:r>
          </w:p>
          <w:p>
            <w:pPr>
              <w:pStyle w:val="Normal"/>
              <w:rPr/>
            </w:pPr>
            <w:r>
              <w:rPr/>
              <w:t>- dla niemowlą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la noworod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3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 lub CE załączyć</w:t>
            </w:r>
          </w:p>
          <w:p>
            <w:pPr>
              <w:pStyle w:val="Normal"/>
              <w:rPr/>
            </w:pPr>
            <w:r>
              <w:rPr/>
              <w:t xml:space="preserve">Folder załączy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b w:val="false"/>
                <w:color w:val="333333"/>
              </w:rPr>
              <w:t>Kołnierz ortopedyczny dla dorosłych – 2 szt; dla dzieci 1 szt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sztywne, z  możliwością  sprawdzenia tętna  na tętnicach szyjnych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regulacja podbródk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-  unieruchomienie szyi w neutralnej, bezpiecznej pozycji,  podparcie głowy w  min. 3 punktach 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 łatwy dostęp do tchawicy i żył szyjn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.z materiału zabezpieczającego wchłanianie krwi i wod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zenikalny dla promieni X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640"/>
      </w:tblGrid>
      <w:tr>
        <w:trPr>
          <w:trHeight w:val="382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Worek samorozprężalny dla dorosłych –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6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dzieci –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 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632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Worek samorozprężalny dla niemowląt/noworodków –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silikonowy przezroczysty,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zawór bezpieczeństwa 40 cm H2O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rezerwuar tlenu o poj.    z przewodem silikonowym o długości 2 m. i możliwością do wielokrotnej sterylizacji w autoklawie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aska nr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–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Laryngoskopy z oświetleniem standardowym dla dorosłych i dla dzieci   -  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</w:rPr>
              <w:t>Laryngoskop z oświetleniem standardowym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rękojeść dla dorosły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cintosh o rozmiarach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  </w:t>
            </w:r>
            <w:r>
              <w:rPr>
                <w:bCs/>
                <w:color w:val="333333"/>
                <w:szCs w:val="24"/>
              </w:rPr>
              <w:t>1+2+3+4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- rękojeść dla dzieci       </w:t>
            </w:r>
          </w:p>
          <w:p>
            <w:pPr>
              <w:pStyle w:val="Normal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- łyżki Miller o rozmiarach 00;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Zestaw szyn próżniowych –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szyny próżniowe wykonane z materiału łatwo zmywalnego, odpornego na środki dezynfekcyjne, 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przenikalne dla promieni X,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    3 rozmiary pozwalające na zastosowanie dla różnych grup wiekowych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możliwość zastosowania jednej szyny jako kołnierza ortopedycznego</w:t>
            </w:r>
          </w:p>
          <w:p>
            <w:pPr>
              <w:pStyle w:val="Normal"/>
              <w:ind w:left="18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    akcesoria dodatkowe : pompka, zestaw naprawczy, torb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gła doszpikowa –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aparat do iniekcji automatycznych pozwalający na błyskawiczne wkłucie min. do kości piszczelow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komplet składający się z igły dla dorosłych i igły dla dzie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Szyny Kramera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- Zestaw składający się z min. 13 szyn w różnych rozmiarach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owleczenie szyn umożliwiające mycie i dezynfekcję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torba do przenoszenia szy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1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b w:val="false"/>
                <w:color w:val="333333"/>
              </w:rPr>
              <w:t>Torbo-plecak ratunkowy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zewnętrzne – materiał typu cordura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okrycie wewnętrzne – łatwo zmywalne pokrycie winylowe 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z możliwością modyfikacji wnętrza poprzez system odpinanych przegród i saszetek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 xml:space="preserve">-  dodatkowe (min. 8) saszetki przezroczyste zaopatrzone w system mocujący do komory wewnętrznej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rPr>
                <w:color w:val="333333"/>
              </w:rPr>
            </w:pPr>
            <w:r>
              <w:rPr>
                <w:color w:val="333333"/>
              </w:rPr>
              <w:t>( opisać) oraz taśmy odblaskowe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centralna przegroda komory głównej zaopatrzona w system mocujący sprzęt do intubacji i resuscytacji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min. 6 kieszeni zewnętrznych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paski wewnętrzne do mocowania butli    tlenowej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pasy odblaskowe naszyte na konstrukcję ścian bocznych zewnętrznych  oraz pasy naramienn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odblaskowy trójkąt ostrzegawczy wszyty w ścianę przednią i tylną plecaka w sposób uniemożliwiający oderwanie ( tj. pod zewnętrzną warstwę cordury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ampularium na 120 ampułek zintegrowane z kieszenią przedni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torba intubacyjna zintegrowana z kieszenią przednią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  waga max. 4,5 kg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color w:val="333333"/>
              </w:rPr>
            </w:pPr>
            <w:r>
              <w:rPr/>
              <w:t>-  pojemność min. 50 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deklaracja zgodności lub CE załączy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folder z dokładnymi parametrami technicznymi i informacją zawierającą stronę internetową producenta-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orba ratunkowa pediatryczna -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urządzenia / producent / rok produkc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dać: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Tak/N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Cs w:val="16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orba ratownicza w kolorze czerwonym, </w:t>
            </w:r>
          </w:p>
          <w:p>
            <w:pPr>
              <w:pStyle w:val="Normal"/>
              <w:rPr/>
            </w:pPr>
            <w:r>
              <w:rPr/>
              <w:t xml:space="preserve">- pokrycie zewnętrzne – cordura, </w:t>
            </w:r>
          </w:p>
          <w:p>
            <w:pPr>
              <w:pStyle w:val="Normal"/>
              <w:rPr/>
            </w:pPr>
            <w:r>
              <w:rPr/>
              <w:t xml:space="preserve">-  pokrycie wewnętrzne – łatwo zmywalne, winylowe lub równoważne, </w:t>
            </w:r>
          </w:p>
          <w:p>
            <w:pPr>
              <w:pStyle w:val="Normal"/>
              <w:rPr/>
            </w:pPr>
            <w:r>
              <w:rPr/>
              <w:t xml:space="preserve">- spód torby dodatkowo zabezpieczony przed przemakaniem  poprzez wzmocnienie go od zewnątrz warstwą nieprzemakalną (winyl lub guma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dno torby od zewnątrz zaopatrzone w dodatkowe nóżki oddzielające dno torby od podłoża – uchwyt ręczny do przenoszenia- odpinany na sprzączki pasek do noszenia na ramię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ora główna z odpinanymi na rzepy przegródkami i elestycznymi uchwytami do segregacji sprzętu – wyposażona w min. 5 odrębnych odpinanych na rzepy, kodowanych kolorami, określających przedziały wiekowe saszetek do segregacji sprzętu dla różnych grup wiekowych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kompatybilna do saszetek miara wzrostu, podzielona na sektory o różnych kolorach odpowiadających kolorom saszetek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min 2 boczne dodatkowe kiesze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asy odblaskowe wszyte w konstrukcję ścian zewnetrznych torby w sposób uniemożliwiający ich oderwanie (opisać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pojemność min. 30 l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waga max 3 kg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eklaracja zgodności  załączyć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folder z dokładnymi parametrami technicznymi załączy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E lub deklaracja zgodności – załączyć</w:t>
            </w:r>
          </w:p>
          <w:p>
            <w:pPr>
              <w:pStyle w:val="Head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- Folder - załączyć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TRIAGE 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TRIAGE  Zestaw segregacyjny zawierający: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6 opasek odblaskowych kodowanych kolorami, które umożliwiają oznaczenie stanu klinicznego osoby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oszkodowanej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10 kart segregacyjnych umożliwiających zaznaczenie najważniejszych informacji dot. osoby poszkodowanej jej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tanu, obrażeniach, zakresu udzielonej pomocy (karty segregacyjne wykonane są na specjalnym papierze wodoodpornym, nierozrywalnym, dostarczone w specjalnej koszulce ochronnej)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marker, długopis i ołówek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2 pary rękawiczek nitrylowych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powyżej umieszczony w specjalnej torbie transportowej posiadającej uchwyt do trzymania w dłoni lub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awieszenia na ramieniu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Dodatkowo zawiera: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nożyczki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pałeczkę oświetleniow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latarkę czołowo-ręzną,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- 3 kamizelki dla ratowników, odpowiedzialnych za poszczególne etapy działań ratowniczych: koordynator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medycznego, lidera segregacji medycznej i ratownika zarządzającego transportem.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ałość umieszczona w specjalnym opakowaniu ochronnym - służącym do przenoszenia i przechowywania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rozbudowanego zestawu Triag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1200"/>
        <w:gridCol w:w="2520"/>
      </w:tblGrid>
      <w:tr>
        <w:trPr>
          <w:trHeight w:val="382" w:hRule="atLeast"/>
          <w:cantSplit w:val="true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INNY SPRZĘT DROBNY MEDYCZNY ( wg uznania ) 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zyna wyciągowa dla dorosł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color w:val="333333"/>
                <w:szCs w:val="24"/>
              </w:rPr>
              <w:t xml:space="preserve">szyna wyciągowa dla dzieci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zestaw rurek intubacyjnych kpl</w:t>
            </w:r>
          </w:p>
          <w:p>
            <w:pPr>
              <w:pStyle w:val="Normal"/>
              <w:ind w:left="390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awierający min. 10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rurek ustno-gardłowych typu „Guedel” min. 8 szt. w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aska nadkratniowa do trudnej intubacji bez użycia laryngoskopu kpl 6 rozmiarów po 1 dla każdej grupy wiek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o rurek intubacyjnych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rowadnica dla rurek intubacyjnych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do konikopunkcji dla dzie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orosł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Kleszczyki Magilla dla dzieci –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zczękorozwierac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Zestaw min. 10 opatrunków hydrożelowych w min. 5 różnych rozmiar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Opatrunek hydrożelowy na twarz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Folia izotermiczna wieloraz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Zestaw porodowy jednoraz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Torba opatrunk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diagnostycz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Latarka czołow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odbarczania odm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Zestaw do drenażu klatki piersi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Opatrunek wentylow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Glukometr w pokrowcu z min.10 nakłuwaczami i 10 paskami diagnostycznym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>Mankiet do wlewów ciśnieniowych z manometrem 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/>
              <w:t xml:space="preserve">Nożyczki ratownicze z funkcją zbijaka do szyb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taza fiksująca żyłę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A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IE SPEŁNIENIE, CHOCIAŻ JEDNEGO WARUNKU „ TAK – WARUNEK WYMAGANY „ SPOWODUJE ODRZUCENIE OFERT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œlny tekst"/>
    <w:basedOn w:val="Normal"/>
    <w:qFormat/>
    <w:pPr>
      <w:widowControl w:val="false"/>
      <w:spacing w:lineRule="atLeast" w:line="100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0:00Z</dcterms:created>
  <dc:creator>R</dc:creator>
  <dc:description/>
  <cp:keywords/>
  <dc:language>en-US</dc:language>
  <cp:lastModifiedBy>R</cp:lastModifiedBy>
  <cp:lastPrinted>2008-08-06T14:14:00Z</cp:lastPrinted>
  <dcterms:modified xsi:type="dcterms:W3CDTF">2009-05-14T06:32:00Z</dcterms:modified>
  <cp:revision>10</cp:revision>
  <dc:subject/>
  <dc:title>1</dc:title>
</cp:coreProperties>
</file>