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uchola, dnia 22.05.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o wszystkich Wykonawc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tyczy:  Przetarg nieograniczony o wartości poniżej  progów określonych w rozporządzeniu  wydanym  na  podstawie art. 11 ust. 8 PZP na dostawę   ambulansu  typu  C  -  szt. 1  z przeznaczeniem -  zespół podstawowy  „P” ratownictwo medyczne; </w:t>
      </w:r>
      <w:r>
        <w:rPr>
          <w:rFonts w:cs="Times New Roman" w:ascii="Times New Roman" w:hAnsi="Times New Roman"/>
          <w:b/>
          <w:szCs w:val="24"/>
        </w:rPr>
        <w:t>Znak sprawy : NZOZ XII/09/0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dniu 22.05.2009 r wpłynęły pytan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Czy Zamawiający odrzuci ofertę wykonawcy, który zaoferuje ambulans typu C niezgodny z norma PN EN 1789:2008 tzn. nie posiadający certyfikatu niezależnej jednostki notyfikowanej potwierdzającego pozytywnie przeprowadzone testy zderzeniowe całego jednorodnego nadwozia ambulansu a jedynie poszczególnych jego elementów. Pragniemy nadmienić, iż wymogi te jako bezwzględnie wymagane, są przedmiotem weryfikacji organów kontroli nadrzędnej zwłaszcza funduszy wspólnotowych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  TA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zy Zamawiający wymaga by oferowany pojazd spełniał wymogi normy emisji spalin EURO 5 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dpowiedź :  NIE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Czy Zamawiający wymaga by do oferty dołączyć schemat (rysunek) przedstawiający widok ściany działowej oraz ściany lewej i prawej przedziału medycznego ?</w:t>
      </w:r>
    </w:p>
    <w:p>
      <w:pPr>
        <w:pStyle w:val="Normal"/>
        <w:ind w:left="426" w:hanging="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Wyjaśnienie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łączenie tych dokumentów pozwoli w trakcie odbioru ambulansu na zweryfikowanie czy  dostarczony pojazd jest zgodny z przedstawionym w ofercie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dpowiedź : NIE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bCs/>
          <w:szCs w:val="24"/>
        </w:rPr>
        <w:t>Czy Zamawiający dopuszcza by wymagane przez Zamawiającego szafki górne przysufitowe na ścianach bocznych posiadały przeźroczyste zamykanie otwierane do góry z mechanizmem    utrzymującym położenie otwarcia ?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Wyjaśnieni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Norma PN-EN 1789 nie narzuca konkretnych rozwiązań w zakresie sposobu otwierania szafek czy szuflad. Norma w pkt. 4.5.1 nie wspomina nic na temat przesuwnych szybek natomiast mówi „jeżeli szafki są wyposażone w drzwiczki, które otwierają się do góry, powinny być wyposażone w mechanizm utrzymujący położenie otwarcia. Ponadto pragniemy podkreślić iż przezroczyste drzwiczki otwierane do góry są zdecydowanie lepszym rozwiązaniem pod względem utrzymania czystości – przesuwne szybki wymagają prowadnic w których zbiera się brud i które są trudne do wyczyszczeni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dpowiedź : TAK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bCs/>
          <w:szCs w:val="24"/>
        </w:rPr>
        <w:t>Czy Zamawiający dopuszcza zaoferowanie ambulansu, który spełnia wymagania aktualnej normy PN-EN 1789 i posiada czołowe i boczne poduszki, a nie posiada kurtyn powietrznych ?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dpowiedź : NI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17:00Z</dcterms:created>
  <dc:creator>R</dc:creator>
  <dc:description/>
  <cp:keywords/>
  <dc:language>en-US</dc:language>
  <cp:lastModifiedBy>R</cp:lastModifiedBy>
  <dcterms:modified xsi:type="dcterms:W3CDTF">2009-05-22T12:26:00Z</dcterms:modified>
  <cp:revision>2</cp:revision>
  <dc:subject/>
  <dc:title>                                                                                                        Tuchola, dnia 22</dc:title>
</cp:coreProperties>
</file>