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uchola, dnia 26.0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:  Przetarg nieograniczony o wartości poniżej  progów określonych w rozporządzeniu  wydanym  na  podstawie art. 11 ust. 8 PZP na dostawę   ambulansu  typu  C  -  szt. 1  z przeznaczeniem -  zespół podstawowy  „P” ratownictwo medyczne; </w:t>
      </w:r>
    </w:p>
    <w:p>
      <w:pPr>
        <w:pStyle w:val="Normal"/>
        <w:jc w:val="both"/>
        <w:rPr/>
      </w:pPr>
      <w:r>
        <w:rPr>
          <w:b/>
        </w:rPr>
        <w:t>Znak sprawy : NZOZ XII/09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dniu 26.05.2009 r wpłynęły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zy Zamawiający dopuści do zaoferowania deskę ortopedyczną, która posiada trzpienie do mocowania pasów usytuowane w otworach do przenoszenia, ale wielkość otworów uniemożliwia kontuzje ręk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e przez Zamawiającego rozwiązanie aby trzpienie były umieszczone w dodatkowych otworach, powoduje konieczność zastosowania mniejszych otworów do przenoszenia gdyż długość deski jest parametrem ograniczonym, i nie możliwe spełnienie obu żądań Zamawiającego, tzn. zaoferowanie otworów dużych umożliwiających pracę w grubych rękawicach i wykonanie dodatkowych otworów na trzpienie. Naszym zdaniem te dwa parametry wzajemnie się wykluczaj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Odpowiedź :  Tak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2.  Prosimy o wyjaśnienie Czy Zamawiający określając parametry techniczne krzesełka kardiologicznego miał na myśli krzesełko z systemem płozowym do zjazdu po schodach ?</w:t>
      </w:r>
    </w:p>
    <w:p>
      <w:pPr>
        <w:pStyle w:val="Normal"/>
        <w:rPr/>
      </w:pPr>
      <w:r>
        <w:rPr/>
        <w:t>Naszym zdaniem wskazuje na to parametr „wysuwane uchwyt ramy oparcia”- ale funkcja zjazdu po  schodach, nie wynika wprost z opisu SIWZ dlatego też prosimy o doprecyzowanie w/w funk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: 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Zamawiający dopuszcza do zaoferowania krzesełko bez dodatkowych rączek tylnych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: Nie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/>
      </w:pPr>
      <w:r>
        <w:rPr/>
        <w:t>4.  Dot. Ssak akumulatorowy transportowy.</w:t>
      </w:r>
    </w:p>
    <w:p>
      <w:pPr>
        <w:pStyle w:val="Normal"/>
        <w:rPr/>
      </w:pPr>
      <w:r>
        <w:rPr/>
        <w:t>Dokonując oceny parametrów technicznych ssaka Zamawiający zawarł zapis, że oferowany ssak ma być z systemem zabezpieczającym przed przekroczeniem ustawionych parametrów- czy należy rozumieć, że Zamawiający wymaga aby personel w trakcie obsługi miał podgląd jaka aktualnie siła ssania jest generowania przez urządzenie,  czy w układzie ssania ma być element pomiarowy siły ssania ?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W układzie ssania musi być umieszczony element pomiarowy siły ssania umożliwiający ocenę rzeczywistej pracy u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Czy Zamawiający wymaga aby pojemnik na wydzielinę oferowanego ssaka włączając to pokrywę miał możliwość sterylizacji w autoklawie, zgodnie z zaleceniami Sanepidu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: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zy Zamawiający dopuści do zaoferowania słój na wydzielinę bez zintegrowanego filtra antybakteryjnego, z filtrem antybakteryjnym umieszczonym w układzie ssania między pompą a zbiornikiem na wydzielinę, który pełni dodatkową funkcję zabezpieczenia pompy ssącej przed zalaniem, tzn. filtr hydrofobowy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wiedź : T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zy Zamawiający dopuści do zaoferowania puls oksymetr z innym, równoważnym rodzajem ekranu np.  kolorowy LCD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 : 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 Czy Zamawiający dopuści do zaoferowania puls oksymetr za zakresem pomiarowym 20-230 bpm ?</w:t>
      </w:r>
    </w:p>
    <w:p>
      <w:pPr>
        <w:pStyle w:val="Normal"/>
        <w:rPr/>
      </w:pPr>
      <w:r>
        <w:rPr/>
        <w:t>Wymagany zakres pomiarowy w zakresie 18-300 bpm, nie ma uzasadnienia klinicznego gdyż wartość tętna powyżej 200 jest stanem zagrożenia życia i wymaga bardziej zaawansowanej metody pomiaru częstości akcji serca niż pomiar tętna z naczyń obwod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wiedź :  T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Zamawiający dopuści do zaoferowania materac próżniowy o wymiarach 210x 90 c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wiedź :  T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Zamawiający dopuści materac transportowy bez pikowanych komór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wiedź :  T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Zapisy SIWZ, z których wynika że należy załączyć do oferty CE poszczególnych urządzeń, należy interpretować, że Zamawiający wymaga dołączenia dokumentów dopuszczających do obrotu i stosowania na terenie RP zgodnie z ustawą o wyrobach medycznych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wiedź :  T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 Czy Zamawiający dopuści do zaoferowania nosze pachtowe o wymiarach 2100 x 700 mm ?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powiedź :  T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7:00Z</dcterms:created>
  <dc:creator>R</dc:creator>
  <dc:description/>
  <cp:keywords/>
  <dc:language>en-US</dc:language>
  <cp:lastModifiedBy>R</cp:lastModifiedBy>
  <dcterms:modified xsi:type="dcterms:W3CDTF">2009-05-26T10:24:00Z</dcterms:modified>
  <cp:revision>1</cp:revision>
  <dc:subject/>
  <dc:title>                                                                                                   Tuchola, dnia 26</dc:title>
</cp:coreProperties>
</file>