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  <w:u w:val="single"/>
        </w:rPr>
        <w:t>Formularz ofertow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„</w:t>
      </w:r>
      <w:r>
        <w:rPr>
          <w:u w:val="single"/>
        </w:rPr>
        <w:t>Dostawa oleju opałowego EKOTERM PLUS do Domu Pomocy Społecznej  w Wysokiej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WYKONAWC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el/Fax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dres e-mail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A UPRAWNIONA DO KONTAKTÓW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dres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r telefonu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r faksu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Oferujemy wykonanie kompletnego przedmiotu zamówienia –dostawa oleju opałowego</w:t>
      </w:r>
    </w:p>
    <w:p>
      <w:pPr>
        <w:pStyle w:val="Normal"/>
        <w:rPr/>
      </w:pPr>
      <w:r>
        <w:rPr/>
        <w:t xml:space="preserve">zgodnie z wymaganiami specyfikacji  za cenę / 1 tys. litrów oleju opałowego: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 w:val="false"/>
          <w:i w:val="false"/>
        </w:rPr>
        <w:t xml:space="preserve">Cena hurtowa producenta </w:t>
      </w:r>
      <w:r>
        <w:rPr>
          <w:b w:val="false"/>
          <w:i w:val="false"/>
          <w:u w:val="single"/>
        </w:rPr>
        <w:t>na dzień 22 maja 2009r.</w:t>
      </w:r>
      <w:r>
        <w:rPr>
          <w:b w:val="false"/>
          <w:i w:val="false"/>
        </w:rPr>
        <w:t xml:space="preserve"> wynosi ........... zł netto/1 tys. litrów 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 w:val="false"/>
          <w:i w:val="false"/>
        </w:rPr>
        <w:t xml:space="preserve">Marża ofertowa wykonawcy wynosi </w:t>
      </w:r>
      <w:r>
        <w:rPr>
          <w:b w:val="false"/>
          <w:i w:val="false"/>
          <w:u w:val="single"/>
        </w:rPr>
        <w:t>..........</w:t>
      </w:r>
      <w:r>
        <w:rPr>
          <w:b w:val="false"/>
          <w:i w:val="false"/>
        </w:rPr>
        <w:t xml:space="preserve"> zł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azem poz. 1+2 ........ zł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tawka Vat - ..... %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 w:val="false"/>
          <w:i w:val="false"/>
        </w:rPr>
        <w:t xml:space="preserve">Cena brutto (do poz. 3 należy doliczyć podatek Vat) wynosi </w:t>
      </w:r>
      <w:r>
        <w:rPr>
          <w:b w:val="false"/>
          <w:i w:val="false"/>
          <w:u w:val="single"/>
        </w:rPr>
        <w:t xml:space="preserve">............ </w:t>
      </w:r>
      <w:r>
        <w:rPr>
          <w:b w:val="false"/>
          <w:i w:val="false"/>
        </w:rPr>
        <w:t>zł/ 1 tys. litrów (słownie: 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w terminie: do dnia 31 maja 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/y, że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ana w ofercie marża nie ulegnie zmianie w okresie obowiązywania umowy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uważamy się za związanych niniejszą ofertą przez okres 30 dni od terminu składania ofert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zapoznaliśmy się z treścią SIWZ i nie wnosimy do niej zastrzeżeń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otrzymaliśmy konieczne informacje do przygotowania oferty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kceptujemy przedstawiony w SIWZ projekt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..................................., </w:t>
      </w:r>
      <w:r>
        <w:rPr/>
        <w:t>dnia................</w:t>
      </w:r>
      <w:r>
        <w:rPr>
          <w:b/>
          <w:bCs/>
        </w:rPr>
        <w:t xml:space="preserve">                           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sz w:val="18"/>
        </w:rPr>
        <w:t>podpis osoby uprawnionej do występowania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>w obrocie praw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28:00Z</dcterms:created>
  <dc:creator>DPS Wysoka</dc:creator>
  <dc:description/>
  <cp:keywords/>
  <dc:language>en-US</dc:language>
  <cp:lastModifiedBy>WO05</cp:lastModifiedBy>
  <dcterms:modified xsi:type="dcterms:W3CDTF">2009-05-13T13:28:00Z</dcterms:modified>
  <cp:revision>2</cp:revision>
  <dc:subject/>
  <dc:title>                                                                                                              Załącznik nr 1</dc:title>
</cp:coreProperties>
</file>