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wykonanie: „Rozbudowy i modernizacji Szpitala Tucholskiego” wraz z finansowaniem wykonywanych robót przez okres do 15 lat poprzez cesję wierzytelności na rzecz instytucji finansującej zadanie spłacanej przez Powiat Tucholski do wysokości 10.500.000,00 zł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warunków zamówienia podejmuje się wykonania zakresu prac zgodnie z dobrą praktyką budowlaną, wiedzą techniczną, obowiązującymi przepisami oraz normami i należyta starannością, oferuję realizację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 kwotę ne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podatek VAT w wysokości ........%,\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 kwotę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a cena obejmuje pełny zakres zamówienia określony w dokumentacji przetargowej (dokumentacja projektowa, przedmiary robót)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 Stawka roboczogodziny R-g =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Koszty pośrednie Kp (od R i S ) = 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 Koszty  zakupu Kz (od K) = 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 Zysk Z (od R, S i Kp ) = 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tomiast koszt finansowania wykonanych robót (na dzień składania ofert) spłacanych przez </w:t>
      </w:r>
      <w:r>
        <w:rPr>
          <w:rFonts w:cs="Arial" w:ascii="Arial" w:hAnsi="Arial"/>
          <w:sz w:val="24"/>
          <w:szCs w:val="24"/>
        </w:rPr>
        <w:t xml:space="preserve">okres do 15 lat poprzez cesję wierzytelności na rzecz instytucji finansującej zadanie, spłacanej przez Powiat Tucholski z uwzględnieniem stałej niezmiennej marży </w:t>
      </w:r>
      <w:r>
        <w:rPr>
          <w:rFonts w:cs="Arial" w:ascii="Arial" w:hAnsi="Arial"/>
          <w:sz w:val="24"/>
        </w:rPr>
        <w:t xml:space="preserve">w wysokości ……………. doliczonej do stawki referencyjnej WIBOR 1M od kwoty 10.500.000,00 zł wynosi kwotę………………………………………………………………………………….zł (słownie:…………………………………………………………………………………….zł) 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Dla jednakowego obliczenia kosztu finansowania należy przyjąć stawkę WIBOR 1M na dzień 20 kwietnia 2009r. (źródło publikacji: serwis finansowy NB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branej przez Wykonawcę instytucji finansującej zadanie, która dokona wykupu wierzytelności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pisemnej gwarancji na wykonane roboty budowlane i materi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gwarancji na roboty budowlane i materiały wynosi ….. (nie mniej niż 36 miesięcy), licząc od daty bezusterkowego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Zamawiającemu rękojmi na wykonane roboty budowlane i użyte materiały. Termin rękojmi wynosi nie mniej niż 48-miesięcy i liczy się od dnia dokonania bezusterkowego odbioru końcowego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zapoznałem się z warunkami SIWZ, przyjmuję je i nie wnoszę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nich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rażam zgodę na przyjęcie warunków umowy, określonych w projekc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akceptuję termin i formę płatności za wykonanie przedmiotu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uważam się za związanego niniejsza oferta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posiadam polisę OC w zakresie prowadzonej działalności gospodarczej na sumę gwarancyjną: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tępującej części zamówienia: …………………………………………… …………………………………………………………………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Fufka i Piniek</dc:creator>
  <dc:description/>
  <cp:keywords/>
  <dc:language>en-US</dc:language>
  <cp:lastModifiedBy>R</cp:lastModifiedBy>
  <cp:lastPrinted>2009-03-18T13:05:00Z</cp:lastPrinted>
  <dcterms:modified xsi:type="dcterms:W3CDTF">2009-05-15T09:17:00Z</dcterms:modified>
  <cp:revision>3</cp:revision>
  <dc:subject/>
  <dc:title>Załącznik nr 8 do SIWZ</dc:title>
</cp:coreProperties>
</file>