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 xml:space="preserve">   Tuchola, dnia 30 czerwca 2014 r.</w:t>
      </w:r>
    </w:p>
    <w:p>
      <w:pPr>
        <w:pStyle w:val="Heading1"/>
        <w:rPr/>
      </w:pPr>
      <w:r>
        <w:rPr/>
        <w:t>OŚ.II.6341.18.2014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ab/>
        <w:t>W związku z toczącym się postępowaniem administracyjnym w sprawie informacji dot. wykonanego przez Pana Marka Partykę bez wymaganego prawem pozwolenia, zbiornika wodnego zlokalizowanego na terenie działki nr ewid. 223 obręb Wielka Klonia,</w:t>
        <w:br/>
        <w:t xml:space="preserve">gm. Gostycyn, po przedłożeniu przez Pana Marka Partykę i Panią Annę Partykę, w dniu </w:t>
        <w:br/>
        <w:t xml:space="preserve">21 maja 2014 r. wniosku o legalizację w/w zbiornika, w myśl zapisów art. 127 ust. 6 ustawy </w:t>
        <w:br/>
        <w:t xml:space="preserve">z dnia 18 lipca 2001 r. Prawo wodne (t.j. Dz. U. z 2012 r. poz. 145 ze zm.) podaję się niniejszą informację do publicznej wiadomości, informując obywateli o możliwości składania uwag i wniosków w powyższej sprawie, w terminie do dnia </w:t>
      </w:r>
      <w:r>
        <w:rPr>
          <w:b/>
        </w:rPr>
        <w:t>14 lipca 2014 r.,</w:t>
      </w:r>
      <w:r>
        <w:rPr/>
        <w:t xml:space="preserve"> w siedzibie Starostwa Powiatowego w Tucholi, Wydział Geodezji, Gospodarki Nieruchomościami </w:t>
        <w:br/>
        <w:t>i Zasobami Przyrody ul. Pocztowa 7a, pok. 2, w godzinach od 7.30 do 14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z –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letyn Informacji Publicznej - www.bippowiat.tuchola.pl</w:t>
      </w:r>
    </w:p>
    <w:p>
      <w:pPr>
        <w:pStyle w:val="Normal"/>
        <w:rPr/>
      </w:pPr>
      <w:r>
        <w:rPr/>
        <w:t>Tablica ogłoszeń w miej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5:00Z</dcterms:created>
  <dc:creator>WS04</dc:creator>
  <dc:description/>
  <cp:keywords/>
  <dc:language>en-US</dc:language>
  <cp:lastModifiedBy>WS04</cp:lastModifiedBy>
  <dcterms:modified xsi:type="dcterms:W3CDTF">2015-06-29T10:35:00Z</dcterms:modified>
  <cp:revision>5</cp:revision>
  <dc:subject/>
  <dc:title>Tuchola, dnia 30 czerwca 2014 r</dc:title>
</cp:coreProperties>
</file>