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Tuchola, dnia 26.05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Do wszystkich 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tyczy zadania : Rozbudowa i  modernizacja Szpitala Tucholskiego wraz z finansowaniem wykonywanych robót przez okres do 15 lat poprzez cesję wierzytelności na rzecz instytucji finansującej zadanie spłacanej przez Powiat Tucholski do wysokości 10.500.000,00 zł. (słownie : dziesięć milionów pięćset tysięcy złot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25.05.2009 roku wpłynęło pyt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ytanie 1.</w:t>
      </w:r>
      <w:r>
        <w:rPr/>
        <w:t xml:space="preserve"> W związku z tym, że przetarg na wykonanie zadania j.w. obejmuje elementy przetargu na wykonanie zadania pn. „Dostosowanie obiektu – przebudowa, dobudowa i nadbudowa budynków Szpitala Powiatowego w Tucholi” unieważnionego w kwietniu br. prosimy o potwierdzenie, ze odpowiedzi na pytania, których Inwestor wówczas udzielił Wykonawcom (dla powtórzonych elementów zadania ) są wiążące również w bieżącym przetargu. Prosimy również o umieszczenie tych pytań i odpowiedzi na stronie internetowej Inwes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dpowiedź :  </w:t>
      </w:r>
      <w:r>
        <w:rPr/>
        <w:t xml:space="preserve"> W związku z tym, iż przetarg na zadanie „Rozbudowa, modernizacja oraz wyposażenia Szpitala Tucholskiego” został unieważniony w dniu 04.05.2009 roku.</w:t>
      </w:r>
    </w:p>
    <w:p>
      <w:pPr>
        <w:pStyle w:val="Normal"/>
        <w:rPr/>
      </w:pPr>
      <w:r>
        <w:rPr/>
        <w:t>Wszelkie pytania i odpowiedzi mogą dotyczyć tylko aktualnego postęp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48:00Z</dcterms:created>
  <dc:creator>R</dc:creator>
  <dc:description/>
  <cp:keywords/>
  <dc:language>en-US</dc:language>
  <cp:lastModifiedBy>R</cp:lastModifiedBy>
  <dcterms:modified xsi:type="dcterms:W3CDTF">2009-05-26T06:35:00Z</dcterms:modified>
  <cp:revision>2</cp:revision>
  <dc:subject/>
  <dc:title>                                                                                                  Tuchola, dnia 26</dc:title>
</cp:coreProperties>
</file>