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4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chola, dnia 29 maja 2009 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nyWeb"/>
        <w:shd w:fill="FFFFFF" w:val="clear"/>
        <w:rPr>
          <w:rFonts w:ascii="Arial" w:hAnsi="Arial" w:cs="Arial"/>
          <w:b/>
          <w:b/>
        </w:rPr>
      </w:pPr>
      <w:r>
        <w:rPr>
          <w:rStyle w:val="StrongEmphasis"/>
          <w:rFonts w:cs="Arial" w:ascii="Arial" w:hAnsi="Arial"/>
        </w:rPr>
        <w:t>ZNAK : NZOZ XII/08/09</w:t>
      </w:r>
    </w:p>
    <w:p>
      <w:pPr>
        <w:pStyle w:val="NormalnyWeb"/>
        <w:shd w:fill="FFFFFF" w:val="clear"/>
        <w:rPr/>
      </w:pPr>
      <w:r>
        <w:rPr>
          <w:rFonts w:cs="Arial" w:ascii="Arial" w:hAnsi="Arial"/>
        </w:rPr>
        <w:t>                                                          </w:t>
      </w:r>
      <w:r>
        <w:rPr>
          <w:rFonts w:cs="Arial" w:ascii="Arial" w:hAnsi="Arial"/>
        </w:rPr>
        <w:tab/>
      </w:r>
      <w:r>
        <w:rPr>
          <w:rStyle w:val="StrongEmphasis"/>
          <w:rFonts w:cs="Arial" w:ascii="Arial" w:hAnsi="Arial"/>
        </w:rPr>
        <w:t>PROTESTUJĄCY:</w:t>
      </w:r>
      <w:r>
        <w:rPr>
          <w:rFonts w:cs="Arial" w:ascii="Arial" w:hAnsi="Arial"/>
        </w:rPr>
        <w:t xml:space="preserve"> </w:t>
      </w:r>
    </w:p>
    <w:p>
      <w:pPr>
        <w:pStyle w:val="NormalnyWeb"/>
        <w:shd w:fill="FFFFFF" w:val="clear"/>
        <w:rPr>
          <w:rFonts w:ascii="Arial" w:hAnsi="Arial" w:cs="Arial"/>
          <w:color w:val="000000"/>
        </w:rPr>
      </w:pPr>
      <w:r>
        <w:rPr>
          <w:rFonts w:cs="Arial" w:ascii="Arial" w:hAnsi="Arial"/>
          <w:color w:val="000000"/>
        </w:rPr>
        <w:t>                                                          </w:t>
      </w:r>
      <w:r>
        <w:rPr>
          <w:rFonts w:cs="Arial" w:ascii="Arial" w:hAnsi="Arial"/>
          <w:color w:val="000000"/>
        </w:rPr>
        <w:tab/>
        <w:t>BUDOPOL Spółka Akcyjna</w:t>
      </w:r>
    </w:p>
    <w:p>
      <w:pPr>
        <w:pStyle w:val="NormalnyWeb"/>
        <w:shd w:fill="FFFFFF" w:val="clear"/>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ab/>
        <w:t>ul. Fordońska 199, 85-739 Bydgoszcz</w:t>
      </w:r>
    </w:p>
    <w:p>
      <w:pPr>
        <w:pStyle w:val="NormalnyWeb"/>
        <w:shd w:fill="FFFFFF" w:val="clear"/>
        <w:rPr/>
      </w:pPr>
      <w:r>
        <w:rPr>
          <w:rStyle w:val="Emphasis"/>
          <w:rFonts w:cs="Arial" w:ascii="Arial" w:hAnsi="Arial"/>
          <w:color w:val="000000"/>
        </w:rPr>
        <w:tab/>
        <w:tab/>
        <w:tab/>
        <w:tab/>
        <w:tab/>
        <w:tab/>
      </w:r>
      <w:r>
        <w:rPr>
          <w:rFonts w:cs="Arial" w:ascii="Arial" w:hAnsi="Arial"/>
        </w:rPr>
        <w:t xml:space="preserve"> </w:t>
      </w:r>
    </w:p>
    <w:p>
      <w:pPr>
        <w:pStyle w:val="NormalnyWeb"/>
        <w:shd w:fill="FFFFFF" w:val="clear"/>
        <w:ind w:left="3540" w:firstLine="708"/>
        <w:rPr/>
      </w:pPr>
      <w:r>
        <w:rPr>
          <w:rStyle w:val="StrongEmphasis"/>
          <w:rFonts w:cs="Arial" w:ascii="Arial" w:hAnsi="Arial"/>
        </w:rPr>
        <w:t>ZAMAWIAJĄCY</w:t>
      </w:r>
      <w:r>
        <w:rPr>
          <w:rFonts w:cs="Arial" w:ascii="Arial" w:hAnsi="Arial"/>
        </w:rPr>
        <w:t xml:space="preserve">: </w:t>
      </w:r>
    </w:p>
    <w:p>
      <w:pPr>
        <w:pStyle w:val="NormalnyWeb"/>
        <w:shd w:fill="FFFFFF" w:val="clear"/>
        <w:ind w:left="3540" w:firstLine="708"/>
        <w:rPr>
          <w:rFonts w:ascii="Arial" w:hAnsi="Arial" w:cs="Arial"/>
        </w:rPr>
      </w:pPr>
      <w:r>
        <w:rPr>
          <w:rFonts w:cs="Arial" w:ascii="Arial" w:hAnsi="Arial"/>
        </w:rPr>
        <w:t xml:space="preserve">Szpital Tucholski Sp. o.o. </w:t>
      </w:r>
    </w:p>
    <w:p>
      <w:pPr>
        <w:pStyle w:val="NormalnyWeb"/>
        <w:shd w:fill="FFFFFF" w:val="clear"/>
        <w:ind w:left="3540" w:firstLine="708"/>
        <w:rPr>
          <w:rFonts w:ascii="Arial" w:hAnsi="Arial" w:cs="Arial"/>
        </w:rPr>
      </w:pPr>
      <w:r>
        <w:rPr>
          <w:rStyle w:val="Emphasis"/>
          <w:rFonts w:cs="Arial" w:ascii="Arial" w:hAnsi="Arial"/>
          <w:b/>
          <w:bCs/>
        </w:rPr>
        <w:t>ul. Nowodworskiego 14-18</w:t>
      </w:r>
    </w:p>
    <w:p>
      <w:pPr>
        <w:pStyle w:val="NormalnyWeb"/>
        <w:shd w:fill="FFFFFF" w:val="clear"/>
        <w:ind w:left="3540" w:firstLine="708"/>
        <w:rPr>
          <w:rFonts w:ascii="Arial" w:hAnsi="Arial" w:cs="Arial"/>
        </w:rPr>
      </w:pPr>
      <w:r>
        <w:rPr>
          <w:rStyle w:val="Emphasis"/>
          <w:rFonts w:cs="Arial" w:ascii="Arial" w:hAnsi="Arial"/>
          <w:b/>
          <w:bCs/>
        </w:rPr>
        <w:t>89-500 Tuchola</w:t>
      </w:r>
    </w:p>
    <w:p>
      <w:pPr>
        <w:pStyle w:val="Normal"/>
        <w:shd w:fill="FFFFFF" w:val="clea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nyWeb"/>
        <w:shd w:fill="FFFFFF" w:val="clear"/>
        <w:spacing w:lineRule="auto" w:line="360"/>
        <w:jc w:val="both"/>
        <w:rPr>
          <w:rFonts w:ascii="Arial" w:hAnsi="Arial" w:cs="Arial"/>
        </w:rPr>
      </w:pPr>
      <w:r>
        <w:rPr>
          <w:rFonts w:cs="Arial" w:ascii="Arial" w:hAnsi="Arial"/>
        </w:rPr>
        <w:t>       </w:t>
      </w:r>
      <w:r>
        <w:rPr>
          <w:rFonts w:cs="Arial" w:ascii="Arial" w:hAnsi="Arial"/>
        </w:rPr>
        <w:t>Szpital Tucholski Sp. z o.o.  po rozpatrzeniu w dniu dzisiejszym protestu wniesionego w przetargu nieograniczonym na realizację zadania pod nazwą „Rozbudowa i modernizacja Szpitala Tucholskiego wraz z finansowaniem wykonywanych robót przez okres 15 lat poprzez cesję wierzytelności na rzecz instytucji finansującej zadanie, spłacanej przez Powiat Tucholski do wysokości 10.500.000,00 zł”  ” w dniu 22 maja br. przez Budopol S.A..,  na podstawie art. 183 ust 1, 4  i  5 ustawy z dnia 29 stycznia 2004 roku Prawo zamówień publicznych (t.j.Dz. U.  2007 nr 223 poz. 1655 z późn zm.) rozstrzyga i postanawia :</w:t>
      </w:r>
    </w:p>
    <w:p>
      <w:pPr>
        <w:pStyle w:val="NormalnyWeb"/>
        <w:shd w:fill="FFFFFF" w:val="clear"/>
        <w:spacing w:lineRule="auto" w:line="360"/>
        <w:jc w:val="both"/>
        <w:rPr>
          <w:rFonts w:ascii="Arial" w:hAnsi="Arial" w:cs="Arial"/>
        </w:rPr>
      </w:pPr>
      <w:r>
        <w:rPr>
          <w:rFonts w:cs="Arial" w:ascii="Arial" w:hAnsi="Arial"/>
        </w:rPr>
        <w:t>- uwzględnić protest  w zakresie dotyczącym naruszenia art. 7 ust 1 prawa zamówień publicznych,</w:t>
      </w:r>
    </w:p>
    <w:p>
      <w:pPr>
        <w:pStyle w:val="NormalnyWeb"/>
        <w:shd w:fill="FFFFFF" w:val="clear"/>
        <w:spacing w:lineRule="auto" w:line="360"/>
        <w:jc w:val="both"/>
        <w:rPr>
          <w:rFonts w:ascii="Arial" w:hAnsi="Arial" w:cs="Arial"/>
        </w:rPr>
      </w:pPr>
      <w:r>
        <w:rPr>
          <w:rFonts w:cs="Arial" w:ascii="Arial" w:hAnsi="Arial"/>
        </w:rPr>
        <w:t xml:space="preserve">-  oddalić protest w pozostałym zakresie  </w:t>
      </w:r>
    </w:p>
    <w:p>
      <w:pPr>
        <w:pStyle w:val="Normal"/>
        <w:shd w:fill="FFFFFF" w:val="clea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nyWeb"/>
        <w:shd w:fill="FFFFFF" w:val="clear"/>
        <w:jc w:val="center"/>
        <w:rPr>
          <w:rFonts w:ascii="Arial" w:hAnsi="Arial" w:cs="Arial"/>
        </w:rPr>
      </w:pPr>
      <w:r>
        <w:rPr>
          <w:rStyle w:val="StrongEmphasis"/>
          <w:rFonts w:cs="Arial" w:ascii="Arial" w:hAnsi="Arial"/>
        </w:rPr>
        <w:t>U Z A S A D N I E N I E</w:t>
      </w:r>
    </w:p>
    <w:p>
      <w:pPr>
        <w:pStyle w:val="NormalnyWeb"/>
        <w:shd w:fill="FFFFFF" w:val="clear"/>
        <w:spacing w:lineRule="auto" w:line="276" w:before="280" w:after="0"/>
        <w:jc w:val="both"/>
        <w:rPr>
          <w:rFonts w:ascii="Arial" w:hAnsi="Arial" w:cs="Arial"/>
          <w:color w:val="000000"/>
        </w:rPr>
      </w:pPr>
      <w:r>
        <w:rPr>
          <w:rFonts w:cs="Arial" w:ascii="Arial" w:hAnsi="Arial"/>
        </w:rPr>
        <w:t xml:space="preserve">Protestujący zarzucił Zamawiającemu naruszenie  art. 7 ust. 1, art. 29 ust. 1 i 2 ustawy z dnia 29 stycznia 2004 r. Prawo zamówień publicznych oraz art. 519 i n. kodeksu cywilnego, a także prawa miejscowego jako powszechnie obowiązującego </w:t>
      </w:r>
      <w:r>
        <w:rPr>
          <w:rFonts w:cs="Arial" w:ascii="Arial" w:hAnsi="Arial"/>
          <w:color w:val="000000"/>
        </w:rPr>
        <w:t>na podstawie art. 87 ust. 2 Konstytucji RP poprzez wprowadzenie do Specyfikacji Istotnych Warunków Zamówienia zapisów niezgodnych z zapisami Pzp.</w:t>
      </w:r>
    </w:p>
    <w:p>
      <w:pPr>
        <w:pStyle w:val="NormalnyWeb"/>
        <w:shd w:fill="FFFFFF" w:val="clear"/>
        <w:spacing w:lineRule="auto" w:line="276" w:before="28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z w:val="24"/>
          <w:szCs w:val="24"/>
        </w:rPr>
      </w:pPr>
      <w:r>
        <w:rPr>
          <w:rFonts w:cs="Arial" w:ascii="Arial" w:hAnsi="Arial"/>
          <w:sz w:val="24"/>
          <w:szCs w:val="24"/>
        </w:rPr>
        <w:t xml:space="preserve">Zamawiający odmiennie niż to podnosi Protestujący uważa, ze w żaden sposób nie stanowi naruszenia zasad uczciwej konkurencji i równego traktowania wykonawców zapis części IX siwz o treści „4. Posiadają środki finansowe lub zdolność kredytową w kwocie nie mniejszej niż 30% wartości brutto oferty (…)”. Wskazać należy, że zapis ten wprost odnosi się do działań samego Wykonawcy (kalkulacji ceny, sporządzenia oferty), a udokumentowanie dostępności środków finansowych jest wprost proporcjonalne do ceny oferty. Reasumując im korzystniejsza oferta (niższa cenowo), tym Zamawiający musi posiadać relatywnie mniejszą zdolność finansową. W związku z tym, że kryterium cena oferty jest dominującym Wykonawca ubiegający się o udzielenie zamówienia musi kalkulować cenę swojej oferty w taki sposób, aby była ona niższa cenowo od ofert innych wykonawców. Mając na uwadze uzyskanie zamówienia, aby spełnić warunek określony przez Zamawiającego, Wykonawca składający ofertę najkorzystniejszą będzie zobligowany do wypełnienia warunku w sposób najkorzystniejszy dla siebie (będzie musiał udokumentować najmniejsza wartość dostępnych środków spośród wszystkich biorących udział w postępowaniu). </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Niemniej, ze względu na przejrzystość postępowania Zamawiający uznaje protest w tym zakresie i niezwłocznie dokona stosownej modyfikacji Specyfikacji Istotnych Warunków Zamówienia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Zarzut naruszenia  przez Zamawiającego, art.29 ust.1 i 2 ustawy prawo zamówień publicznych,  art.519 § 1 kodeksu cywilnego, jak również prawa miejscowego jako powszechnie obowiązującego na podstawie art.87 ust.2  Konstytucji RP  tj. uchwały  nr 127/263/2009 Zarządu Powiatu Tucholskiego w sprawie udzielenia pełnomocnictwa dla „Szpitala Tucholskiego Sp. z o.o.’’ jest niezasadny.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pital Tucholski Sp. z o.o. w Tucholi (jako Beneficjent- Lider ) i Powiat Tucholski (jako Partner) wspólnie realizują projekt pod nazwą ‘’Rozbudowa,  modernizacja oraz wyposażenie Szpitala Tucholskiego w Tucholi’’ realizowanego w ramach Regionalnego Programu Operacyjnego Województwa Kujawsko – Pomorskiego. W tym celu w dniu 31 grudnia 2008r. zawarły porozumienie partnerskie, które określiło zasady współpracy obu stron w w/w projekcie, w tym również wysokość środków finansowych , które na realizację projektu przeznacza każda ze stron. Porozumienie zawiera zapisy określające obowiązki Lidera, w tym  prawo do  prowadzenia w imieniu, na rachunek i na rzecz Powiatu czynności prawnych i faktycznych poprzez przygotowanie, organizację i realizację procesu inwestycyjnego, nadzór i rozliczenie zadań przewidzianych w projekcie w części dotyczącej Powiatu do wysokości określonej w tymże porozumieniu, jak również prawo do zawierania umów i zaciągania zobowiązań z uczestnikami procesu inwestycyjnego w granicach jakie są niezbędne do należytego przygotowania i realizacji zadania,  przy czym łączna wysokość zobowiązań w części dotyczącej Powiatu nie może przekroczyć wysokości nakładów planowanych w budżecie Powiatu i planach wieloletnich na realizację zadania inwestycyjnego (§ 5 ust.1 lit. e) i f) oraz ust.2 porozumie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tem – wbrew temu co zarzuca wnoszący protest -  Szpital posiada wyraźnie upoważnienie do zaciągania zobowiązań w imieniu Powiatu Tucholskiego do wysokości określonych w tymże porozumieniu. Porozumienie  o którym mowa wyżej, będzie stanowiło załącznik do umowy zawartej z wykonawcą wyłonionym w drodze przetarg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rząd Powiatu otrzymał prawo do zawarcia w/w porozumienia Uchwałą nr XX/161/2008 Rady Powiatu Tucholskiego z dnia 13 listopada 2008r. w sprawie wyrażenia zgody na przystąpienie i realizację przez Powiat Tucholski projektu ‘’Modernizacja i rozbudowa Szpitala Tucholskiego’’ w ramach Regionalnego Programu Operacyjnego Województwa Kujawsko – Pomorskiego na lata 2007 – 2013. Działanie 3.2. Rozwój infrastruktury ochrony zdrowia i pomocy społecznej.  Rada Powiatu Tucholskiego w w/w uchwale wyraziła również zgodę na zabezpieczenie w budżetach powiatu na lata 2009 – 2011 środków finansowych w wysokości 10.500.000,00 zł. Następnie Rada Powiatu Tucholskiego uchwałą Nr XXVII/210/2009 z dnia 25 maja 2009r. w sprawie zobowiązania dotyczącego realizacji inwestycji ‘’ Rozbudowa i modernizacja Szpitala Tucholskiego’’ i sposobu jej finansowania wyraziła zgodę na finansowanie zadania – w części dotyczącej Powiatu tj. do kwoty 10.500.000,00 zł. – poprzez wykup wierzytelności. Oba te dokumenty są jawne i  dostępne w biuletynie informacji publicznej Powiatu Tucholski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wą prawną do zawarcia pełnomocnictwa oprócz samego art.32 ust.1 ustawy z dnia 5 czerwca 1998 r. o samorządzie powiatowym – na który tylko powołuje się protestujący – była również w/w uchwała Rady Powiatu Tucholskiego z dnia 13 listopada 2008r. oraz porozumienie partnerskie z dnia 31.12.2008r.   szczegółowo określa zasady współpracy. Samo pełnomocnictwo upoważnia Szpital do przygotowania i prowadzenia postępowań o udzielenie zamówień publicznych, jak również prawo do podpisania umów z wyłonionymi wykonawcami, po uprzedniej akceptacji Zarządu Powiat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wraca uwagę, iż uchwała Zarządu Powiatu Tucholskiego w sprawie udzielenia pełnomocnictwa nie jest aktem prawa miejscowego. Pojęcie aktów prawa miejscowego określają art. 40 – 44 ustawy z dnia 5 czerwca 1998r. o samorządzie powiatowym (Dz.U. z 2001r. Nr 142, poz. 1592 z póź. zm.). Podstawowe  elementy  składające  się na pojęcie ‘’akt prawa miejscowego’’ t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odstawowe źródło praw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obowiązujące powszechnie na obszarze działania organów, które go ustanowiły (a więc lokalni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tanowione na podstawie i w granicach ustaw,</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tanowione przez organy samorządu terytorialnego lub terenowe organy administracji rządowej,</w:t>
      </w:r>
    </w:p>
    <w:p>
      <w:pPr>
        <w:pStyle w:val="Normal"/>
        <w:numPr>
          <w:ilvl w:val="0"/>
          <w:numId w:val="1"/>
        </w:numPr>
        <w:spacing w:lineRule="auto" w:line="240"/>
        <w:jc w:val="both"/>
        <w:rPr/>
      </w:pPr>
      <w:r>
        <w:rPr>
          <w:rFonts w:cs="Arial" w:ascii="Arial" w:hAnsi="Arial"/>
          <w:sz w:val="24"/>
          <w:szCs w:val="24"/>
        </w:rPr>
        <w:t>ogłoszone  w dzienniku urzędowym, przy czym ogłoszenie jest warunkiem wejścia w życie. Zasady i tryb ogłaszania aktów prawa miejscowego oraz wydawania wojewódzkiego dziennika urzędowego określa ustawa z dnia 20 lipca 2000r. o ogłaszaniu aktów prawa miejscowego i niektórych innych aktów prawnych (Dz. U. Nr 62, poz. 718 z póź. zm.).</w:t>
      </w:r>
    </w:p>
    <w:p>
      <w:pPr>
        <w:pStyle w:val="Normal"/>
        <w:jc w:val="both"/>
        <w:rPr>
          <w:rFonts w:ascii="Arial" w:hAnsi="Arial" w:cs="Arial"/>
          <w:sz w:val="24"/>
          <w:szCs w:val="24"/>
        </w:rPr>
      </w:pPr>
      <w:r>
        <w:rPr>
          <w:rFonts w:cs="Arial" w:ascii="Arial" w:hAnsi="Arial"/>
          <w:sz w:val="24"/>
          <w:szCs w:val="24"/>
        </w:rPr>
        <w:t>Ponadto zgodnie z art.42 ust.1 ustawy o samorządzie powiatowym akty prawa miejscowego może stanowić rada powiatu w formie uchwały. Zarząd powiatu może wydać akta prawa miejscowego w sprawach dotyczących powiatowych przepisów porządkowych, o których mowa w art.41 ustawy, tylko i wyłącznie w przypadkach niecierpiących zwłoki.</w:t>
      </w:r>
    </w:p>
    <w:p>
      <w:pPr>
        <w:pStyle w:val="Normal"/>
        <w:jc w:val="both"/>
        <w:rPr/>
      </w:pPr>
      <w:r>
        <w:rPr>
          <w:rFonts w:cs="Arial" w:ascii="Arial" w:hAnsi="Arial"/>
          <w:sz w:val="24"/>
          <w:szCs w:val="24"/>
        </w:rPr>
        <w:t xml:space="preserve">Żadną miarą nie można  więc uznać uchwały Zarządu Powiatu Tucholskiego z dnia 26 stycznia 2009r.  w sprawie udzielenia pełnomocnictwa za akt prawa miejscowego.  </w:t>
      </w:r>
    </w:p>
    <w:p>
      <w:pPr>
        <w:pStyle w:val="Normal"/>
        <w:jc w:val="both"/>
        <w:rPr/>
      </w:pPr>
      <w:r>
        <w:rPr>
          <w:rFonts w:cs="Arial" w:ascii="Arial" w:hAnsi="Arial"/>
          <w:sz w:val="24"/>
          <w:szCs w:val="24"/>
        </w:rPr>
        <w:t xml:space="preserve">Zamawiający zwraca również uwagę , iż udzielenie pełnomocnictwa jest sprawą wewnętrzną między stronami tj. Zarządem Powiatu i Spółką i osoby trzecie nie mają prawa ingerowania w jego treść.  </w:t>
      </w:r>
    </w:p>
    <w:p>
      <w:pPr>
        <w:pStyle w:val="Normal"/>
        <w:spacing w:before="0" w:after="0"/>
        <w:jc w:val="both"/>
        <w:rPr>
          <w:rFonts w:ascii="Arial" w:hAnsi="Arial" w:cs="Arial"/>
          <w:sz w:val="24"/>
          <w:szCs w:val="24"/>
        </w:rPr>
      </w:pPr>
      <w:r>
        <w:rPr>
          <w:rFonts w:cs="Arial" w:ascii="Arial" w:hAnsi="Arial"/>
          <w:sz w:val="24"/>
          <w:szCs w:val="24"/>
        </w:rPr>
        <w:t>Chybione jest również twierdzenie protestującego, iż Szpital Tucholski Sp. z o.o.  jest jednostką podległą Powiatowi Tucholskiemu w rozumieniu art.3 ust.1 pkt 3 ustawy prawo zamówień publicznych. Artykuł ten stanowi tylko o tym, iż spółka  obowiązana  jest stosować do udzielania zamówień publicznych  przepisy ustawy prawo zamówień publicznych. Nie można na podstawie tego przepisu mówić o podległości jednej osoby prawnej wobec drugiej osoby prawnej. Szpital Tucholski jest spółką prawa handlowego tj. spółką z ograniczoną odpowiedzialnością posiadającą  osobowość prawną (nie jest jednostką organizacyjną powiatu , która nie posiada osobowości prawnej). Nie jest finansowany z budżetu Powiatu Tucholskiego, zatem nie jest jednostką budżetową. Jego  główny dochód stanowią środki finansowe pochodzące z kontraktów zawieranych z Narodowym Funduszem Zdrowia. Ponadto Szpital jako spółka z ograniczoną odpowiedzialnością nie podlega pod ustawę o finansach publicznych. Podmioty, które obowiązane są stosować  przepisy tejże ustawy wymienia art. 4 ust. 1 ustawy. Spółka obowiązana jest przede wszystkim stosować się  m. in. do postanowień umowy spółki, przepisów kodeksu spółek handlowych, przepisów ustawy o rachunkowości oraz przepisów ustawy o zakładach opieki zdrowotnej. Powiat jest tylko większościowym udziałowcem w spółce i swoje  prawo decydowania o sprawach spółki oraz prawo kontroli nad spółką wykonuje zgodnie z umową spółki oraz przepisami kodeksu spółek handlowych, nie zaś na podstawie ustaw samorządowych.</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nośnie naruszenia art.519 i następnych kodeksu cywilnego również ten zarzut należy uznać za chybiony. Powiat Tucholski  bowiem finansuje swoją część zadania w wysokości do 10.5000.000,00 zł. poprzez wykup wierzytelności.  Wykonawca będzie wystawiał faktury na wykonane roboty budowlane do tej kwoty na Powiat Tucholski, nie zaś na Zamawiającego, którym jest Spółka. Taki mechanizm rozliczeń wynika zarówno z zawartego porozumienia, jak i załączonego do SIWZ projektu umowy. Zatem cesja wierzytelności będzie zawierana pomiędzy Powiatem Tucholskim (dłużnikiem), Bankiem oraz Wykonawcą (wierzycielem). Zwracamy uwagę, iż  umowa będzie zawierana z Zamawiającym tj. Spółką (który również działa w imieniu i na rzecz Powiatu) , natomiast płatności będą dokonywane przez Powiat i Spółkę , czyli dwóch odrębnych płatników. Środki finansowe na realizację inwestycji pochodzą bowiem z trzech źródeł : budżetu powiatu, środków spółki oraz ze środków Europejskiego Funduszu Rozwoju Regionaln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isy zawarte w części III . Opis przedmiotu zamówienia. w punktach 7,8,9,10, 11, 12, 13 są zgodne z obowiązującymi przepisami prawa, w tym również prawa bankowego. Stanowią one wskazówkę dla Banku, w jaki sposób ma dokonać wyliczenia kosztów finansowania wykupu  wierzytelności. Albowiem to nie Wykonawca tylko Bank będzie dokonywał wyliczenia tychże kosztów. Zatem będzie on przyjmował wielkości maksymalne tj. kwotę 10.500.000,00 zł. oraz 15 letni okres spłaty. Zapis „do 15 lat” daje możliwość wcześniejszej spłaty wykupionej wierzytelności. Brak takiego warunku uniemożliwiałby skorzystanie z takiej możliwości.  Wykup wierzytelności  dotyczy kwoty 10.500.000,00 zakresu rzeczowego zadania (tj. kwoty 10,5 mln zł z kosztorysu ofertowego wykonawcy). Gdy wartość kosztorysu ofertowego przekroczy wartość 10,5 mln zł to wówczas różnica ta nie będzie spłacana poprzez wykup wierzytelności tylko z innych źródeł. Składając ofertę wykonawca wylicza wartość zakresu rzeczowego (tj. robót budowlanych) zgodnie z zapisami  SIWZ oraz przedstawia ofertę wykupu wierzytelności w części dotyczącej 10,5 mln.  Przy finansowaniu wykonywanych robót poprzez wykup wierzytelności jest przyjęte, iż  Specyfikacja Istotnych Warunków Zamówienia określa  tylko ogólne warunki, na jakich Powiat Tucholski będzie dokonywał spłaty zadłużenia. Natomiast szczegółowe zasady  będzie określała główna umowa zawarta pomiędzy bankiem , powiatem i wykonawcą.  Specyfikacja jednoznacznie określa zasady spłaty kapitału i odsetek (ust.12 części trzeciej specyfikacji). Natomiast czas finansowania spłaty odsetek od niespłaconego kapitału według stawki referencyjnej WIBOR będzie zależał od umowy powiatu z bankiem. I to Bank (a nie Wykonawca) będzie decydował o tym, czy jest możliwy okres spłaty dłuższy niż 5- 6 lat. Zamawiający ustalił, iż taki okres spłaty jest możliwy.</w:t>
      </w:r>
      <w:r>
        <w:rPr>
          <w:rFonts w:cs="Arial" w:ascii="Arial" w:hAnsi="Arial"/>
          <w:i/>
          <w:sz w:val="24"/>
          <w:szCs w:val="24"/>
        </w:rPr>
        <w:t xml:space="preserve"> </w:t>
      </w:r>
      <w:r>
        <w:rPr>
          <w:rFonts w:cs="Arial" w:ascii="Arial" w:hAnsi="Arial"/>
          <w:sz w:val="24"/>
          <w:szCs w:val="24"/>
        </w:rPr>
        <w:t xml:space="preserve">Ponadto w/w Projekt  przewiduje, iż kwota 10.500.000,00 zł. stanowi udział finansowy Powiatu w wykonaniu zakresu rzeczowego zadania, natomiast jeżeli zaproponowana przez Wykonawcę cena wykonania robót budowlanych przekroczy w/w kwotę, będzie ona pokrywana z innych źródeł nie zaś przez wykup wierzytelności (środki spółki, RP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od woli Zamawiającego zależy , czy przeprowadzi jedno postępowanie o udzielenie zamówienia publicznego na roboty budowlane wraz z dostawą wyposażenia i sprzętu medycznego, czy też przeprowadzi  dwa odrębne postępowania tj. osobno  na roboty budowlane oraz osobno na dostawę  wyposażenia i sprzętu medycznego. Wykonawca nie może narzucać Zamawiającemu w jaki sposób ma przeprowadzać postępowania. Jednakże nadmieniamy, iż poprzednie postępowanie przeprowadzane łącznie na wykonanie robót budowlanych i dostawę wyposażenia i sprzętu medycznego nie zakończyło się powodzeniem. Wpłynęło tylko jedna oferta, której wartość przekraczała ówczesne możliwości płatnicze Zamawiającego, upublicznione w trybie art. 86 ust. 3 Prawa zamówień publicznych. Z tego też powodu podjęto decyzję o przeprowadzeniu dwóch oddzielnych postępowań, dając szansę na wzięcie w nich udziału również innym potencjalnym oferen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2">
    <w:name w:val=" Znak Znak2"/>
    <w:basedOn w:val="Domylnaczcionkaakapitu"/>
    <w:qFormat/>
    <w:rPr>
      <w:rFonts w:ascii="Calibri;Century Gothic" w:hAnsi="Calibri;Century Gothic" w:cs="Calibri;Century Gothic"/>
      <w:sz w:val="22"/>
      <w:szCs w:val="22"/>
    </w:rPr>
  </w:style>
  <w:style w:type="character" w:styleId="ZnakZnak1">
    <w:name w:val=" Znak Znak1"/>
    <w:basedOn w:val="Domylnaczcionkaakapitu"/>
    <w:qFormat/>
    <w:rPr>
      <w:rFonts w:ascii="Calibri;Century Gothic" w:hAnsi="Calibri;Century Gothic" w:cs="Calibri;Century Gothic"/>
      <w:sz w:val="22"/>
      <w:szCs w:val="22"/>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7:00Z</dcterms:created>
  <dc:creator>Agnieszka Toczko</dc:creator>
  <dc:description/>
  <cp:keywords/>
  <dc:language>en-US</dc:language>
  <cp:lastModifiedBy>R</cp:lastModifiedBy>
  <cp:lastPrinted>2009-05-29T10:50:00Z</cp:lastPrinted>
  <dcterms:modified xsi:type="dcterms:W3CDTF">2009-05-29T08:52:00Z</dcterms:modified>
  <cp:revision>5</cp:revision>
  <dc:subject/>
  <dc:title>                                                          Tuchola, dnia 29 maja 2009 r</dc:title>
</cp:coreProperties>
</file>