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uchola, dnia </w:t>
      </w:r>
      <w:r>
        <w:rPr>
          <w:rFonts w:cs="Times New Roman" w:ascii="Times New Roman" w:hAnsi="Times New Roman"/>
          <w:color w:val="000000"/>
        </w:rPr>
        <w:t>29.05.200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o wszystkich Wykonawców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ostępowania o udzielenie zamówienia publicznego w trybie przetargu nieograniczonego na „Rozbudowę i modernizację Szpitala Tucholskiego wraz z finansowaniem wykonywanych robót przez okres do 15 lat poprzez cesje wierzytelności na rzecz instytucji finansującej zadanie, spłacanej przez Powiat Tucholskie do wysokości 10.500.000,00 zł (słownie : dziesięć milionów pięćset tysięcy złotych)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sprawy : NZOZ XII/08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26.05.2009 roku wpłynęło pyta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osimy o umieszczenie na stronie internetowej „Planu zagospodarowania terenu”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</w:rPr>
        <w:t xml:space="preserve"> : Roboty związane z zagospodarowaniem terenu będą realizowane w II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etapie budow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miarze robót nie ujęto izolacji posadzki na gruncie z folii PCW. Prosimy o uzupełnienie przedmiaru robót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Odpowiedź </w:t>
      </w:r>
      <w:r>
        <w:rPr>
          <w:rFonts w:cs="Times New Roman" w:ascii="Times New Roman" w:hAnsi="Times New Roman"/>
        </w:rPr>
        <w:t>: przyjąć zgodnie z P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miarze robót w niektórych pozycjach policzono posadzkę betonowa gr. 5 cm, a niektórych gr. 6 cm. W dokumentacji projektowej występuje posadzka gr. 6 cm. Czy należy skorygować przedmiar robót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dpowiedź :</w:t>
      </w:r>
      <w:r>
        <w:rPr>
          <w:rFonts w:cs="Times New Roman" w:ascii="Times New Roman" w:hAnsi="Times New Roman"/>
        </w:rPr>
        <w:t xml:space="preserve">  przyjąć  6 c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podanie parametrów i wymogów sufitu podwieszonego z wypełnieniem płytami mineralnymi. 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 : </w:t>
      </w:r>
      <w:r>
        <w:rPr>
          <w:rFonts w:cs="Times New Roman" w:ascii="Times New Roman" w:hAnsi="Times New Roman"/>
        </w:rPr>
        <w:t>Parametry  sufitów podwieszanych modularnych : sufit zwany higienicznym, zabezpieczony farba bakteriobójczą odporny na wilgoć, zmywalny, biały, gładk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uszczegółowienie pozycji 330 i 523 przedmiaru robót. Jakich robót dotyczą te pozycje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 </w:t>
      </w:r>
      <w:r>
        <w:rPr>
          <w:rFonts w:cs="Times New Roman" w:ascii="Times New Roman" w:hAnsi="Times New Roman"/>
        </w:rPr>
        <w:t>nie uwzględnia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kosztorysie ofertowy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520 (mb 615) i 714 (mb 92,90) „Listwy odbojowe ścienne, systemowe (z przypodłogowymi”  Czy należy przyjąć odpowiednio 615 i 92,90 mb odbojnic z pochwytem oraz 615 i 92,90 mb odbojnic przypodłogowych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Odpowiedź : </w:t>
      </w:r>
      <w:r>
        <w:rPr>
          <w:rFonts w:cs="Times New Roman" w:ascii="Times New Roman" w:hAnsi="Times New Roman"/>
        </w:rPr>
        <w:t>W obu przypadkach (górne i dolne) jako komplet tego samego system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430 przedmiaru robót. Prosimy o podanie grubości płyt z wełny mineralnej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Odpowiedź </w:t>
      </w:r>
      <w:r>
        <w:rPr>
          <w:rFonts w:cs="Times New Roman" w:ascii="Times New Roman" w:hAnsi="Times New Roman"/>
        </w:rPr>
        <w:t>: Przyjąć 100 m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431 przedmiaru robót. Prosimy o podanie grubości płyt OSB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Odpowiedź : </w:t>
      </w:r>
      <w:r>
        <w:rPr>
          <w:rFonts w:cs="Times New Roman" w:ascii="Times New Roman" w:hAnsi="Times New Roman"/>
        </w:rPr>
        <w:t>Przyjąć 18 m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429 przedmiaru robót. Prosimy o udostępnienie rysunku szczegółowego konstrukcji obudowy pionów wentylacji zewnętrzn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</w:t>
      </w:r>
      <w:r>
        <w:rPr>
          <w:rFonts w:cs="Times New Roman" w:ascii="Times New Roman" w:hAnsi="Times New Roman"/>
        </w:rPr>
        <w:t>Poz. 429 przedmiar robót nie ujmować w kosztorysie ofertowy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ostawa i montaż nowych dźwigów wchodzi w zakres zadania? Jeżeli tak, to prosimy o uzupełnienie przedmiaru robót oraz podanie specyfikacji dźwigó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 Nie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ym z zestawień stolarki i ślusarki (w projekcie budowlanym oraz w projekcie wykonawczym) a także w przedmiarze robót występują różne ilości poszczególnych elementów. Są również rozbieżności w rodzaju drzwi i okien.  Prosimy o jednoznaczne określenie jakie i ile drzwi oraz okien należy przyjąć do wyceny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Odpowiedź :  </w:t>
      </w:r>
      <w:r>
        <w:rPr>
          <w:rFonts w:cs="Times New Roman" w:ascii="Times New Roman" w:hAnsi="Times New Roman"/>
        </w:rPr>
        <w:t>Przyjąć wg projektu wykonawczego architektur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y w kosztorysie należy uwzględnić wycenę osłon radiologicznych ? Jeśli tak to z czego wykonane są ściany nośne i działowe oraz strop nad i pod pomieszczeniami oraz jakich są grubości? ( pomieszczenie tomografu i RTG jest w budynku istniejącym, brak danych materiałowych w dokumentacji technicznej) oraz czy w oknach przewiduje się montaż żaluzji, jeśli tak to jakich ? Czy stropy istniejące w pomieszczeniach tomografu i RTG są w stanie przenieść obciążenia urządzeń ? Jeśli nie, to czy w składanej ofercie należy uwzględnić koszt opracowania projektu konstrukcji wsporczych?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Odpowiedź : </w:t>
      </w:r>
      <w:r>
        <w:rPr>
          <w:rFonts w:cs="Times New Roman" w:ascii="Times New Roman" w:hAnsi="Times New Roman"/>
        </w:rPr>
        <w:t xml:space="preserve">Nie uwzględniać w kosztorysi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są grubości styropianu w pozycjach 43, 195, 202, 239, 357, 391, 609, 621, 671.  Na podstawie dokumentacji technicznej nie można określić ich grubości, gdyż są zróżnicowane w zależności od pomieszczenia (w przedmiarze nie ma podziału na rodzaje pomieszczenia ) 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Odpowiedź : </w:t>
        <w:tab/>
      </w:r>
      <w:r>
        <w:rPr>
          <w:rFonts w:cs="Times New Roman" w:ascii="Times New Roman" w:hAnsi="Times New Roman"/>
        </w:rPr>
        <w:t>43 – posadzka -1x laminowany 20/80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 – pionowa 20/80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 – dylatacja 20/20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 – pozioma 20/30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7 – dylatacja 20/20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 – pionowa 20/80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9 – dylatacja 20/20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1 – pionowa, 2x laminowany 20/80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 – pozioma, 2x laminowany 20/80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>pozostałe – opisany w nagłówkach pozycji (remonty posadzek KNNR 3/803/1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6:00Z</dcterms:created>
  <dc:creator>R</dc:creator>
  <dc:description/>
  <cp:keywords/>
  <dc:language>en-US</dc:language>
  <cp:lastModifiedBy>R</cp:lastModifiedBy>
  <dcterms:modified xsi:type="dcterms:W3CDTF">2009-05-29T08:53:00Z</dcterms:modified>
  <cp:revision>3</cp:revision>
  <dc:subject/>
  <dc:title>                                                                                                           Tuchola, dnia 29</dc:title>
</cp:coreProperties>
</file>