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SIWZ z dnia 1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pital Tucholski Sp. z o.o. w związku  z wątpliwościami dotyczącymi treści specyfikacji istotnych warunków zamówienia jednoznacznie wyjaśnia, że dla prawidłowego wyliczenia kosztów finansowania należy przyjąć następujące dane; czas spłacania kredytu przez Powiat Tucholski – 15 lat, wysokość kredytu – 10.500.000,00 zł, wskaźnik WIBOR 1M na dzień 20 kwietnia br. </w:t>
      </w:r>
    </w:p>
    <w:p>
      <w:pPr>
        <w:pStyle w:val="Normal"/>
        <w:jc w:val="both"/>
        <w:rPr/>
      </w:pPr>
      <w:r>
        <w:rPr/>
        <w:t>Jednocześnie Zamawiający modyfikuje następujące zapisy SIWZ, który otrzymują brzmienie:</w:t>
      </w:r>
    </w:p>
    <w:p>
      <w:pPr>
        <w:pStyle w:val="Normal"/>
        <w:jc w:val="both"/>
        <w:rPr/>
      </w:pPr>
      <w:r>
        <w:rPr/>
        <w:t>- pkt IX w ppkt 4 „Posiadają środki finansowe lub zdolność kredytową w kwocie nie mniejszej niż 4 mln zł”;</w:t>
      </w:r>
    </w:p>
    <w:p>
      <w:pPr>
        <w:pStyle w:val="Normal"/>
        <w:jc w:val="both"/>
        <w:rPr/>
      </w:pPr>
      <w:r>
        <w:rPr/>
        <w:t xml:space="preserve">- pkt IX ppkt 5 „posiadają polisę, a w przypadku jej braku inny dokument potwierdzający, że Wykonawca jest ubezpieczony od odpowiedzialności cywilnej w zakresie prowadzonej działalności, na kwotę nie mniejszą niż  15.000.000,00 zł”; </w:t>
      </w:r>
    </w:p>
    <w:p>
      <w:pPr>
        <w:pStyle w:val="Normal"/>
        <w:jc w:val="both"/>
        <w:rPr/>
      </w:pPr>
      <w:r>
        <w:rPr/>
        <w:t>- pkt X ppkt 5 „Informację banku lub spółdzielczej kasy oszczędnościowo-kredytowej, w którym Wykonawca posiada rachunek, potwierdzającą posiadanie środków finansowych lub zdolność kredytową Wykonawcy w kwocie nie mniejszej niż 4 mln zł, wystawioną nie wcześniej niż 3 miesiące przed upływem terminu składania ofert”;</w:t>
      </w:r>
    </w:p>
    <w:p>
      <w:pPr>
        <w:pStyle w:val="Normal"/>
        <w:jc w:val="both"/>
        <w:rPr/>
      </w:pPr>
      <w:r>
        <w:rPr/>
        <w:t>Pkt XV ppkt 4 c) „Informację banku lub spółdzielczej kasy oszczędnościowo-kredytowej, w którym Wykonawca posiada rachunek, potwierdzającą posiadanie środków finansowych lub zdolność kredytową Wykonawcy w kwocie nie mniejszej niż 4 mln zł, wystawioną nie wcześniej niż 3 miesiące przed upływem terminu składania ofert”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 związku z powyższym mając na uwadze konieczność wprowadzenia niezbędnych zmian przez Wykonawców Zamawiający przedłuża termin składania ofert do dnia </w:t>
      </w:r>
      <w:r>
        <w:rPr>
          <w:b/>
        </w:rPr>
        <w:t>10.06.2009 r. do godz. 11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9:00Z</dcterms:created>
  <dc:creator>p.kryn</dc:creator>
  <dc:description/>
  <cp:keywords/>
  <dc:language>en-US</dc:language>
  <cp:lastModifiedBy>R</cp:lastModifiedBy>
  <cp:lastPrinted>2009-06-01T08:55:00Z</cp:lastPrinted>
  <dcterms:modified xsi:type="dcterms:W3CDTF">2009-06-01T07:29:00Z</dcterms:modified>
  <cp:revision>4</cp:revision>
  <dc:subject/>
  <dc:title>Modyfikacja SIWZ z dnia 1 czerwca 2009 r</dc:title>
</cp:coreProperties>
</file>