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uchola 04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 : postępowania o udzielenie zamówienia publicznego w trybie przetargu nieograniczonego na „Rozbudowa i modernizacja Szpitala Tucholskiego wraz z finansowaniem wykonywanych robót przez okres do 15 lat poprzez cesję wierzytelności na rzecz instytucji finansującej zadanie, spłacanej przez Powiat Tucholski do wysokości 10.500.000,00 zł. (słownie: dziesięć milionów pięćset tysięcy złotych)”</w:t>
      </w:r>
    </w:p>
    <w:p>
      <w:pPr>
        <w:pStyle w:val="Normal"/>
        <w:rPr/>
      </w:pPr>
      <w:r>
        <w:rPr/>
        <w:t>Nr sprawy : NZOZ XII/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2.06.2009 r wpłynęło pytan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warunek udziału w postępowaniu co do wartości 14 mln brutto dotyczy sumy trzech </w:t>
      </w:r>
    </w:p>
    <w:p>
      <w:pPr>
        <w:pStyle w:val="Normal"/>
        <w:ind w:left="420" w:hanging="0"/>
        <w:jc w:val="both"/>
        <w:rPr/>
      </w:pPr>
      <w:r>
        <w:rPr/>
        <w:t>zadań , czy każdego zadania osobno. Czytając zapis punktu IX . 2  SIWZ iż  Wykonawca  musi udokumentować wykonanie co najmniej trzech budynków  użyteczności publicznej o powierzchni użytkowej nie mniejszej niż 3000 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b/>
          <w:bCs/>
        </w:rPr>
        <w:t>każdy</w:t>
      </w:r>
      <w:r>
        <w:rPr/>
        <w:t xml:space="preserve"> i wartości brutto nie mniejszej niż 14  mln zł  brutto... już bez zapisu każdy, można odnieść wrażenie iż Zamawiający dopuszcza aby sumaryczna wartość trzech zadań o powierzchni większej niż 3000 m</w:t>
      </w:r>
      <w:r>
        <w:rPr>
          <w:vertAlign w:val="superscript"/>
        </w:rPr>
        <w:t>2</w:t>
      </w:r>
      <w:r>
        <w:rPr/>
        <w:t xml:space="preserve"> była wyższa niż 14 mln  brutto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dpowiedź :</w:t>
      </w:r>
      <w:r>
        <w:rPr/>
        <w:t xml:space="preserve"> Zamawiający wyjaśnia, iż wskazany zapis należy rozumieć w ten sposób: </w:t>
      </w:r>
    </w:p>
    <w:p>
      <w:pPr>
        <w:pStyle w:val="Normal"/>
        <w:jc w:val="both"/>
        <w:rPr/>
      </w:pPr>
      <w:r>
        <w:rPr/>
        <w:t>Aby spełnić warunek, Wykonawca zobowiązany jest udokumentować realizację co najmniej 3</w:t>
      </w:r>
    </w:p>
    <w:p>
      <w:pPr>
        <w:pStyle w:val="Normal"/>
        <w:jc w:val="both"/>
        <w:rPr/>
      </w:pPr>
      <w:r>
        <w:rPr/>
        <w:t>kontraktów, w ramach których realizował budowę obiektów, z których każdy musiał mieć powierzchnię netto nie mniejszą niż 3.000 m</w:t>
      </w:r>
      <w:r>
        <w:rPr>
          <w:vertAlign w:val="superscript"/>
        </w:rPr>
        <w:t>2</w:t>
      </w:r>
      <w:r>
        <w:rPr/>
        <w:t>, przy jednoczesnej wartości umowy nie mniejszej niż 14 mln złotych brutto. Warunek ten będzie uznany za spełniony jeżeli w ramach jednej umowy o wartości nie mniejszej niż 14 mln złotych brutto Wykonawca wykonał więcej niż dwa budynki o łącznej powierzchni netto 3.000 metrów kwadratowych.</w:t>
      </w:r>
    </w:p>
    <w:p>
      <w:pPr>
        <w:pStyle w:val="Normal"/>
        <w:jc w:val="both"/>
        <w:rPr/>
      </w:pPr>
      <w:r>
        <w:rPr/>
        <w:t>Intencją Zamawiającego od początku było uwarunkowanie udzielenia zamówienia Wykonawcy spełniającemu warunek postawiony powyżej.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6:00Z</dcterms:created>
  <dc:creator>PRD Mogilno</dc:creator>
  <dc:description/>
  <cp:keywords/>
  <dc:language>en-US</dc:language>
  <cp:lastModifiedBy>R</cp:lastModifiedBy>
  <cp:lastPrinted>2009-06-02T11:31:00Z</cp:lastPrinted>
  <dcterms:modified xsi:type="dcterms:W3CDTF">2009-06-04T06:06:00Z</dcterms:modified>
  <cp:revision>4</cp:revision>
  <dc:subject/>
  <dc:title/>
</cp:coreProperties>
</file>