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uchola 05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 : postępowania o udzielenie zamówienia publicznego w trybie przetargu nieograniczonego na „Rozbudowa i modernizacja Szpitala Tucholskiego wraz z finansowaniem wykonywanych robót przez okres do 15 lat poprzez cesję wierzytelności na rzecz instytucji finansującej zadanie, spłacanej przez Powiat Tucholski do wysokości 10.500.000,00 zł. (słownie: dziesięć milionów pięćset tysięcy złotych)”</w:t>
      </w:r>
    </w:p>
    <w:p>
      <w:pPr>
        <w:pStyle w:val="Normal"/>
        <w:rPr/>
      </w:pPr>
      <w:r>
        <w:rPr/>
        <w:t>Nr sprawy : NZOZ XII/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4.06.2009 r wpłynęło pyt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dniu dzisiejszym Zamawiający zamieścił na stronie internetowej informacje, że ma być kosztorys szczegółowy ( a w SIWZ ) było napisane kosztorys ofertowy), który to wymaga znacznie większego nakładu pracy, w związku z czym prosimy o przedłużenie terminu składania ofert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ermin składania ofert został już przedłużony o dwa dni tj. do 10.06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1:00Z</dcterms:created>
  <dc:creator>R</dc:creator>
  <dc:description/>
  <cp:keywords/>
  <dc:language>en-US</dc:language>
  <cp:lastModifiedBy>R</cp:lastModifiedBy>
  <dcterms:modified xsi:type="dcterms:W3CDTF">2009-06-05T06:47:00Z</dcterms:modified>
  <cp:revision>1</cp:revision>
  <dc:subject/>
  <dc:title>                                                                                                     Tuchola 05</dc:title>
</cp:coreProperties>
</file>