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Tuchola 05.06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Do wszystkich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 : postępowania o udzielenie zamówienia publicznego w trybie przetargu nieograniczonego na „Rozbudowa i modernizacja Szpitala Tucholskiego wraz z finansowaniem wykonywanych robót przez okres do 15 lat poprzez cesję wierzytelności na rzecz instytucji finansującej zadanie, spłacanej przez Powiat Tucholski do wysokości 10.500.000,00 zł. (słownie: dziesięć milionów pięćset tysięcy złotych)”</w:t>
      </w:r>
    </w:p>
    <w:p>
      <w:pPr>
        <w:pStyle w:val="Normal"/>
        <w:rPr/>
      </w:pPr>
      <w:r>
        <w:rPr/>
        <w:t>Nr sprawy : NZOZ XII/08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03.06.2009 r wpłynęło pytanie</w:t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u w:val="single"/>
        </w:rPr>
        <w:t>Dotyczy instalacji gazów medycznyc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Inwestor dopuści zastosowanie podatku VAT 7% w kosztorysie ofertowym na instalację gazów medycznych   i pozwoli na określenie ceny ofertowej w rozbiciu na elementy robót objęte stawką </w:t>
      </w:r>
    </w:p>
    <w:p>
      <w:pPr>
        <w:pStyle w:val="Normal"/>
        <w:rPr/>
      </w:pPr>
      <w:r>
        <w:rPr/>
        <w:t>22 % i 7% ?</w:t>
      </w:r>
    </w:p>
    <w:p>
      <w:pPr>
        <w:pStyle w:val="Normal"/>
        <w:rPr/>
      </w:pPr>
      <w:r>
        <w:rPr/>
        <w:t>Cena brutto na wykonanie zadania (ogółem) …………zł</w:t>
      </w:r>
    </w:p>
    <w:p>
      <w:pPr>
        <w:pStyle w:val="Normal"/>
        <w:rPr/>
      </w:pPr>
      <w:r>
        <w:rPr/>
        <w:t>Stawka VAT (zadanie budowlano-instalacyjne) 22%</w:t>
      </w:r>
    </w:p>
    <w:p>
      <w:pPr>
        <w:pStyle w:val="Normal"/>
        <w:rPr/>
      </w:pPr>
      <w:r>
        <w:rPr/>
        <w:t>Stawka VAT (instalacja gazów medycznych) 7%</w:t>
      </w:r>
    </w:p>
    <w:p>
      <w:pPr>
        <w:pStyle w:val="Normal"/>
        <w:rPr/>
      </w:pPr>
      <w:r>
        <w:rPr/>
        <w:t>Cena netto (zadanie budowlano-instalacyjne) ……..zł</w:t>
      </w:r>
    </w:p>
    <w:p>
      <w:pPr>
        <w:pStyle w:val="Normal"/>
        <w:rPr/>
      </w:pPr>
      <w:r>
        <w:rPr/>
        <w:t>Cena netto (instalacja gazów medycznych) ……..z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ystemy rurociągowe dla gazów medycznych są wyrobem medycznym podlegającym  zgłoszeniu do Rejestru Wyrobów Medycznych w oparciu o Dyrektywę Medyczną Unii Europejskiej 93/42/EEC. Oznacza to, że dostawa instalacji gazów medycznych (systemu rurociągowego dla gazów medycznych) uznanych za wyrób medyczny podlega opodatkowaniu stawką w wysokości 7% (na podstawie art. 41 ust. 2 ustawy o VAT)  </w:t>
      </w:r>
    </w:p>
    <w:p>
      <w:pPr>
        <w:pStyle w:val="Normal"/>
        <w:ind w:firstLine="708"/>
        <w:rPr/>
      </w:pPr>
      <w:r>
        <w:rPr/>
        <w:t>Możliwość przedstawienia ceny oferty z wyszczególnieniem dwóch stawek VAT pozwoli na zmniejszenie kosztów zadania inwestycyjnego.</w:t>
      </w:r>
    </w:p>
    <w:p>
      <w:pPr>
        <w:pStyle w:val="Normal"/>
        <w:rPr>
          <w:b/>
          <w:b/>
        </w:rPr>
      </w:pPr>
      <w:r>
        <w:rPr>
          <w:b/>
        </w:rPr>
        <w:t xml:space="preserve">Odpowiedź : 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W przedmiarze instalacji gazów medycznych występuje w poz.1 ,, Montaż i dostawa kpl maszynowni próżni +kpl rozprężalni tlenu i podtlenku + kpl</w:t>
      </w:r>
    </w:p>
    <w:p>
      <w:pPr>
        <w:pStyle w:val="Normal"/>
        <w:rPr/>
      </w:pPr>
      <w:r>
        <w:rPr/>
        <w:t>sprężarek do maszynowni powietrza - jako kompletne źrodło zasilania gazow medycznych’’. Prosimy 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 podanie parametrów technicznych i rysunku sprężarkowni </w:t>
      </w:r>
    </w:p>
    <w:p>
      <w:pPr>
        <w:pStyle w:val="Normal"/>
        <w:numPr>
          <w:ilvl w:val="0"/>
          <w:numId w:val="2"/>
        </w:numPr>
        <w:rPr/>
      </w:pPr>
      <w:r>
        <w:rPr/>
        <w:t>o podanie parametrów technicznych i rysunku rozprężalni tlenu</w:t>
      </w:r>
    </w:p>
    <w:p>
      <w:pPr>
        <w:pStyle w:val="Normal"/>
        <w:numPr>
          <w:ilvl w:val="0"/>
          <w:numId w:val="2"/>
        </w:numPr>
        <w:rPr/>
      </w:pPr>
      <w:r>
        <w:rPr/>
        <w:t>o podanie parametrów technicznych i rysunku rozprężalni podtlenku azo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;Century Gothic"/>
          <w:sz w:val="22"/>
          <w:szCs w:val="22"/>
        </w:rPr>
      </w:pPr>
      <w:r>
        <w:rPr/>
        <w:t xml:space="preserve">4.  Prosimy o wskazanie , w którym miejscu w dokumentacji technicznej Zamawiający zamieścił </w:t>
      </w:r>
      <w:r>
        <w:rPr>
          <w:sz w:val="22"/>
          <w:szCs w:val="22"/>
        </w:rPr>
        <w:t>,,</w:t>
      </w:r>
      <w:r>
        <w:rPr>
          <w:rFonts w:eastAsia="Calibri;Century Gothic"/>
          <w:sz w:val="22"/>
          <w:szCs w:val="22"/>
        </w:rPr>
        <w:t xml:space="preserve"> Układ przygotowania powietrza wg oferty Kaeser Compresoren’’, prosimy o uzupełnienie w przypadku braku tej oferty.</w:t>
      </w:r>
    </w:p>
    <w:p>
      <w:pPr>
        <w:pStyle w:val="Normal"/>
        <w:rPr/>
      </w:pPr>
      <w:r>
        <w:rPr>
          <w:b/>
        </w:rPr>
        <w:t xml:space="preserve">Odpowiedź na pytanie 3 i 4 : </w:t>
      </w:r>
      <w:r>
        <w:rPr/>
        <w:t xml:space="preserve">Wykonano opracowanie zamienne do określenia kosztów – nie projekt wykonawczy. Więc nie ma szczegółowych rysunków. W związku z tym dołącza się propozycje zastosowania urządzeń, jednak Wykonawca może przedstawić rozwiązanie równoważ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 Czy ofertę na instalacje gazów medycznych należy przygotować tylko w zakresie I etapu? Jeżeli, przedmiotem zamówienia w zakresie instalacji gazów medycznych są również pozostałe etapy, prosimy o uzupełnienie przedmiarów i dokumentacji technicznej.</w:t>
      </w:r>
    </w:p>
    <w:p>
      <w:pPr>
        <w:pStyle w:val="Normal"/>
        <w:rPr/>
      </w:pPr>
      <w:r>
        <w:rPr>
          <w:b/>
        </w:rPr>
        <w:t xml:space="preserve">Odpowiedź </w:t>
      </w:r>
      <w:r>
        <w:rPr/>
        <w:t>: Przetarg obejmuje etap I wg uzupełnienia do dokumentacji w postaci opracowania poglądowego etap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zy podane w przedmiarze inst. gazów med. punkty poboru są wyposażeniem zestawów nadłóżkowych ? Czy zestawy nadłóżkowe wchodzą w zakres zamówienia i należy je wycenić. Jeśli tak prosimy o uzupełnienie przedmiarów i określenia wyposażenia technicznego paneli.</w:t>
      </w:r>
    </w:p>
    <w:p>
      <w:pPr>
        <w:pStyle w:val="Normal"/>
        <w:rPr/>
      </w:pPr>
      <w:r>
        <w:rPr>
          <w:b/>
        </w:rPr>
        <w:t xml:space="preserve">Odpowiedź :  </w:t>
      </w:r>
      <w:r>
        <w:rPr/>
        <w:t>Poza panelem, 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Na stronie Zamawiający zamieścił dwa razy ,,Rzut I pietra’’ instalacji gazów medycznych. Prosimy o uzupełnienie rysunku ,,Rzutu II pietra’’ instalacji gazów medycznych.</w:t>
      </w:r>
    </w:p>
    <w:p>
      <w:pPr>
        <w:pStyle w:val="Normal"/>
        <w:rPr>
          <w:b/>
          <w:b/>
        </w:rPr>
      </w:pPr>
      <w:r>
        <w:rPr>
          <w:b/>
        </w:rPr>
        <w:t xml:space="preserve">Odpowiedź :  </w:t>
      </w:r>
      <w:r>
        <w:rPr/>
        <w:t>Uzupełniono rysunek „Rzut II pietra „ instalacji gazów medy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27:00Z</dcterms:created>
  <dc:creator>Agnieszka Zapała</dc:creator>
  <dc:description/>
  <cp:keywords/>
  <dc:language>en-US</dc:language>
  <cp:lastModifiedBy>R</cp:lastModifiedBy>
  <cp:lastPrinted>2009-06-04T09:31:00Z</cp:lastPrinted>
  <dcterms:modified xsi:type="dcterms:W3CDTF">2009-06-05T06:41:00Z</dcterms:modified>
  <cp:revision>9</cp:revision>
  <dc:subject/>
  <dc:title>Wrocław 03</dc:title>
</cp:coreProperties>
</file>