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a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a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.3450-6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tablic rejestracyjnych   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11 maj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16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17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tablic rejestracyjnych 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tarosta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ni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spólny Słownik Zamówień CPV: 44.42.34.00-5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edmiotem zamówienia jest wykonanie i dostawa tablic rejestracyjnych do oznaczenia różnego typu pojazdów dla Referatu Komunikacji Starostwa Powiatowego w Tucholi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ablice rejestracyjne muszą być wykonane zgodnie z obowiązującymi na dzień wykonania przepisami prawa oraz zgodnie z wymogami określonymi w ustawie z dnia 20 czerwca 1997r. Prawo o ruchu drogowym (tekst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jednolity Dz. U. z 2005r. Nr 108 poz. 908 z póź. zm.) oraz Rozporządzeniu Ministra Infrastruktury z dnia 22 lipca 2002 r. w sprawie rejestracji i oznaczania pojazdów (t. j. Dz. U. 2007 r. Nr 186 poz. 1322)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dmiot zamówienia obejmuje swoim zakresem, sukcesywne wykonanie i dostawę tablic rejestracyjnych w ilościach około: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samochodowe zwyczajne 6.000 kpl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do przyczep – 1.000 szt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ciągnikowe – 1.000 szt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ablice motorowerowe – 1.000 szt. 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oraz </w:t>
      </w:r>
    </w:p>
    <w:p>
      <w:pPr>
        <w:pStyle w:val="Tekstpodstawowywcity2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tokolarny odbiór, w ciągu 7 dni od daty powiadomienia i fizyczne zniszczenie tablic rejestracyjnych wycofanych z użytku i przeznaczonych do złomowania w sposób zgodny z obowiązującymi przepisami prawa. 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Wykazane w pkt 3 ilości tablic rejestracyjnych mają charakter szacunkowy i Zamawiający nie gwarantuje ich całkowitej realizacji. 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Tablice będą dostarczane Zamawiającemu na podstawie ilości określonych w zamówieniu przesłanym Wykonawcy pocztą, faksem lub zgłoszonych telefonicznie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 xml:space="preserve">Wykonawca będzie dostarczał i odbierał tablice własnym środkiem transportu do siedziby Referatu Komunikacji Starostwa Powiatowego w  Tucholi, ul. Pocztowa 7, 89-500 Tuchola po wcześniejszym uzgodnieniu telefonicznym. </w:t>
      </w:r>
    </w:p>
    <w:p>
      <w:pPr>
        <w:pStyle w:val="Tekstpodstawowywcit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Dostarczane tablice winny być opakowane w folię w paczkach z czytelnym opisem numeru serii i numerami kolejnymi.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  <w:tab/>
        <w:t xml:space="preserve">Koszty związane z dostawą nowych tablic rejestracyjnych oraz odbiorem wycofanych z użytku ponosi Wykonawca.  </w:t>
      </w:r>
    </w:p>
    <w:p>
      <w:pPr>
        <w:pStyle w:val="Tekstpodstawowywcit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Zamawiający zastrzega sobie, że termin realizacji zamówień wynosi do 5 dni od daty złożenia zamówienia. Zamawiający będzie dokonywał zamówień sukcesywnie według bieżącego zapotrzebowa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Termin realizacji zamówienia: w terminie do 30 kwietnia 2010 roku od dnia zawarcia umow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8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 xml:space="preserve">Posiadają zezwolenie </w:t>
      </w:r>
      <w:r>
        <w:rPr/>
        <w:t xml:space="preserve">marszałka województwa na </w:t>
      </w:r>
      <w:r>
        <w:rPr>
          <w:bCs/>
        </w:rPr>
        <w:t>produkcję tablic rejestracyjnych wymagane przepisami ustawy z dnia 20 czerwca 1997r. Prawo o ruchu drogowym (tekst jednolity Dz. U. z 2005r. Nr 108 poz. 908 z póź . zm.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>Spełniają pozostałe warunki określone w SIWZ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2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425"/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zezwolenia w oparciu o przepisy ustawy z dnia 20 czerwca 1997r. Prawo o ruchu drogowym (tekst jednolity Dz. U. 2005r. Nr 108, poz. 908 z pózn. zmianami) nakładającej obowiązek posiadania zezwolenia na podjęcie działalności gospodarczej w zakresie objętym zamówieniem publicznym tj. na produkcję tablic rejestracyjnych. </w:t>
      </w:r>
    </w:p>
    <w:p>
      <w:pPr>
        <w:pStyle w:val="Normal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19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9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wydanych na podstawie art. 11 ust. 8 ustawy;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7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7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dostawę tablic rejestracyjnych” oraz „nie otwierać przed dniem 21.05.2009 r. godz.11:00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21.05.2009 r. do godz. 10:00</w:t>
      </w:r>
      <w:r>
        <w:rPr>
          <w:b w:val="false"/>
          <w:sz w:val="28"/>
          <w:szCs w:val="28"/>
        </w:rPr>
        <w:t xml:space="preserve"> w sekretariacie, pokój nr 334 Starostwa Powiatowego, ul. Pocztowa 7,           89-500 Tuchola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21.05.2009</w:t>
      </w:r>
      <w:r>
        <w:rPr>
          <w:b w:val="false"/>
          <w:color w:val="000000"/>
          <w:sz w:val="28"/>
          <w:szCs w:val="28"/>
        </w:rPr>
        <w:t xml:space="preserve"> o godz. 11:00</w:t>
      </w:r>
      <w:r>
        <w:rPr>
          <w:b w:val="false"/>
          <w:sz w:val="28"/>
          <w:szCs w:val="28"/>
        </w:rPr>
        <w:t xml:space="preserve"> w sali konferencyjnej – pok. nr 342 Starostwa Powiatowego, ul. Pocztowa 7, 89-500 Tuchol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Tekstpodstawowy2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konawca podaje w formularzu ofertowym cenę za całość zamówienia wynikającą z pomnożenia cen jednostkowych i szacunkowych ilości poszczególnych pozycji przedmiotu zamówienia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a oferty musi uwzględniać wszystkie koszty związane z realizacją przedmiotu zamówienia tj. koszty wykonania, dostawy, odbioru i złomowania tablic i inne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ę netto i brutto należy podać cyfrowo i słownie z wyodrębnieniem należnego podatku VAT. 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y jednostkowe na poszczególne szt/kpl zamówienia, określone w ofercie są podstawą rozliczeń umownych z Wykonawcą. Obowiązują  przez  cały okres  trwania umowy i nie  podlegają żadnym zmianom w czasie trwania umowy, z wyjątkiem sytuacji zmiany technologii produkcji tablic związanej ze zmianą przepisów dotyczących rejestracji pojazdów oraz w przypadku zmian wysokości podatku od towarów i usług.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musi zostać podana w złotych polskich z dokładnością do dwóch miejsc po przecinku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7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7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7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z zastrzeżeniem ust 4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  <w:lang w:eastAsia="en-US"/>
        </w:rPr>
        <w:t>Zamawiający nie żąda od wykonawcy zabezpieczenia należytego wykonania umowy.</w:t>
      </w:r>
    </w:p>
    <w:p>
      <w:pPr>
        <w:pStyle w:val="Normal"/>
        <w:autoSpaceDE w:val="false"/>
        <w:spacing w:before="0" w:after="80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a zostanie zawarta z Wykonawcą stanowi załącznik do niniejszej Specyfikacj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 przypadku zmian wysokości podatku od towarów i usług, zmiany wysokości wynagrodzenia uregulowane będą aneksem do umowy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Strony postanawiają, że rozliczenie za wykonane dostawy odbywać się będzie na podstawie faktur częściowych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odstawę do wystawienia faktury częściowej stanowi protokół odbioru częściowego przedmiotu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nagrodzenie płatne będzie w terminie 30 dni od dnia dostarczenia faktury i protokołu odbioru przelewem na rachunek Wykonaw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17"/>
        </w:numPr>
        <w:jc w:val="both"/>
        <w:rPr>
          <w:szCs w:val="28"/>
        </w:rPr>
      </w:pPr>
      <w:r>
        <w:rPr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17"/>
        </w:numPr>
        <w:jc w:val="both"/>
        <w:rPr>
          <w:szCs w:val="28"/>
        </w:rPr>
      </w:pPr>
      <w:r>
        <w:rPr>
          <w:szCs w:val="28"/>
        </w:rPr>
        <w:t xml:space="preserve">Zmiany te są korzystne dla Zamawiającego.  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przewiduje udzielenie dotychczasowemu wykonawcy zamówień uzupełniających stanowiących nie więcej niż 20% wartości zamówienia podstawowego zgodnie z art. 67 ust 1 pkt 7 ustaw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  <w:tab/>
        <w:t xml:space="preserve">- Formularz cenowy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łącznik Nr 2 - Oświadczenie na podstawie art. 22 ust. 1 i art. 24 </w:t>
      </w:r>
    </w:p>
    <w:p>
      <w:pPr>
        <w:pStyle w:val="TextBody"/>
        <w:ind w:left="284" w:hanging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łącznik Nr 3</w:t>
        <w:tab/>
        <w:t xml:space="preserve">- projekt umowy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  <w:szCs w:val="28"/>
      </w:rPr>
    </w:pPr>
    <w:r>
      <w:rPr>
        <w:color w:val="0000FF"/>
        <w:szCs w:val="28"/>
      </w:rPr>
      <w:t xml:space="preserve">Dostawa tablic rejestracyjnych </w:t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8:00Z</dcterms:created>
  <dc:creator>Urząd Wojewódzki</dc:creator>
  <dc:description/>
  <cp:keywords/>
  <dc:language>en-US</dc:language>
  <cp:lastModifiedBy>Your User Name</cp:lastModifiedBy>
  <cp:lastPrinted>2009-05-12T08:27:00Z</cp:lastPrinted>
  <dcterms:modified xsi:type="dcterms:W3CDTF">2009-05-12T18:08:00Z</dcterms:modified>
  <cp:revision>2</cp:revision>
  <dc:subject/>
  <dc:title>SPECYFIKACJA ISTOTNYCH WARUNKÓW ZAMÓWIENIA</dc:title>
</cp:coreProperties>
</file>