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MOWA NR OR. 3450-6/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. 2009 r. w Tucholi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em Powiatowym w Tucholi, ul. Pocztowa 7, 89-500 Tuch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Zamawiającym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Wykonawcą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iniejsza umowa jest konsekwencją zamówienia publicznego udzielonego na podstawie ustawy z dnia 29 stycznia 2004 roku Prawo zamówień publicznych (tekst jednolity Dz. U. 2007r. Nr 223 poz. 1655 z późn. zm.) oraz następstwem wyboru przez Zamawiającego oferty w przetargu nieograniczonym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rial12CE"/>
        <w:numPr>
          <w:ilvl w:val="0"/>
          <w:numId w:val="2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4"/>
        </w:rPr>
        <w:t xml:space="preserve">Zamawiający zleca, a Wykonawca zobowiązuje się do wykonywania „Dostawy tablic rejestracyjnych” w zakresie i na warunkach określonych w Specyfikacji Istotnych Warunków Zamówienia oraz w ofercie Wykonawcy (dokumentacja z przebiegu czynności stanowi integralną część umowy). </w:t>
      </w:r>
    </w:p>
    <w:p>
      <w:pPr>
        <w:pStyle w:val="Arial12CE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ice rejestracyjne muszą być wykonane zgodnie z obowiązującymi na dzień wykonania  przepisami prawa oraz zgodnie z wymogami określonymi w ustawie z dnia 20 czerwca 1997r. Prawo o ruchu drogowym (tekst </w:t>
      </w:r>
      <w:r>
        <w:rPr>
          <w:rFonts w:cs="Times New Roman" w:ascii="Times New Roman" w:hAnsi="Times New Roman"/>
          <w:bCs/>
          <w:szCs w:val="24"/>
        </w:rPr>
        <w:t>jednolity Dz. U. z 2005r. Nr 108 poz. 908 z póź. zm.) oraz Rozporządzeniu Ministra Infrastruktury z dnia 22 lipca 2002 r. w sprawie rejestracji i oznaczania pojazdów (t. j. Dz. U. 2007r. Nr 186 poz. 1322)</w:t>
      </w:r>
    </w:p>
    <w:p>
      <w:pPr>
        <w:pStyle w:val="Tekstpodstawow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swoim zakresem sukcesywne wykonanie i dostawę  tablic rejestracyjnych w ilościach około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samochodowe zwyczajne - 6.000 kpl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do przyczep – 1.000 sz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ciągnikowe – 1.000 sz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motorowerowe – 1.000 szt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 xml:space="preserve">protokolarny odbiór, w ciągu 7 dni od daty powiadomienia i fizyczne zniszczenie tablic rejestracyjnych wycofanych z użytku i przeznaczonych do złomowania w sposób zgodny z obowiązującymi przepisami prawa. 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azane w pkt 3 ilości tablic rejestracyjnych mają charakter szacunkowy i Zamawiający nie gwarantuje ich całkowitej realizacji. </w:t>
      </w:r>
    </w:p>
    <w:p>
      <w:pPr>
        <w:pStyle w:val="Tekstpodstawowywcity2"/>
        <w:spacing w:lineRule="auto" w:line="240"/>
        <w:jc w:val="both"/>
        <w:rPr/>
      </w:pPr>
      <w:r>
        <w:rPr>
          <w:sz w:val="24"/>
          <w:szCs w:val="24"/>
        </w:rPr>
        <w:t>5. Tablice będą dostarczane Zamawiającemu na podstawie ilości określonych w zamówieniu przesłanym Wykonawcy pocztą, faksem lub zgłoszonym telefonicznie.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Wykonawca będzie dostarczał i odbierał tablice własnym środkiem transportu do siedziby Referatu Komunikacji Starostwa Powiatowego w  Tucholi, ul. Pocztowa 7, 89-500 Tuchola po wcześniejszym uzgodnieniu telefonicznym. 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 Dostarczane tablice winny być opakowane w folię w paczkach z czytelnym opisem numeru serii i numerami kolejnymi.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Koszty związane z dostawą nowych  tablic rejestracyjnych oraz odbiorem wycofanych z użytku ponosi Wykonawca.  </w:t>
      </w:r>
    </w:p>
    <w:p>
      <w:pPr>
        <w:pStyle w:val="Tekstpodstawowywcity2"/>
        <w:spacing w:lineRule="auto" w:line="240"/>
        <w:jc w:val="both"/>
        <w:rPr/>
      </w:pPr>
      <w:r>
        <w:rPr>
          <w:sz w:val="24"/>
          <w:szCs w:val="24"/>
        </w:rPr>
        <w:t>9. Zamawiający zastrzega sobie, że termin realizacji poszczególnych zamówień wynosi do 5 dni od daty złożenia zamówienia. Zamawiający będzie dokonywał zamówień sukcesywnie według bieżącego zapotrzebowania.</w:t>
      </w:r>
    </w:p>
    <w:p>
      <w:pPr>
        <w:pStyle w:val="Arial12CE"/>
        <w:numPr>
          <w:ilvl w:val="0"/>
          <w:numId w:val="0"/>
        </w:numPr>
        <w:spacing w:lineRule="auto" w:line="240"/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4"/>
          <w:szCs w:val="24"/>
        </w:rPr>
        <w:t xml:space="preserve">Termin realizacji przedmiotu umowy: od dnia zawarcia umowy do dnia 30 kwietnia 2010 roku. Termin realizacji zamówienia wynosi do pięciu dni od dnia jego złożenia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określonego w §1, zgodnie z ofertą Wykonawcy ustala się w kwota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1134" w:hanging="4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netto: ……….. zł (słownie: …………………........... złotych) </w:t>
            </w:r>
          </w:p>
          <w:p>
            <w:pPr>
              <w:pStyle w:val="Normal"/>
              <w:spacing w:lineRule="auto" w:line="360"/>
              <w:ind w:left="113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podatek VAT 22 % - ………… zł (słownie: ……………………… złotych)</w:t>
            </w:r>
          </w:p>
          <w:p>
            <w:pPr>
              <w:pStyle w:val="Tekstpodstawowywcity2"/>
              <w:spacing w:lineRule="auto" w:line="240"/>
              <w:ind w:left="1134" w:hanging="4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brutto: …………….. zł (słownie: ……………………..  złotych). 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eny jednostkowe netto na poszczególne pozycje przedmiotu zamówienia są następujące: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samochodowe zwyczajne: ……….. zł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do przyczep: ………. zł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ciągnikowe: ……….. zł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motorowerowe: ……….. zł.</w:t>
            </w:r>
          </w:p>
          <w:p>
            <w:pPr>
              <w:pStyle w:val="Tekstpodstawowy2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jednostkowe na poszczególne szt/kpl zamówienia, określone w ofercie są podstawą rozliczeń za poszczególne  zamówienia przedmiotu umowy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określone w ust 2 nie podlegają dalszym negocjacjom z zastrzeżeniem sytuacji opisanej w ust 5.</w:t>
            </w:r>
          </w:p>
          <w:p>
            <w:pPr>
              <w:pStyle w:val="Tekstpodstawowywcity2"/>
              <w:spacing w:lineRule="auto" w:line="240" w:before="0" w:after="12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 W sytuacji zmiany technologii produkcji tablic związanej ze zmianą przepisów dotyczących rejestracji pojazdów oraz w przypadku zmian wysokości podatku od towarów i usług, zmiany wysokości wynagrodzenia uregulowane zostaną stosowym aneksem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odbywać się będzie na podstawie faktur częściowych i faktury końcowej, po zakończeniu prac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końcowej i końcowego rozliczenia stanowi protokół odbioru końcowego przedmiotu umow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terminie 30 dni od dnia dostarczenia faktury i protokołu odbioru przelewem na rachunek Wykonaw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kstpodstawowy3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umownej, gdy Zamawiający odstąpi od umowy z powodu okoliczności, za które odpowiada Wykonawca,</w:t>
      </w:r>
    </w:p>
    <w:p>
      <w:pPr>
        <w:pStyle w:val="Tekstpodstawowy3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% wartości przedmiotu zamówienia za każdy dzień zwłoki w wykonaniu zamówienia, </w:t>
      </w:r>
    </w:p>
    <w:p>
      <w:pPr>
        <w:pStyle w:val="Tekstpodstawowy3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za zwłokę w usunięciu wad stwierdzonych przy odbiorze lub w okresie  gwarancji w wysokości 0,5 % wynagrodzenia umownego za każdy dzień zwłoki liczonej od dnia wyznaczonego na usunięcie wad, 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Tekstpodstawowy3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% wartości umownej w razie odstąpienia przez Wykonawcę od umowy z powodu okoliczności, za które ponosi odpowiedzialność Zamawiający.</w:t>
      </w:r>
    </w:p>
    <w:p>
      <w:pPr>
        <w:pStyle w:val="Tekstpodstawowy3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36 miesięcy na dostawy  objęte niniejszą umową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gwarancji rozpoczyna się od daty odbioru końcowego całego przedmiotu umowy lub poszczególnych jego zamówień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stwierdzenia wad lub braków, Zamawiający poinformuje o tym fakcie Wykonawcę, który zobowiązany jest do natychmiastowej wymiany wadliwych wyrobów jednak nie później niż w ciągu  </w:t>
      </w:r>
      <w:r>
        <w:rPr>
          <w:bCs/>
          <w:sz w:val="24"/>
          <w:szCs w:val="24"/>
        </w:rPr>
        <w:t>24 godzin od daty zgłoszenia .</w:t>
      </w:r>
    </w:p>
    <w:p>
      <w:pPr>
        <w:pStyle w:val="Tekstpodstawowywcity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/>
        <w:t>§ 7</w:t>
      </w:r>
    </w:p>
    <w:p>
      <w:pPr>
        <w:pStyle w:val="Tekstpodstawowywcity21"/>
        <w:ind w:left="0" w:hanging="0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jc w:val="center"/>
        <w:rPr/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 część niniejszej umowy stanowi specyfikacja istotnych warunków zamówienia oraz oferta Wykonawcy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dwóch jednobrzmiących egzemplarzach </w:t>
        <w:br/>
        <w:t>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mawiający                                                         Wykonawca </w:t>
      </w:r>
    </w:p>
    <w:sectPr>
      <w:footerReference w:type="default" r:id="rId2"/>
      <w:type w:val="nextPage"/>
      <w:pgSz w:w="11906" w:h="16838"/>
      <w:pgMar w:left="1418" w:right="12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144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5:00Z</dcterms:created>
  <dc:creator>Budownictwo</dc:creator>
  <dc:description/>
  <cp:keywords/>
  <dc:language>en-US</dc:language>
  <cp:lastModifiedBy>Your User Name</cp:lastModifiedBy>
  <cp:lastPrinted>2008-05-26T14:24:00Z</cp:lastPrinted>
  <dcterms:modified xsi:type="dcterms:W3CDTF">2009-05-12T19:05:00Z</dcterms:modified>
  <cp:revision>2</cp:revision>
  <dc:subject/>
  <dc:title>UMOWA</dc:title>
</cp:coreProperties>
</file>