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8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Usługi awaryj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3.31.42 – 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naprawy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5.23.31.41 – 9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Roboty w zakresie konserwacji dróg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5.23.32.00 – 1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Roboty w zakresie różnych nawierzchni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5.22.11.11 – 3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Roboty budowlane w zakresie mostów drogowyc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5.11.13.00 – 1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Roboty rozbiórkowe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5.50.00.00 – 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Wynajem maszyn i urządzeń wraz z obsługą operatorską do prowadzenia robót z zakresu budownictwa oraz inżynierii wodnej i lądowej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4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9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Tuchola, dn. 30.04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ługi awaryjne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 xml:space="preserve">45.23.31.42 – 6 </w:t>
      </w:r>
      <w:r>
        <w:rPr>
          <w:rFonts w:cs="Tahoma" w:ascii="Tahoma" w:hAnsi="Tahoma"/>
          <w:color w:val="000000"/>
          <w:sz w:val="20"/>
        </w:rPr>
        <w:t>Roboty w zakresie naprawy dróg</w:t>
      </w:r>
    </w:p>
    <w:p>
      <w:pPr>
        <w:pStyle w:val="TextBodyIndent"/>
        <w:spacing w:lineRule="auto" w:line="360"/>
        <w:ind w:left="708" w:firstLine="708"/>
        <w:rPr/>
      </w:pPr>
      <w:r>
        <w:rPr>
          <w:rFonts w:cs="Tahoma" w:ascii="Tahoma" w:hAnsi="Tahoma"/>
          <w:color w:val="000000"/>
          <w:sz w:val="20"/>
        </w:rPr>
        <w:t xml:space="preserve">45.23.31.41 – 9 Roboty w zakresie konserwacji dróg 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5.23.32.00 – 1 Roboty w zakresie różnych nawierzchni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5.22.11.11. – 3 Roboty budowlane w zakresie mostów drogowych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5.11.13.00 – 1 Roboty rozbiórkowe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5.50.00.00 – 2 Wynajem maszyn i urządzeń wraz z obsługą operatorską do </w:t>
      </w:r>
    </w:p>
    <w:p>
      <w:pPr>
        <w:pStyle w:val="TextBodyIndent"/>
        <w:spacing w:lineRule="auto" w:line="360"/>
        <w:ind w:left="28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owadzenia robót z zakresu budownictwa oraz inżynierii wodnej </w:t>
        <w:br/>
        <w:t>i lądowej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</w:rPr>
        <w:t>3.3 OPIS:</w:t>
      </w:r>
      <w:r>
        <w:rPr>
          <w:rFonts w:cs="Tahoma" w:ascii="Tahoma" w:hAnsi="Tahoma"/>
          <w:color w:val="000000"/>
          <w:sz w:val="20"/>
        </w:rPr>
        <w:t xml:space="preserve"> </w:t>
        <w:tab/>
        <w:t xml:space="preserve">Przedmiotem zamówienia jest świadczenie na rzecz Zamawiającego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usług w zakresie konserwacji i naprawy dróg oraz obiektów znajdujących się w pasie drogowym i w otoczeniu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sług transportowych przy użyciu pojazdów przystosowanych do transportu towarów luzem </w:t>
        <w:br/>
        <w:t xml:space="preserve">i przyczep załadowczych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sług rozbiórk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niższym sprzętem: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323"/>
      </w:tblGrid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ochód samowyładowczy 6-12 Mg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amochód samowyładowczy powyżej 12 Mg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arka (łyżka do 1 m³)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adowarka (łyżka do 3 m³)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gęszczarka płytowa powyżej 300 kg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ówniarka lub sprzęt o podobnych parametrach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amochód samowyładowczy + HDS 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zyczepa niskopodwoziowa 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parko - ładowarka  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alec do 10 Mg 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alec powyżej 10 mg 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eczka asenizacyjna 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źwig (do 16 Mg)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na terenie </w:t>
      </w:r>
      <w:r>
        <w:rPr>
          <w:rFonts w:cs="Tahoma" w:ascii="Tahoma" w:hAnsi="Tahoma"/>
          <w:b/>
          <w:color w:val="000000"/>
          <w:sz w:val="20"/>
        </w:rPr>
        <w:t>powiatu tucholskiego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dostarcza sprzęt wraz z obsługą. </w:t>
      </w:r>
      <w:r>
        <w:rPr>
          <w:rFonts w:cs="Tahoma" w:ascii="Tahoma" w:hAnsi="Tahoma"/>
          <w:sz w:val="20"/>
        </w:rPr>
        <w:t xml:space="preserve">Wykonawca będzie realizować zamówienie na podstawie zlecenia Zamawiającego, wystawionego </w:t>
      </w:r>
      <w:r>
        <w:rPr>
          <w:rFonts w:cs="Tahoma" w:ascii="Tahoma" w:hAnsi="Tahoma"/>
          <w:b/>
          <w:sz w:val="20"/>
        </w:rPr>
        <w:t>stosownie do jego potrzeb</w:t>
      </w:r>
      <w:r>
        <w:rPr>
          <w:rFonts w:cs="Tahoma" w:ascii="Tahoma" w:hAnsi="Tahoma"/>
          <w:sz w:val="20"/>
        </w:rPr>
        <w:t>. Sprzęt wymieniony w ofercie pozostaje do dyspozycji Zamawiającego w czasie trwania umowy. Termin realizacji usługi będzie ustalany przez Zamawiającego dla każdego zlecenia osobn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  <w:u w:val="single"/>
        </w:rPr>
        <w:t>4. TERMIN WYKONANIA ZAMÓWIENIA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 xml:space="preserve">30.04.2010 r.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  <w:r>
        <w:rPr>
          <w:rFonts w:cs="Tahoma" w:ascii="Tahoma" w:hAnsi="Tahoma"/>
          <w:b/>
          <w:color w:val="FF0000"/>
          <w:sz w:val="20"/>
        </w:rPr>
        <w:t>Zamawiający zastrzega, że żadna część zamówienia nie może być powierzona podwykonawcom. Całość zamówienia musi być zrealizowana przez Wykonawcę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2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2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1 wykonanej w okresie ostatnich 3 lat roboty budowlanej w zakresie drogowym lub mostowym oraz minimum 1 usługi transportowej, a jeżeli okres prowadzenia działalności jest krótszy – w tym okresie. Do oferty należy załączyć min. 2 referencje potwierdzające należyte i staranne wykonanie robót i usług przedstawionych w załączniku 3. Referencje powinny zawierać określenie rodzaju robót i usług, miejsce i termin wykonania oraz wartość. W załączniku 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robót i usług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osób posiadających stosowne uprawnienia do obsługi wymienionego sprzętu oraz przeciętnej (średniej) liczby zatrudnionyc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racowników w okresie ostatnich 3 lat,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jeżeli okres prowadzenia działalności jest krótszy – w tym okresie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W przypadku, gdy Wykonawca wskazał w załączniku nr 4 osoby, którymi będzie dysponował podczas realizacji zamówienia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ofercie podaje się wszystkie kwoty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  <w:b/>
          <w:color w:val="FF0000"/>
        </w:rPr>
        <w:t>W formularzu oferty wartości netto muszą być podane z dokładnością do 2 miejsc po przecinku.</w:t>
      </w:r>
      <w:r>
        <w:rPr>
          <w:rFonts w:cs="Tahoma" w:ascii="Tahoma" w:hAnsi="Tahoma"/>
        </w:rPr>
        <w:t xml:space="preserve"> W przeciwnym razie, Zamawiający odrzuci ofertę </w:t>
      </w:r>
      <w:r>
        <w:rPr>
          <w:rFonts w:cs="Tahoma" w:ascii="Tahoma" w:hAnsi="Tahoma"/>
          <w:color w:val="000000"/>
        </w:rPr>
        <w:t xml:space="preserve">uznając, że jest to błąd </w:t>
        <w:br/>
        <w:t xml:space="preserve">w obliczeniu ceny i </w:t>
      </w:r>
      <w:r>
        <w:rPr>
          <w:rFonts w:cs="Tahoma" w:ascii="Tahoma" w:hAnsi="Tahoma"/>
          <w:b/>
          <w:color w:val="000000"/>
        </w:rPr>
        <w:t>oferta podlega odrzuceniu zgodnie z art. 89 ust. 1 pkt. 6 ustawy Pzp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Treść oferty musi odpowiadać treści Specyfikacji Istotnych Warunków Zamówienia. </w:t>
        <w:br/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Usługi awaryjne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11.05.2009 r. 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11.05.2009 r. o godz. 12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ykonawca podaje wartości jednostkowe netto z dokładnością do dwóch miejsc po przecinku dla każdej pozycji oddzielnie, zgodnie z tabelą przygotowaną przez Zamawiającego.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 Następnie podaje stawkę podatku VAT i oblicza ceny jednostkowe dla każdej wymienionej pozycji. 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cs="Tahoma" w:ascii="Tahoma" w:hAnsi="Tahoma"/>
          <w:b/>
          <w:sz w:val="20"/>
          <w:u w:val="single"/>
        </w:rPr>
        <w:t xml:space="preserve">Najniższa cena jedn. pozycji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∑</w:t>
      </w:r>
      <w:r>
        <w:rPr>
          <w:rFonts w:cs="Tahoma" w:ascii="Tahoma" w:hAnsi="Tahoma"/>
          <w:b/>
          <w:sz w:val="20"/>
        </w:rPr>
        <w:tab/>
        <w:t>Proponowana cena jedn. pozycji</w:t>
        <w:tab/>
        <w:t xml:space="preserve"> x 100 pkt. x waga% = LICZBA PUNKTÓW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98"/>
        <w:gridCol w:w="832"/>
        <w:gridCol w:w="789"/>
      </w:tblGrid>
      <w:tr>
        <w:trPr>
          <w:trHeight w:val="2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zycja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pi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edn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ga               [%]</w:t>
            </w:r>
          </w:p>
        </w:tc>
      </w:tr>
      <w:tr>
        <w:trPr>
          <w:trHeight w:val="2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ochód samowyładowczy 6-12 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Samochód samowyładowczy powyżej 12 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arka (łyżka do 1 m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adowarka (łyżka do 3 m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gęszczarka płytowa powyżej 300 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Równiarka lub sprzęt o podobnych parametra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ochód samowyładowczy + HD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yczepa niskopodwozi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arko - ładowar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ec do 10 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ec powyżej 10 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czka asenizacyj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źwig (do 16 Mg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-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ZEM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UMA PUNKTÓW Z WSZYSTKICH POZYCJI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Zamawiający nie poprawi w ofer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tości jednostkowe netto podane w ofercie nie będą zaokrąglone do 2 miejsc po przecin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Usługi awaryjn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robót 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24"/>
        <w:gridCol w:w="742"/>
        <w:gridCol w:w="1411"/>
        <w:gridCol w:w="1412"/>
        <w:gridCol w:w="1412"/>
      </w:tblGrid>
      <w:tr>
        <w:trPr>
          <w:trHeight w:val="2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                                            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netto)                                            [zł]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                      VAT                       [zł]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edn. (brutto)              [zł]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6-12 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powyżej 12 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a (łyżka do 1 m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dowarka (łyżka do 3 m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gęszczarka płytowa powyżej 300 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ówniarka lub sprzęt o podobnych parametra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+ H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zepa niskopodwozio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o - ładowar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do 10 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powyżej 10 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czka asenizacyj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g (do 16 Mg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–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artości w tabeli podawać z dokładnością do 2 miejsc po przecinku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30.04.20 roku</w:t>
        <w:tab/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Wykaz wykazu minimum 1 wykonanej w okresie ostatnich 3 lat roboty budowlanej w zakresie drogowym lub mostowym oraz minimum 1 usługi transportowej, a jeżeli okres prowadzenia działalności jest krótszy – w tym okresie. Do oferty należy załączyć min. 2 referencje potwierdzające należyte i staranne wykonanie robót i usług przedstawionych w załączniku 3. Referencje powinny zawierać określenie rodzaju robót i usług, miejsce i termin wykonania oraz warto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ałączniku 3 </w:t>
      </w:r>
      <w:r>
        <w:rPr>
          <w:rFonts w:cs="Tahoma" w:ascii="Tahoma" w:hAnsi="Tahoma"/>
          <w:b/>
          <w:sz w:val="16"/>
          <w:szCs w:val="16"/>
        </w:rPr>
        <w:t>należy podać również wartości robót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W przypadku składania oferty przez Wykonawców ubiegających się wspólnie o udzielenie zamówienia, ww. warunek mogą spełnić łącznie.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wykonanych robót (lokaliza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az osób posiadających stosowne uprawnienia do obsługi wymienionego sprzętu oraz przeciętnej (średniej) liczby zatrudnionych</w:t>
      </w:r>
      <w:r>
        <w:rPr>
          <w:rFonts w:cs="Tahoma" w:ascii="Tahoma" w:hAnsi="Tahoma"/>
          <w:color w:val="000000"/>
          <w:sz w:val="16"/>
          <w:szCs w:val="16"/>
        </w:rPr>
        <w:t xml:space="preserve"> pracowników w okresie ostatnich 3 lat,</w:t>
      </w:r>
      <w:r>
        <w:rPr>
          <w:rFonts w:cs="Tahoma" w:ascii="Tahoma" w:hAnsi="Tahoma"/>
          <w:sz w:val="16"/>
          <w:szCs w:val="16"/>
        </w:rPr>
        <w:t xml:space="preserve"> a jeżeli okres prowadzenia działalności jest krótszy – w tym okresie.</w:t>
      </w:r>
      <w:r>
        <w:rPr>
          <w:rFonts w:cs="Tahoma" w:ascii="Tahoma" w:hAnsi="Tahoma"/>
          <w:color w:val="000000"/>
          <w:sz w:val="16"/>
          <w:szCs w:val="16"/>
        </w:rPr>
        <w:t xml:space="preserve"> W przypadku, gdy Wykonawca wskazał w załączniku nr 4 osoby, którymi będzie dysponował podczas realizacji zamówienia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02"/>
        <w:gridCol w:w="1701"/>
        <w:gridCol w:w="851"/>
        <w:gridCol w:w="1276"/>
        <w:gridCol w:w="1275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rzęt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perator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ta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r uprawnień/ data wyd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 – dysponu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D – będzie dysponował*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amochód samowyładowczy 6-12 Mg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amochód samowyładowczy powyżej 12 Mg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parka (łyżka do 1 m³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adowarka (łyżka do 3 m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ówniarka lub sprzęt o podobnych parametra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amochód samowyładowczy + HD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yczepa niskopodwoziow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parko - ładowarka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alec do 10 Mg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alec powyżej 10 mg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źwig (do 16 Mg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* w kolumnie wpisać odpowiednio D lub BD; </w:t>
      </w:r>
      <w:r>
        <w:rPr>
          <w:rFonts w:cs="Tahoma" w:ascii="Tahoma" w:hAnsi="Tahoma"/>
          <w:i/>
          <w:color w:val="000000"/>
          <w:sz w:val="16"/>
          <w:szCs w:val="16"/>
        </w:rPr>
        <w:t>dla osób ze znaczkiem BD w powyższej tabeli należy dołączyć oświadczenia innych podmiotów o udostępnieniu potencjału kadrowego.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od maja - 8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7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9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do kwietnia – 4 miesiące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CIĘTNA (ŚREDNIA) LICZBA ZATRUDNIONYCH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liczyć przeciętną (średnią) według wzoru: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u w:val="single"/>
        </w:rPr>
        <w:t>suma zatrudnionych pracowników w poszczególnych miesiącach roku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 =</w:t>
        <w:tab/>
        <w:tab/>
        <w:t>suma miesięcy w danym roku kalendarzowym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nik zaokrąglić do 2 miejsc po przecinku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24"/>
        </w:rPr>
        <w:tab/>
        <w:tab/>
        <w:tab/>
        <w:tab/>
        <w:t>.................................................................</w:t>
      </w:r>
    </w:p>
    <w:p>
      <w:pPr>
        <w:pStyle w:val="Normal"/>
        <w:ind w:left="496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ind w:left="496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.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>usługi awaryjne</w:t>
      </w:r>
      <w:r>
        <w:rPr>
          <w:rFonts w:cs="Tahoma" w:ascii="Tahoma" w:hAnsi="Tahoma"/>
          <w:b/>
          <w:i/>
        </w:rPr>
        <w:t>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Zamawiający zleca, a Wykonawca zobowiązuje się do wykonania przedmiotu zamówienia obejmującego: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usługi w zakresie konserwacji i naprawy dróg oraz obiektów znajdujących się w pasie drogowym i w otoczeniu; 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usługi transportowe przy użyciu pojazdów przystosowanych do transportu towarów luzem </w:t>
        <w:br/>
        <w:t xml:space="preserve">i przyczep załadowczych; 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usługi rozbiórkowe;</w:t>
      </w:r>
    </w:p>
    <w:p>
      <w:pPr>
        <w:pStyle w:val="Normal"/>
        <w:spacing w:lineRule="auto" w:line="360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przętem zgodnie zestawieniem w §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konawca będzie realizował przedmiot zamówienia na terenie powiatu tuchol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konawca będzie realizował przedmiot zamówienia zgodnie ze zleceniem wystawionym przez Zamawiającego, w którym zostanie określone dokładne miejsce, zakres świadczenia usług bądź wykonania robó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leca świadczenie usług bądź wykonanie robót według swoich potrzeb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dostarcza sprzęt wraz z obsługą.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Fonts w:cs="Tahoma" w:ascii="Tahoma" w:hAnsi="Tahoma"/>
        </w:rPr>
        <w:t>Sprzęt wymieniony w załączniku pozostaje do dyspozycji Zamawiającego w czasie trwania umowy. 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0.04.2010 r.</w:t>
        <w:tab/>
      </w:r>
      <w:r>
        <w:rPr>
          <w:rFonts w:cs="Tahoma" w:ascii="Tahoma" w:hAnsi="Tahoma"/>
          <w:color w:val="000000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wykonania robót objętych niniejszą umową mogą ulec zmianie w przypadku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sytuacji awaryjnych i niemożliwych do przewidzenia w chwili ogłoszenia procedury przetargowej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niekorzystnych warunków atmosfery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terminu realizacji zamówienia wprowadzona będzie aneksem do niniejszej umow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zgodnie z poniższą tabelą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0"/>
        <w:gridCol w:w="742"/>
        <w:gridCol w:w="1411"/>
        <w:gridCol w:w="1412"/>
        <w:gridCol w:w="141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                                            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netto)                                            [zł]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                      VAT                       [zł]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edn. (brutto)              [zł]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6-12 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powyżej 12 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a (łyżka do 1 m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dowarka (łyżka do 3 m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gęszczarka płytowa powyżej 300 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ówniarka lub sprzęt o podobnych parametra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+ H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zepa niskopodwozio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o - ładowar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do 10 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powyżej 10 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czka asenizacyj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g (do 16 Mg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ykonawca realizując zamówienie na podstawie niniejszej umowy nie może przekroczyć kwoty: </w:t>
      </w:r>
      <w:r>
        <w:rPr>
          <w:rFonts w:cs="Tahoma" w:ascii="Tahoma" w:hAnsi="Tahoma"/>
          <w:b/>
          <w:color w:val="000000"/>
        </w:rPr>
        <w:t>100 000,00 zł (brutto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realizacji robót Wykonawca zobowiązuje się zapewnić właściwą organizację i koordynację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starczy Zamawiającemu polisę ubezpieczenia od odpowiedzialności cywilnej obejmującą prowadzoną działal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Po zakończeniu zlecenia Wykonawca zobowiązany jest uporządkować teren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 powiadomić Zamawiającego o zakończeniu realizacji zadania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ytuacjach awaryjnych Wykonawca jest zobowiązany do realizuje zlecenie w najkrótszym możliwym czasie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rozliczenie za wykonane zamówienie nastąpi na podstawie wystawionych przez Wykonawcę faktur częściowych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21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w wysokości 5 % wartości (brutto) za przedmiot zamówienia, gdy Zamawiający odstąpi od umowy 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05 % wartości (brutto)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05 % ceny (brutto) za każdy rozpoczęty dzień zwłoki po terminie wyznaczonym na usunięcie wad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5 % wartości (brutto) przedmiotu zamówienia w razie odstąpienia przez Wykonawcę od umowy z powodu okoliczności, za które ponosi odpowiedzialność Zamawiający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 oraz opis przedmiotu zamówienia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 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4-30T09:27:00Z</cp:lastPrinted>
  <dcterms:modified xsi:type="dcterms:W3CDTF">2009-04-30T11:24:00Z</dcterms:modified>
  <cp:revision>1857</cp:revision>
  <dc:subject/>
  <dc:title>3</dc:title>
</cp:coreProperties>
</file>