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7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hodniki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2.53 – 7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wierzchni dróg dla piesz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3.40 – 4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Fundamentowanie ścieżek ruchu pieszego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11.13.00 – 1 </w:t>
            </w:r>
            <w:r>
              <w:rPr>
                <w:rFonts w:cs="Tahoma" w:ascii="Tahoma" w:hAnsi="Tahoma"/>
                <w:color w:val="000000"/>
                <w:sz w:val="20"/>
              </w:rPr>
              <w:t>Roboty rozbiórkow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4.11.31.00 – 6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Materiały chodni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1.04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odniki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2.53 – 7 Roboty w zakresie nawierzchni dróg dla pieszych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3.40 – 4 Fundamentowanie ścieżek ruchu pieszego 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5.11.13.00 – 1 Roboty rozbiórkowe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44.11.31.00 – 6 Materiały chodnikow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: </w:t>
        <w:tab/>
      </w:r>
      <w:r>
        <w:rPr>
          <w:rFonts w:cs="Tahoma" w:ascii="Tahoma" w:hAnsi="Tahoma"/>
          <w:b w:val="false"/>
          <w:sz w:val="20"/>
        </w:rPr>
        <w:t>Przedmiotem zamówienia są roboty w zakresie nawierzchni, polegające na budowie, przebudowie lub przełożeniu</w:t>
      </w:r>
      <w:r>
        <w:rPr/>
        <w:t xml:space="preserve"> chodników przy drogach powiatowych, na terenie Powiatu Tucholskiego, zgodnie z zapotrzebowaniem Zamawiającego i w miejscu wskazanym przez Zamawiającego, według poniższego zesta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4"/>
        <w:gridCol w:w="1560"/>
        <w:gridCol w:w="18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ebranie istniejącego chod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ł/m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obrzeża 100x30x8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b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rawężnika 100x30x15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b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orytek odwadniających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b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upełnienie ubytków nawierzchni pomiędzy krawężnikiem a jezdnią masą mineralno – asfal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/m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zakończeniu robót Wykonawca zobowiązany jest uporządkować teren budowy </w:t>
        <w:br/>
        <w:t xml:space="preserve">w zakresie: usuwania gruzu i śmieci, nadania właściwych spadków skarpom oraz przywrócenia do stanu pierwotnego lub innego uzgodnionego z Zamawiającym urządzeń zabezpieczających </w:t>
        <w:br/>
        <w:t xml:space="preserve">i oznakowania. Ceny przedstawione w ofercie musza zawierać koszty związane z uporządkowaniem terenu. </w:t>
      </w: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u w:val="single"/>
        </w:rPr>
        <w:t>4. TERMIN WYKONANIA ZAMÓWIENIA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 xml:space="preserve">31.12.2009 r.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  <w:r>
        <w:rPr>
          <w:rFonts w:cs="Tahoma" w:ascii="Tahoma" w:hAnsi="Tahoma"/>
          <w:b/>
          <w:color w:val="FF0000"/>
          <w:sz w:val="20"/>
        </w:rPr>
        <w:t>Zamawiający zastrzega, że żadna część zamówienia nie może być powierzona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robót polegających na ułożeniu nawierzchni z kostki betonowej, a jeżeli okres prowadzenia działalności jest krótszy – w tym okresie. Do oferty należy załączyć min. 2 referencje potwierdzające należyte i staranne wykonanie robót przedstawionych w załączniku 3. Referencje powinny zawierać określenie rodzaju robót, miejsce i termin wykonania oraz wartość robót. W załączniku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należy podać również wartości robót oraz daty </w:t>
              <w:br/>
              <w:t>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przeciętnej (średniej) liczby zatrudnion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przypadku, gdy Wykonawca wskazał </w:t>
              <w:br/>
              <w:t xml:space="preserve">w załączniku nr 4 osoby, którymi będzie dysponował podczas realizacji zamówienia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podaje się wszystkie kwoty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  <w:b/>
          <w:color w:val="FF0000"/>
        </w:rPr>
        <w:t>W formularzu oferty wartości netto muszą być podane z dokładnością do 2 miejsc po przecinku.</w:t>
      </w:r>
      <w:r>
        <w:rPr>
          <w:rFonts w:cs="Tahoma" w:ascii="Tahoma" w:hAnsi="Tahoma"/>
        </w:rPr>
        <w:t xml:space="preserve"> W przeciwnym razie Zamawiający odrzuci ofertę </w:t>
      </w:r>
      <w:r>
        <w:rPr>
          <w:rFonts w:cs="Tahoma" w:ascii="Tahoma" w:hAnsi="Tahoma"/>
          <w:color w:val="000000"/>
        </w:rPr>
        <w:t xml:space="preserve">uznając, że jest to błąd </w:t>
        <w:br/>
        <w:t xml:space="preserve">w obliczeniu ceny i </w:t>
      </w:r>
      <w:r>
        <w:rPr>
          <w:rFonts w:cs="Tahoma" w:ascii="Tahoma" w:hAnsi="Tahoma"/>
          <w:b/>
          <w:color w:val="000000"/>
        </w:rPr>
        <w:t>oferta podlega odrzuceniu zgodnie z art. 89 ust. 1 pkt. 6 ustawy Pzp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reść oferty musi odpowiadać treści Specyfikacji Istotnych Warunków Zamówienia. </w:t>
        <w:br/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hodniki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30.04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30.04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ykonawca podaje wartości jednostkowe netto z dokładnością do dwóch miejsc po przecinku dla każdej pozycji oddzielnie, zgodnie z tabelą przygotowaną przez Zamawiającego.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 Następnie podaje stawkę podatku VAT i oblicza ceny jednostkowe dla każdej wymienionej pozycji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. pozycji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∑</w:t>
      </w:r>
      <w:r>
        <w:rPr>
          <w:rFonts w:cs="Tahoma" w:ascii="Tahoma" w:hAnsi="Tahoma"/>
          <w:b/>
          <w:sz w:val="20"/>
        </w:rPr>
        <w:tab/>
        <w:t>Proponowana cena jedn. pozycji</w:t>
        <w:tab/>
        <w:t xml:space="preserve"> x 100 pkt. x waga% = LICZBA PUNKTÓW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4"/>
        <w:gridCol w:w="1560"/>
        <w:gridCol w:w="18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 [%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ebranie istniejącego chod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obrzeża 100x30x8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rawężnika 100x30x15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orytek odwadniających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upełnienie ubytków nawierzchni pomiędzy krawężnikiem a jezdnią masą mineralno – asfal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MA PUNKTÓW Z 10 POZYCJI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ci jednostkowe netto podane w ofercie nie będą zaokrąglone do 2 miejsc po przecin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robót  zgodnie z poniższym zestawienie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 m²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mb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 m²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mb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–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artości w tabeli podawać z dokładnością do 2 miejsc po przecinku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31.12.2009 roku</w:t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60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robót polegających na ułożeniu nawierzchni z kostki betonowej, </w:t>
        <w:br/>
        <w:t xml:space="preserve">a jeżeli okres prowadzenia działalności jest krótszy – w tym okresie. Do oferty należy załączyć min. 2 referencje potwierdzające należyte i staranne wykonanie robót przedstawionych w załączniku 3. Referencje powinny zawierać określenie rodzaju robót, miejsce i termin wykonania oraz wartość robót. W załączniku 3 </w:t>
      </w:r>
      <w:r>
        <w:rPr>
          <w:rFonts w:cs="Tahoma" w:ascii="Tahoma" w:hAnsi="Tahoma"/>
          <w:b/>
          <w:sz w:val="16"/>
          <w:szCs w:val="16"/>
        </w:rPr>
        <w:t xml:space="preserve">należy podać również wartości robót oraz daty </w:t>
        <w:br/>
        <w:t>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wykonanych robót (lokaliz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przeciętnej (średniej) liczby zatrudnionych</w:t>
      </w:r>
      <w:r>
        <w:rPr>
          <w:rFonts w:cs="Tahoma" w:ascii="Tahoma" w:hAnsi="Tahoma"/>
          <w:color w:val="000000"/>
          <w:sz w:val="16"/>
          <w:szCs w:val="16"/>
        </w:rPr>
        <w:t xml:space="preserve">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W przypadku, gdy Wykonawca wskazał w załączniku nr 4 osoby, którymi będzie dysponował podczas realizacji zamówienia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od kwietnia - 9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do marca – 3 miesiące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u w:val="single"/>
        </w:rPr>
        <w:t>suma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nik zaokrąglić do 2 miejsc po przecinku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  <w:t>Wykaz osób, którymi będzie dysponował Wykonawca do realizacji zamówienia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1842"/>
        <w:gridCol w:w="1843"/>
        <w:gridCol w:w="184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–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dla osób wymienionych w powyższej tabeli należy dołączyć oświadczenia innych podmiotów o udostępnieniu potencjału kadrowego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4"/>
        </w:rPr>
        <w:tab/>
        <w:tab/>
        <w:tab/>
        <w:tab/>
        <w:t>.................................................................</w:t>
      </w:r>
    </w:p>
    <w:p>
      <w:pPr>
        <w:pStyle w:val="Normal"/>
        <w:ind w:left="496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chodniki</w:t>
      </w:r>
      <w:r>
        <w:rPr>
          <w:rFonts w:cs="Tahoma" w:ascii="Tahoma" w:hAnsi="Tahoma"/>
          <w:b/>
          <w:i/>
        </w:rPr>
        <w:t>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</w:rPr>
        <w:t xml:space="preserve">roboty w zakresie nawierzchni, polegające na budowie, przebudowie lub przełożeniu chodników przy drogach powiatowych, na terenie Powiatu Tucholskiego,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będzie realizował roboty według zapotrzebowania Zamawiającego i w miejscu wskazanym przez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12.2009 r.</w:t>
        <w:tab/>
      </w:r>
      <w:r>
        <w:rPr>
          <w:rFonts w:cs="Tahoma" w:ascii="Tahoma" w:hAnsi="Tahoma"/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późnienia przekazania przez Zamawiającego frontu robót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niekorzystnych warunków atmosfery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realizacji zamówienia wprowadzona będzie aneksem do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zgodnie z poniższą tabelą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 m²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mb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 m²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mb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ykonawca realizując zamówienie na podstawie niniejszej umowy nie może przekroczyć kwoty: </w:t>
      </w:r>
      <w:r>
        <w:rPr>
          <w:rFonts w:cs="Tahoma" w:ascii="Tahoma" w:hAnsi="Tahoma"/>
          <w:b/>
          <w:color w:val="000000"/>
        </w:rPr>
        <w:t>300 000,00 zł (brutto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realizacji robót Wykonawca zobowiązuje się zapewnić właściwą organizację i koordynację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trzymywać teren budowy w stanie wolnym od przeszkód komunikacyjnych oraz będzie usuwał wszelkie zbędne urządzenia pomocnicze, materiały, odpady i śmieci oraz niepotrzebne urządzenia prowizory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umożliwienia wstępu na teren budowy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apewni na własny koszt pełną obsługę geodezyjną w zakresie wytyczenia pomiarów </w:t>
        <w:br/>
        <w:t xml:space="preserve">i wykonania geodezyjnej dokumentacji powykonaw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budowy i przekazać go Zamawiającemu w terminie 7 dni po podpisaniu protokołu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bud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rozwiązań nie powodują zmiany wynagrodz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Materiały i urządzenia, o których mowa w ust. 1 powinny odpowiadać, co do jakości wymogom wyrobów dopuszczonych do obrotu i stosowania w budownictwie określonym w art. 10 ustawy – Prawo budowlane wymaganiom Specyfikacji Istotnych Warunków Zamówienia oraz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ów odbioru oraz faktur częściowych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5 % wartości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05 % wartości (brutto)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05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5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 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4-21T07:52:00Z</cp:lastPrinted>
  <dcterms:modified xsi:type="dcterms:W3CDTF">2009-04-21T09:26:00Z</dcterms:modified>
  <cp:revision>1756</cp:revision>
  <dc:subject/>
  <dc:title>3</dc:title>
</cp:coreProperties>
</file>