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P 3450 - 7/2009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Tuchola, 2009-05-18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Do wszystkich Wykonawców biorących udział w postępowaniu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WIADOMIENIE (OGŁOSZENIE) O WYBORZE NAJKORZYSTNIEJSZEJ OFER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.: postępowania o udzielenie zamówienia publicznego. Numer sprawy: ZDP 3450 - 7/2009. Nazwa zadania:  Chodni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Komunalne w Tucholi Sp. z o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Świecka 68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9 - 500 Tucho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 wyboru: najkorzystniejsza ofer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rany wykonawca obowiązany jest skontaktować się z Zamawiającym w sprawie podpisania umowy w terminie do dnia 2009-05-29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dstawą prawną dokonanego wyboru jest art. 91 ust. 1 Pzp oraz Kodeks Cywil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prowadzonym postępowaniu złożono następujące ofer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p.:                         </w:t>
        <w:tab/>
        <w:tab/>
        <w:t>1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zwa wykonawcy:             </w:t>
        <w:tab/>
        <w:t>Usługi komunalno - transportowe AMAR, Mariusz Rudni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 Wykonawcy:             </w:t>
        <w:tab/>
        <w:t>ul. Zaciszna 2, 89 - 620 Lichn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ena oferty brutto:          </w:t>
        <w:tab/>
        <w:t>ceny jednostkowe: poz. 1 - 61,00 zł; poz. 2 - 62,22 zł; poz. 3 - 73,20; poz. 4 - 74,42; poz. 5 - 12,20 zł; poz. 6 - 36,60; poz. 7 - 32,94; poz. 8 - 42,70; poz. 9 - 61,00 zł; poz. 10 - 18,30 zł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iczba pkt. w kryterium cena: </w:t>
        <w:tab/>
        <w:t>77,8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p.:                        </w:t>
        <w:tab/>
        <w:tab/>
        <w:t>2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zwa wykonawcy:              </w:t>
        <w:tab/>
        <w:t>Przedsiębiorstwo Komunalne w Tucholi Sp. z o.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 Wykonawcy:              </w:t>
        <w:tab/>
        <w:t>ul. Świecka 68, 89 - 500 Tuchol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ena oferty brutto:           </w:t>
        <w:tab/>
        <w:t>ceny jednostkowe: poz. 1 - 67,10 zł; poz. 2 - 70,76 zł; poz. 3 - 96,38 zł; poz. 4 - 98,82 zł; poz. 5 - 1,59 zł; poz. 6 - 10,49 zł; poz. 7 - 28,79 zł; poz. 8 - 34,28 zł; poz. 9 - 25,01 zł; poz. 10 - 35,01 zł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iczba pkt. w kryterium cena: </w:t>
        <w:tab/>
        <w:t>85,3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p.:                         </w:t>
        <w:tab/>
        <w:tab/>
        <w:t>3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zwa wykonawcy:              </w:t>
        <w:tab/>
        <w:t>KONAR A. B. Ciemniccy s.j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 Wykonawcy:              </w:t>
        <w:tab/>
        <w:t>ul. Bydgoska 1, 86-100 Świeci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ena oferty brutto:           </w:t>
        <w:tab/>
        <w:t>ceny jednostkowe: poz. 1 - 130,54 zł; poz. 2 - 136,64 zł; poz. 3 - 162,26; poz. 4 - 169,58 zł; poz. 5 - 21,96; poz. 6 - 78,08 zł; poz.7 - 37,82 zł; poz. 8 - 48,80 zł; poz. 9 - 92,72 zł; poz. 10 - 274,50 zł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iczba pkt. w kryterium cena: </w:t>
        <w:tab/>
        <w:t>37,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p.:                          </w:t>
        <w:tab/>
        <w:tab/>
        <w:t>4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zwa wykonawcy:             </w:t>
        <w:tab/>
        <w:t>ROBOTY ZIEMNE Dariusz Sal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 Wykonawcy:             </w:t>
        <w:tab/>
        <w:t>ul. Dworcowa 12, Sławęcin, 89 - 620 Chojnic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ena oferty brutto:          </w:t>
        <w:tab/>
        <w:t>ceny jednostkowe: poz. 1 - 58,56 zł; poz. 2 - 61,00 zł; poz. 3 - 73,20 zł; poz. 4 - 75,64 zł; poz. 5 - 3,66 zł; poz. 6 - 30,50 zł; poz. 7 - 23,18 zł; poz. 8 - 34,16 zł; poz. 9 - 36,60 zł; poz. 10 - 36,60 zł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iczba pkt. w kryterium cena:</w:t>
        <w:tab/>
        <w:t>83,4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p.:                          </w:t>
        <w:tab/>
        <w:tab/>
        <w:t>5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zwa wykonawcy:             </w:t>
        <w:tab/>
        <w:t>Usługi Ogólnobudowlane MARBRU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 Wykonawcy:              </w:t>
        <w:tab/>
        <w:t>ul. Długa 1, 89 - 606 Charzyk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ena oferty brutto:          </w:t>
        <w:tab/>
        <w:t>ceny jednostkowe: poz. 1 - 79,30 zł; poz. 2 - 61,61 zł; poz. 3 - 73,81 zł; poz. 4 - 75,64 zł; poz. 5 - 3,66 zł; poz. 6 - 30,50 zł; poz. 7 - 23,18 zł; poz. 8 - 39,04 zł; poz. 9 - 37,21 zł; poz. 10 - 79,30 zł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iczba pkt. w kryterium cena: </w:t>
        <w:tab/>
        <w:t>77,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ziałając na podstawie art. 92 ust. 1 pkt. 2 Prawa zamówień publicznych Zamawiający informuje, że w prowadzonym postępowaniu nie zostały odrzucone żadne ofert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 Działając na podstawie art. 92 ust. 1 pkt. 3 Prawa zamówień publicznych Zamawiający informuje, że w prowadzonym postępowaniu nie zostali wykluczeni żadni wykonawc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ochrony prawn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obec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est wnosi się w terminie 7 dni od dnia, w którym powzięto lub można było powziąć wiadomość </w:t>
        <w:br/>
        <w:t>o okolicznościach stanowiących podstawę jego wnies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non Poturalsk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 Zamawiając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7:00Z</dcterms:created>
  <dc:creator>.</dc:creator>
  <dc:description/>
  <cp:keywords/>
  <dc:language>en-US</dc:language>
  <cp:lastModifiedBy>.</cp:lastModifiedBy>
  <dcterms:modified xsi:type="dcterms:W3CDTF">2009-05-18T11:41:00Z</dcterms:modified>
  <cp:revision>8</cp:revision>
  <dc:subject/>
  <dc:title>ZDP 3450 - 7/2009 Tuchola, 2009-05-18  Do wszystkich Wykonawców biorących udział w postępowaniu   </dc:title>
</cp:coreProperties>
</file>