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ŁOSZENIE O ZAMÓWIE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chola, dnia  </w:t>
            </w:r>
            <w:r>
              <w:rPr>
                <w:rFonts w:cs="Arial" w:ascii="Arial" w:hAnsi="Arial"/>
                <w:color w:val="FF0000"/>
              </w:rPr>
              <w:t xml:space="preserve">18.03.2009 r. </w:t>
            </w:r>
            <w:r>
              <w:rPr>
                <w:rFonts w:cs="Arial" w:ascii="Arial" w:hAnsi="Arial"/>
                <w:color w:val="000000"/>
              </w:rPr>
              <w:br/>
              <w:br/>
              <w:t xml:space="preserve">OGŁOSZENIE O PRZETARGU NIEOGRANICZONYM </w:t>
              <w:br/>
              <w:br/>
              <w:t xml:space="preserve">o wartości niższej niż kwoty określone w przepisach wydanych na podstawie </w:t>
              <w:br/>
              <w:t xml:space="preserve">art. 11 ust. 8 ustawy Prawo zamówień publicznych </w:t>
              <w:br/>
            </w:r>
            <w:r>
              <w:rPr>
                <w:rFonts w:cs="Arial" w:ascii="Arial" w:hAnsi="Arial"/>
              </w:rPr>
              <w:br/>
              <w:t xml:space="preserve">Zamawiający: </w:t>
              <w:br/>
              <w:br/>
              <w:t xml:space="preserve">Szpital Tucholski Sp. z o.o. </w:t>
              <w:br/>
              <w:t>Adres : 89-500 Tuchola</w:t>
              <w:br/>
              <w:t>ul. Nowodworskiego 14-18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</w:rPr>
              <w:t>Regon  092965579      NIP  561-14-55-873</w:t>
              <w:br/>
              <w:br/>
              <w:t>tel.: 052 336 05 03  fax 052 336 05 04</w:t>
              <w:br/>
            </w:r>
            <w:r>
              <w:rPr>
                <w:rFonts w:cs="Arial" w:ascii="Arial" w:hAnsi="Arial"/>
                <w:color w:val="000000"/>
              </w:rPr>
              <w:br/>
              <w:br/>
              <w:t xml:space="preserve">ogłasza przetarg nieograniczony na : </w:t>
              <w:br/>
            </w:r>
            <w:r>
              <w:rPr>
                <w:rFonts w:cs="Arial" w:ascii="Arial" w:hAnsi="Arial"/>
                <w:b/>
                <w:color w:val="000000"/>
              </w:rPr>
              <w:br/>
              <w:t>Rozbudowę, modernizację oraz wyposażenie Szpitala Tucholskiego</w:t>
            </w:r>
            <w:r>
              <w:rPr>
                <w:rFonts w:cs="Arial" w:ascii="Arial" w:hAnsi="Arial"/>
                <w:color w:val="000000"/>
              </w:rPr>
              <w:br/>
              <w:br/>
              <w:t xml:space="preserve">• Adres strony internetowej na której będzie dostępna specyfikacja od dnia publikacji ogłoszenia w BZP: </w:t>
            </w:r>
            <w:r>
              <w:rPr>
                <w:rFonts w:cs="Arial" w:ascii="Arial" w:hAnsi="Arial"/>
                <w:color w:val="FF0000"/>
              </w:rPr>
              <w:t>www.bippowiat.tuchola.pl 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i zakres przedmiotu zamówieni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jc w:val="both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</w:rPr>
              <w:t>1.</w:t>
              <w:tab/>
              <w:t>Przedmiotem zamówienia jest „Rozbudowa, modernizacja oraz wyposażenie Szpitala Tucholskiego” wraz z dostawą sprzętu medycznego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Wspólny Słownik Zamówień (CPV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1.51.40-0  - Roboty budowlane w zakresie obiektów szpital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5.33.10.00-6 - Instalowanie     urządzeń         grzewczych,         wentylacyjnych    i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klimatyzacyj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.31.00.00-3 - Roboty instalacyjne elektry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.30.00.00-0 - Roboty instalacyjne w budynka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.33.00.00-9 - Roboty instalacyjne wodno-kanalizacyjne i sanitar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51.41.00.00-9 - Usługi instalowania sprzętu medycznego</w:t>
            </w:r>
          </w:p>
          <w:p>
            <w:pPr>
              <w:pStyle w:val="Tekstpodstawowywcity2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color w:val="000000"/>
              </w:rPr>
              <w:t>Przedmiotem zamówienia jest:</w:t>
            </w:r>
          </w:p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robót budowlanych w obiektach szpitalnych położonych w Tucholi, przy ul. Nowodworskiego 14-18 w zakresie: 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udowy części istniejących obiektów i rozbudowy szpitala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montu piwnicy i parteru skrzydła budynku przeznaczonego do nadbudowy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budowy skrzydła wraz z projektowaną rozbudową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udowy od strony podwórza  części gabinetów diagnostyczno-zabiegowych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nut piwnicy i parteru budynku głównego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a zaprojektowanych instalacji w w/w obiektach budowlanych,</w:t>
            </w:r>
          </w:p>
          <w:p>
            <w:pPr>
              <w:pStyle w:val="Tekstpodstawowy3"/>
              <w:numPr>
                <w:ilvl w:val="2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3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gospodarowania terenu.</w:t>
            </w:r>
          </w:p>
          <w:p>
            <w:pPr>
              <w:pStyle w:val="Tekstpodstawowy3"/>
              <w:tabs>
                <w:tab w:val="clear" w:pos="708"/>
                <w:tab w:val="left" w:pos="600" w:leader="none"/>
                <w:tab w:val="left" w:pos="1050" w:leader="none"/>
                <w:tab w:val="left" w:pos="1875" w:leader="none"/>
              </w:tabs>
              <w:spacing w:before="0" w:after="0"/>
              <w:ind w:lef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300" w:leader="none"/>
                <w:tab w:val="left" w:pos="600" w:leader="none"/>
                <w:tab w:val="left" w:pos="1050" w:leader="none"/>
              </w:tabs>
              <w:spacing w:before="0" w:after="0"/>
              <w:ind w:left="300" w:hanging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wa i montaż do Szpitala Tucholskiego sprzętu medycznego w ilościach i na zasadach określ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ączniku nr 4 do SIWZ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czegółowy opis przedmiotu umowy zawarty jest w dokumentacji projektowej, Specyfikacjach Technicznych Wykonania i Odbioru Robót Budowlanych, przedmiarach robót, Wykazie sprzętu medycznego stanowiących załączniki do SIWZ  i stanowiących jej integralną cześć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.  Termin realizacji przedmiotu zamówienia: nie później niż do 31.12.2010 rok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. Opis warunków udziału w postępowaniu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dzielenie zamówienia mogą ubiegać się wykonawcy, którzy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pełniają warunki określone w art. 22 ust. 1 ustawy Prawo zamówień publicznych :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</w:rPr>
              <w:t xml:space="preserve">2.  </w:t>
            </w:r>
            <w:r>
              <w:rPr>
                <w:rFonts w:cs="Arial" w:ascii="Arial" w:hAnsi="Arial"/>
              </w:rPr>
              <w:t xml:space="preserve">posiadają niezbędną wiedzę i doświadczenie, a mianowicie wykażą się w tym względzie wykonaniem w okresie ostatnich pięciu lat przed dniem wszczęcia postępowania o udzielenie zamówienia, a jeżeli okres prowadzenia działalności jest krótszy - to w tym okresie, co najmniej </w:t>
            </w:r>
            <w:r>
              <w:rPr>
                <w:rFonts w:cs="Arial" w:ascii="Arial" w:hAnsi="Arial"/>
                <w:color w:val="000000"/>
              </w:rPr>
              <w:t>dwóch</w:t>
            </w:r>
            <w:r>
              <w:rPr>
                <w:rFonts w:cs="Arial" w:ascii="Arial" w:hAnsi="Arial"/>
              </w:rPr>
              <w:t xml:space="preserve"> robót budowlanych w ramach jednej umowy, odpowiadających swym rodzajem przedmiotowi zamówienia. W ramach jednej umowy musi być udokumentowanie wybudowania budynku użyteczności publicznej o powierzchni </w:t>
            </w:r>
            <w:r>
              <w:rPr>
                <w:rFonts w:cs="Arial" w:ascii="Arial" w:hAnsi="Arial"/>
                <w:color w:val="000000"/>
              </w:rPr>
              <w:t>użytkowej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nie mniejszej niż 3.000,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wartości nie mniejszej niż 10 mln zł brutto. Wymóg dotyczący powierzchni </w:t>
            </w:r>
            <w:r>
              <w:rPr>
                <w:rFonts w:cs="Arial" w:ascii="Arial" w:hAnsi="Arial"/>
                <w:color w:val="000000"/>
              </w:rPr>
              <w:t>użytkowej</w:t>
            </w:r>
            <w:r>
              <w:rPr>
                <w:rFonts w:cs="Arial" w:ascii="Arial" w:hAnsi="Arial"/>
              </w:rPr>
              <w:t xml:space="preserve"> odnosi się do budynku lub zespołu budynków, przez które należy rozumieć przynajmniej dwa obiekty objęte wspólną inwestycją; wraz z pisemnym potwierdzeniem, że roboty te zostały wykonane należycie;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3. posiadają niezbędną     wiedzę     i    doświadczenie     w    realizacji    dostaw sprzętu  medycznego   i   w  tym   zakresie  udokumentują  należyte  wykonanie  w okresie  ostatnich  3  lat,  a  jeżeli  okres  prowadzenia  działalności    jest    krótszy to, w tym  okresie  nie  mniej  niż   trzech  dostaw   sprzętu  o   wartości   minimum 5 </w:t>
            </w:r>
            <w:r>
              <w:rPr>
                <w:rFonts w:cs="Arial" w:ascii="Arial" w:hAnsi="Arial"/>
                <w:color w:val="000000"/>
              </w:rPr>
              <w:t xml:space="preserve">mln zł brutto/każda wraz z pisemnym potwierdzeniem, że dostawy te zostały wykonane należycie;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. dysponują potencjałem technicznym i osobami zdolnymi do wykonania zamówienia, a mianowicie wykażą, że posiadają kadrę techniczną o następujących uprawnieniach i kwalifikacj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osobę pełniącą funkcję kierownika budowy, posiadającego odpowiednie uprawnienia określone przepisami prawa budowlanego, należącego do właściwej miejscowo Izby Samorządu Budowlanego oraz posiadającego udokumentowaną co najmniej 5-cio letnią praktykę zawodową oraz doświadczenie w kierowaniu co najmniej 2-ma budowami obiektów o podobnym do przedmiotu zamówienia charakterz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osobę do pełnienia funkcji kierownika robót sanitarnych, posiadającą uprawnienia budowlane w specjalności instalacyjnej w zakresie sieci, instalacji i urządzeń cieplnych, wentylacyjnych, gazowych, wodociągowych i kanalizacyjnych do kierowania robotami budowlanymi bez ograniczeń, należącej do właściwej miejscowo Izby samorządu budowlanego oraz udokumentowane co najmniej 3 letnie doświadczenie zawod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ę do pełnienia funkcji kierownika robót elektrycznych, posiadającą  uprawnienia budowlane w specjalności instalacyjnej w zakresie sieci, instalacji i urządzeń elektrycznych i elektroenergetycznych do kierowania robotami budowlanymi bez ograniczeń, należącej do właściwej miejscowo Izby samorządu budowlanego oraz udokumentowane co najmniej 3 letnie doświadczenie zawod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posiadają  środki  finansowe lub zdolność kredytową  w kwocie nie mniejszej niż       30 % wartości brutto składanej oferty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posiadają  polisę,  a  w przypadku  jej  braku  inny dokument potwierdzający,  ż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ykonawca  jest  ubezpieczony  od   odpowiedzialności   cywilnej   w    zakresi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wadzonej działalności, na kwotę nie mniejszą niż 10.000.000,0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ie   podlegają  wykluczeniu   z  postępowania   o   udzielenie   zamówienia  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dstawie art. 24 ust 1 i 2 ustawy Pz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cena spełniania w/w warunków dokonana zostanie zgodnie z formuła „spełnia – nie spełnia” w oparciu o informacje zawarte w dokumentach i oświadczeniach wyszczególnionych w rozdziale X pkt 1 - 6 niniejszej SIWZ. Z treści załączonych dokumentów musi wynikać jednoznacznie, iż w/w warunki wykonawca spełni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spełnienie chociażby jednego z w/w warunków skutkować będzie wykluczeniem wykonawcy z postępowa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.   Dokumenty wymagane od wykonawców w celu  potwierdzenia  spełniania warunków udziału w postępowaniu: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</w:rPr>
              <w:t xml:space="preserve">1.  </w:t>
              <w:tab/>
              <w:t xml:space="preserve">W  celu  potwierdzenia,  że wykonawca  posiada  uprawnienia  do wykonywania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ziałalności  w  zakresie objętym  przedmiotem  zamówienia  oraz  nie  podlega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kluczeniu  na  podstawie  art.  24  ust.  1  i  2  ustawy Pzp należy dołączyć do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ferty następujące dokumenty i oświadczeni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)</w:t>
              <w:tab/>
              <w:t>oświadczenie, że wykonawca spełnia warunki udziału w postępowaniu, określone w art. 22 ust.1 ustawy Pzp i nie podlega wykluczeniu na podstawie  art. 24 ust.1 i 2 ustawy Pzp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 xml:space="preserve">aktualne zaświadczenie właściwego naczelnika urzędu skarbowego potwierdzające, że wykonawca nie zalega z opłacaniem podatków, opłat lub zaświadczenie, że uzyskał zgodę na zwolnienie, odroczenie lub rozłożenie na raty zaległych płatności lub wstrzymanie w całości wykonania decyzji właściwego organu (wystawione nie wcześniej niż 3 miesiące przed upływem terminu składania </w:t>
            </w:r>
            <w:r>
              <w:rPr>
                <w:rFonts w:cs="Arial" w:ascii="Arial" w:hAnsi="Arial"/>
                <w:color w:val="000000"/>
              </w:rPr>
              <w:t>ofert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  <w:tab/>
            </w:r>
            <w:r>
              <w:rPr>
                <w:rFonts w:cs="Arial" w:ascii="Arial" w:hAnsi="Arial"/>
              </w:rPr>
              <w:t>aktualne zaświadczenie właściwego oddziału Zakładu Ubezpieczeń Społecznych lub Kasy Rolniczego Ubezpieczenia Społecznego potwierdzające, że wykonawca nie zalega z opłacaniem opłat oraz składek na ubezpieczenia zdrowotne i społeczne, lub zaświadczeń, że uzyskał zgodę na zwolnienie, odroczenie lub rozłożenie na raty zaległych płatności lub wstrzymanie w całości wykonania decyzji właściwego organu (wystawione nie wcześniej niż 3 miesiące przed upływem terminu składania ofert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e)</w:t>
              <w:tab/>
              <w:t xml:space="preserve">aktualną informację z Krajowego Rejestru Karnego w zakresie określonym w art. 24 ust. 1 pkt 4-8 ustawy Pzp (wystawioną nie wcześniej niż 6 miesięcy przed upływem terminu składania </w:t>
            </w:r>
            <w:r>
              <w:rPr>
                <w:rFonts w:cs="Arial" w:ascii="Arial" w:hAnsi="Arial"/>
                <w:color w:val="000000"/>
              </w:rPr>
              <w:t>ofert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)</w:t>
              <w:tab/>
              <w:t xml:space="preserve">aktualną informację z Krajowego Rejestru Karnego w zakresie określonym w art. 24 ust. 1 pkt 9 ustawy Pzp </w:t>
            </w:r>
            <w:r>
              <w:rPr>
                <w:rFonts w:cs="Arial" w:ascii="Arial" w:hAnsi="Arial"/>
              </w:rPr>
              <w:t xml:space="preserve">(wystawioną nie wcześniej niż 6 miesięcy przed upływem terminu składania </w:t>
            </w:r>
            <w:r>
              <w:rPr>
                <w:rFonts w:cs="Arial" w:ascii="Arial" w:hAnsi="Arial"/>
                <w:color w:val="000000"/>
              </w:rPr>
              <w:t>ofert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>Jeżeli Wykonawca ma siedzibę lub miejsce zamieszkania poza terytorium Rzeczypospolitej Polskiej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36" w:hanging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zamiast dokumentów, o których mowa w ust.1 lit. a) - składa dokument lub dokumenty, wystawione w kraju, w którym ma siedzibę lub miejsce zamieszkania, potwierdzające odpowiednio, że nie otwarto jego likwidacji ani nie ogłoszono upadłości (dokument</w:t>
            </w:r>
            <w:r>
              <w:rPr>
                <w:rFonts w:cs="Arial" w:ascii="Arial" w:hAnsi="Arial"/>
                <w:color w:val="000000"/>
              </w:rPr>
              <w:t xml:space="preserve"> wystawiony nie wcześniej niż 6 miesięcy przed upływem terminu składania ofert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36" w:hanging="336"/>
              <w:jc w:val="both"/>
              <w:rPr/>
            </w:pPr>
            <w:r>
              <w:rPr>
                <w:rFonts w:cs="Arial" w:ascii="Arial" w:hAnsi="Arial"/>
              </w:rPr>
              <w:t xml:space="preserve">-   zamiast dokumentów, o których mowa w ust.1 lit. c) i d) - składa dokument lub dokumenty, wystawione w kraju, w którym ma siedzibę lub miejsce zamieszkania, potwierdzające odpowiednio, że nie zalega z uiszczeniem podatków, opłat, składek na ubezpieczenie społeczne i zdrowotne albo, że uzyskał przewidziane prawem zwolnienie, odroczenie lub rozłożenie na raty zaległych płatności lub wstrzymanie w całości wykonania decyzji właściwego organu (dokument wystawiony nie wcześniej niż 3 miesiące przed upływem terminu składania </w:t>
            </w:r>
            <w:r>
              <w:rPr>
                <w:rFonts w:cs="Arial" w:ascii="Arial" w:hAnsi="Arial"/>
                <w:color w:val="000000"/>
              </w:rPr>
              <w:t>ofert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36" w:hanging="336"/>
              <w:jc w:val="both"/>
              <w:rPr/>
            </w:pPr>
            <w:r>
              <w:rPr>
                <w:rFonts w:cs="Arial" w:ascii="Arial" w:hAnsi="Arial"/>
              </w:rPr>
              <w:t>-  zamiast dokumentów, o których mowa w ust.1 lit. f) - składa dokument lub dokumenty, wystawione w kraju, w którym ma siedzibę lub miejsce zamieszkania, potwierdzające odpowiednio, że nie orzeczono wobec niego zakazu ubiegania się o zamówienie (dokument</w:t>
            </w:r>
            <w:r>
              <w:rPr>
                <w:rFonts w:cs="Arial" w:ascii="Arial" w:hAnsi="Arial"/>
                <w:color w:val="000000"/>
              </w:rPr>
              <w:t xml:space="preserve"> wystawiony nie wcześniej niż 6 miesięcy przed upływem terminu składania ofert)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36" w:hanging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zamiast dokumentów, o których mowa w ust.1 lit. e) – składa zaświadczenie właściwego organu sądowego lub administracyjnego kraju pochodzenia albo zamieszkania osoby, której dokumenty dotyczą w zakresie określonym w art. 24 ust. 1 pkt.  4-8 ustawy (dokument </w:t>
            </w:r>
            <w:r>
              <w:rPr>
                <w:rFonts w:cs="Arial" w:ascii="Arial" w:hAnsi="Arial"/>
                <w:color w:val="000000"/>
              </w:rPr>
              <w:t>wystawiony nie wcześniej niż 6 miesięcy przed upływem terminu składania ofert)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2.1</w:t>
              <w:tab/>
              <w:t xml:space="preserve"> Jeżeli w kraju pochodzenia osoby lub w kraju, w którym wykonawca ma siedzibę  lub  miejsce  zamieszkania, nie  wydaje  się 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ażności tych dokumentów, jak powyżej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  <w:t>W celu potwierdzenia opisanego przez zamawiającego warunku posiadania przez wykonawcę niezbędnej wiedzy i doświadczenia oraz dysponowania potencjałem technicznym i osobami zdolnymi do wykonania zamówienia, należy dołączyć do oferty następujące dokumenty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) </w:t>
              <w:tab/>
              <w:t xml:space="preserve">wykaz wykonanych robót budowlanych i dostaw w okresie wskazanym w niniejszym ogłoszeniu, odpowiadających swoim rodzajem przedmiotowi zamówienia, z podaniem; dla robót budowlanych przedmiotu, powierzchni netto, dat wykonania a dla dostaw daty realizacji, wartości dostaw i odbiorców – </w:t>
            </w:r>
            <w:r>
              <w:rPr>
                <w:rFonts w:cs="Arial" w:ascii="Arial" w:hAnsi="Arial"/>
                <w:b/>
                <w:color w:val="000000"/>
              </w:rPr>
              <w:t>Załącznik nr 5 do SIWZ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Tekstpodstawowy3"/>
              <w:tabs>
                <w:tab w:val="clear" w:pos="708"/>
                <w:tab w:val="left" w:pos="357" w:leader="none"/>
              </w:tabs>
              <w:autoSpaceDE w:val="false"/>
              <w:ind w:lef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musi zawierać co najmniej roboty budowlane i dostawy wymagane, o których mowa w pkt III lit. a)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kumenty potwierdzające, że roboty budowlane i dostawy wskazane w Wykazie sporządzonym według </w:t>
            </w:r>
            <w:r>
              <w:rPr>
                <w:rFonts w:cs="Arial" w:ascii="Arial" w:hAnsi="Arial"/>
                <w:b/>
                <w:color w:val="000000"/>
              </w:rPr>
              <w:t>Załącznika nr 5 do SIWZ</w:t>
            </w:r>
            <w:r>
              <w:rPr>
                <w:rFonts w:cs="Arial" w:ascii="Arial" w:hAnsi="Arial"/>
                <w:color w:val="000000"/>
              </w:rPr>
              <w:t xml:space="preserve"> zostały wykonane należycie (np. referencje, listy rekomendacyjne itp.);</w:t>
            </w:r>
          </w:p>
          <w:p>
            <w:pPr>
              <w:pStyle w:val="Tekstpodstawowy3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osób, którymi dysponuje i które będą uczestniczyć w wykonywaniu zamówienia, wraz z informacjami na temat ich kwalifikacji zawodowych, doświadczenia i wykształcenia niezbędnych do wykonania zamówienia, a także zakresu wykonywanych przez nie czynności lub pisemne zobowiązanie innych podmiotów do udostępnienia osób zdolnych do wykonania zamówienia jeżeli w wykazie tym wykonawca wskazał osoby, którymi będzie dysponował 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Załącznik nr 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SIW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" w:leader="none"/>
              </w:tabs>
              <w:ind w:left="357" w:hanging="0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Wykaz musi zawierać co najmniej wskazanie kadry technicznej o kwalifikacjach i w ilości wymaganych w </w:t>
            </w:r>
            <w:r>
              <w:rPr>
                <w:rFonts w:cs="Arial" w:ascii="Arial" w:hAnsi="Arial"/>
                <w:color w:val="000000"/>
              </w:rPr>
              <w:t>pkt III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) </w:t>
              <w:tab/>
              <w:t>dokumenty stwierdzające, że osoby wyszczególnione w Załączniku nr 4 do SIWZ, które będą uczestniczyć w wykonywaniu zamówienia, posiadają wymagane uprawnienia, jeżeli ustawy nakładają obowiązek posiadania takich uprawnień (kopie uprawnień i aktualne zaświadczenia o wpisie na listę członków właściwej Izby Samorządu Budowlanego).</w:t>
            </w:r>
          </w:p>
          <w:p>
            <w:pPr>
              <w:pStyle w:val="Tekstpodstawowy3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W celu potwierdzenia opisanego przez zamawiającego warunku znajdowania się przez wykonawcę w sytuacji ekonomicznej i finansowej zapewniającej wykonanie zamówienia, należy dołączyć do oferty następujące dokumenty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)</w:t>
              <w:tab/>
              <w:t>informację banku lub spółdzielczej kasy oszczędnościowo-kredytowej, w których wykonawca posiada rachunek, potwierdzającą wysokość posiadanych środków finansowych lub zdolność kredytową wykonawcy w kwocie nie mniejszej niż 30%  wartości brutto składanej oferty (wystawiona nie wcześniej  niż  3 miesiące przed upływem terminu składania ofert);</w:t>
            </w:r>
          </w:p>
          <w:p>
            <w:pPr>
              <w:pStyle w:val="Tekstpodstawowywcity3"/>
              <w:ind w:left="270" w:hanging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 polisę, a w przypadku jej braku inny dokument potwierdzający, że wykonawca jest ubezpieczony od odpowiedzialności cywilnej w zakresie prowadzonej  działalności na kwotę nie mniejszą niż 10.000.000,00 zł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</w:rPr>
              <w:t xml:space="preserve"> </w:t>
              <w:tab/>
              <w:t xml:space="preserve">Wykonawcy mogą wspólnie ubiegać się o udzielenie zamówienia (np. jako konsorcjum). W takim przypadku ich oferta musi spełniać następujące wymagania: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każdy z przedsiębiorców wspólnie ubiegających się o zamówienie musi przedłożyć wymagane dokumenty i oświadczenia, o których mowa w pkt IV ust. 1-5, na potwierdzenie warunku posiadania uprawnień do wykonywania działalności w zakresie objętym przedmiotem zamówienia oraz nie podlegania wykluczeniu na podstawie art. 24 ust. 1 i 2 ustawy Pz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450" w:hanging="450"/>
              <w:jc w:val="both"/>
              <w:rPr/>
            </w:pPr>
            <w:r>
              <w:rPr>
                <w:rFonts w:cs="Arial" w:ascii="Arial" w:hAnsi="Arial"/>
              </w:rPr>
              <w:t>Wykonawcy wspólnie ubiegający się o zamówienie muszą  łącznie  spełniać warunki udziału w postępowaniu, o których mowa w pkt III lit. a-d oraz dostarczyć wymagane w pkt IV ust. 1-5 dokumenty na potwierdzenie spełniania tych warunków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 xml:space="preserve">Wykonawcy występujący wspólnie muszą ustanowić pełnomocnika do reprezentowania ich w postępowaniu o udzielenie niniejszego zamówienia albo do reprezentowania w postępowaniu i zawarcia umowy w sprawie zamówienia publicznego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UWAGA! </w:t>
            </w:r>
            <w:r>
              <w:rPr>
                <w:rFonts w:cs="Arial" w:ascii="Arial" w:hAnsi="Arial"/>
              </w:rPr>
              <w:t>Wszelka korespondencja dokonywana będzie wyłącznie z pełnomocnikiem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d)</w:t>
              <w:tab/>
              <w:t>Wypełniając formularz oferty: w miejscach: „nazwa i adres wykonawcy”, NIP, REGON,  należy wpisać dane dotyczące wszystkich wykonawców wspólnie ubiegających się o udzielenie zamówi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i oświadczenia należy składać w formie pisemnej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mogą być składane w formie oryginału lub kopii poświadczonych za zgodność z oryginałem przez wykonawcę (dokumenty sporządzone w języku obcym są składane wraz z tłumaczeniem na język polski poświadczonym przez wykonawcę)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jakiegokolwiek z wyżej wymienionych dokumentów lub oświadczeń, złożenie dokumentu w niewłaściwej formie (np. nie poświadczone przez wykonawcę za zgodność z oryginałem odpisy lub kopie) spowoduje wykluczenie wykonawcy z postępowania z mocy art. 24 ust. 2 pkt 3 ustawy Pzp po uprzednim wezwaniu wykonawcy na podstawie art. 26 ust. 3 ustawy Pzp do uzupełnienia w wyznaczonym terminie brakujących lub zawierających błędy oświadczeń i dokumentó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dokumenty  oraz oświadczenia muszą być podpisane przez osobę uprawnioną do reprezentowania Wykonawcy na zewnątrz zgodnie z aktem rejestracyjnym i wymogami ustawowymi. W przypadku reprezentacji Wykonawcy przez osobę, której uprawnienia nie wynikają z dokumentów rejestrowych, do wniosku należy dołączyć pełnomocnictwo dla tej osoby udzielone przez osobę lub osoby uprawnione do reprezentowania Wykonawcy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 xml:space="preserve">Pełnomocnictwo    powinno   zostać   złożone  w    formie  oryginału   lub   kopii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 xml:space="preserve">potwierdzonej za zgodność przez notariusza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" w:leader="none"/>
              </w:tabs>
              <w:ind w:left="-20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oceniać będzie jedynie oferty ważne, spełniające wymagania ustawy Prawo zamówień publicznych i warunki niniejszej specyfikacji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619" w:leader="none"/>
              </w:tabs>
              <w:ind w:left="-20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pełnienia warunków wymaganych od Wykonawców zostanie dokonana wg formuły „spełnia – nie spełnia” na podstawie informacji zawartych w złożonych dokumentach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" w:leader="none"/>
              </w:tabs>
              <w:ind w:left="-20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spełnienie chociażby jednego warunku skutkować będzie wykluczeniem Wykonawcy z postępowania z zastrzeżeniem art 26 ust 3 ustawy Pzp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" w:leader="none"/>
                <w:tab w:val="left" w:pos="619" w:leader="none"/>
              </w:tabs>
              <w:ind w:left="-20" w:firstLine="4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Zamawiający dokona oceny spełniania tych warunków na podstawie wymaganych dokumentów i oświadczeń złożonych przez wykonawców.</w:t>
            </w:r>
          </w:p>
          <w:p>
            <w:pPr>
              <w:pStyle w:val="Akapitzlis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V. Zamawiający nie dopuszcza możliwości składania ofert wariantowych. </w:t>
              <w:br/>
              <w:t xml:space="preserve">VI. Zamawiający nie dopuszcza możliwości składania ofert częściowych. </w:t>
              <w:br/>
              <w:t xml:space="preserve">VII.  Zamawiający   przewiduje   udzielenie  zamówień   uzupełniających  o   który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mowa w art. 67 ust. 1 Pkt .6 i 7 Prawa zamówień publiczn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VIII. Zamawiający   wymaga   wniesienia  wadium  w  wysokości:   200.000,00   zł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(słownie:  dwieście  tysięcy złotych).  Szczegółowe  warunki i  forma wniesienia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wadium zgodne z ustawą Pzp. określone są w SIWZ. </w:t>
              <w:br/>
              <w:br/>
              <w:t xml:space="preserve">IX. Osobami uprawnionymi przez zamawiającego do kontaktu z wykonawcami są: </w:t>
              <w:br/>
              <w:t xml:space="preserve">- w sprawach proceduralnych : Piotr Kryn </w:t>
              <w:br/>
              <w:t>- w sprawach przedmiotu zamówienia  -  Wiktor Met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</w:rPr>
              <w:t xml:space="preserve">X. Kryteria oceny ofert i ich znaczenie: </w:t>
              <w:br/>
              <w:t xml:space="preserve">1. cena - 100 % </w:t>
              <w:br/>
              <w:t xml:space="preserve">XI.  Oferty   należy  składać  w  siedzibie  Zamawiającego  w  Sekretariacie, w terminie  do  dnia 15.04.2009 r. do godz. 11.00.   </w:t>
              <w:br/>
              <w:t xml:space="preserve">Otwarcie ofert nastąpi dnia 15.04.2009 r. o godz. 11.15 w siedzibie Zamawiającego – gabinet Prezesa. </w:t>
              <w:br/>
              <w:t xml:space="preserve">XII. Termin związania ofertą wynosi 30 dni. </w:t>
              <w:br/>
              <w:t xml:space="preserve">XIII. Zamawiający nie zamierza zawrzeć umowy ramowej. </w:t>
              <w:br/>
              <w:t xml:space="preserve">XIV. Zamawiający nie zamierza ustanowić dynamicznego systemu zakupów. </w:t>
              <w:br/>
              <w:t xml:space="preserve">XV.  Zamawiający     w     celu     wyboru     oferty     najkorzystniejszej     nie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zewiduje przeprowadzenia aukcji elektronicznej. </w:t>
              <w:br/>
              <w:t xml:space="preserve">XVI. Forma porozumiewania się zamawiającego i wykonawców </w:t>
              <w:br/>
              <w:t xml:space="preserve">Oświadczenia,   wnioski,   zawiadomienia   oraz   informacje   każda   ze   stron przekazuje pisemnie lub faksem na numer: (052) 336 05 04. </w:t>
              <w:br/>
              <w:t>XVII. Ogłoszenie o zamówieniu zostało zamieszczone w BZP w dniu 18.03.2009 roku pod numerem 67740 -200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tLeast" w:line="360"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Arial" w:hAnsi="Arial" w:cs="Arial"/>
      <w:sz w:val="24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7" w:leader="none"/>
      </w:tabs>
      <w:ind w:left="357" w:hanging="357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4:00Z</dcterms:created>
  <dc:creator>Fufka i Piniek</dc:creator>
  <dc:description/>
  <cp:keywords/>
  <dc:language>en-US</dc:language>
  <cp:lastModifiedBy>R</cp:lastModifiedBy>
  <cp:lastPrinted>2009-03-03T07:26:00Z</cp:lastPrinted>
  <dcterms:modified xsi:type="dcterms:W3CDTF">2009-03-19T11:00:00Z</dcterms:modified>
  <cp:revision>12</cp:revision>
  <dc:subject/>
  <dc:title>OGŁOSZENIE O ZAMÓWIENIU</dc:title>
</cp:coreProperties>
</file>