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Załącznik nr 9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świadczenie wykonawcy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posiadam uprawnienia do wykonywania określonej działalności lub czynności, jeżeli ustawy nakładają obowiązek posiadania takich uprawn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posiadam niezbędną wiedzę i doświadczenie oraz dysponuję potencjałem technicznym i osobami zdolnymi do wykonania zamówienia./ Przedstawiam pisemne zobowiązanie innych podmiotów do udostępnienia potencjału technicznego i osób zdolnych do wykonania zamówienia.*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świadczam, że znajduję się w sytuacji ekonomicznej i finans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jącej wykona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, że nie podlegam wykluczeniu z postępowania na podstawie art. 24 ust.1 i 2 Ustawy Prawo zamówie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ełnomocniony przedstawiciel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(podpis, pieczęć imienna)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6:00Z</dcterms:created>
  <dc:creator>Fufka i Piniek</dc:creator>
  <dc:description/>
  <cp:keywords/>
  <dc:language>en-US</dc:language>
  <cp:lastModifiedBy>R</cp:lastModifiedBy>
  <dcterms:modified xsi:type="dcterms:W3CDTF">2009-03-30T11:36:00Z</dcterms:modified>
  <cp:revision>2</cp:revision>
  <dc:subject/>
  <dc:title>Załącznik nr 7 do SIWZ </dc:title>
</cp:coreProperties>
</file>