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       </w:t>
      </w:r>
      <w:r>
        <w:rPr/>
        <w:t xml:space="preserve">Załącznik nr 3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ab/>
        <w:t>do ogłoszenia o  konkursie</w:t>
      </w:r>
    </w:p>
    <w:p>
      <w:pPr>
        <w:pStyle w:val="Normal"/>
        <w:rPr/>
      </w:pPr>
      <w:r>
        <w:rPr/>
        <w:t>...............................                                                                              ...................................</w:t>
      </w:r>
    </w:p>
    <w:p>
      <w:pPr>
        <w:pStyle w:val="Normal"/>
        <w:rPr/>
      </w:pPr>
      <w:r>
        <w:rPr/>
        <w:t>/pieczęć podmiotu                                                                                miejscowość,  data</w:t>
      </w:r>
    </w:p>
    <w:p>
      <w:pPr>
        <w:pStyle w:val="Normal"/>
        <w:rPr/>
      </w:pPr>
      <w:r>
        <w:rPr/>
        <w:t xml:space="preserve">realizującego  zadanie/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 MERYTOR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ealizacji  programu wyrównywania szans edukacyjnych dzieci i młodzieży objętego Rządowym programem wyrównywania szans edukacyjnych dzieci i młodzieży w 2007r. „Aktywizacja jednostek samorządu terytorialnego i organizacji pozarządowych”, ustanowionym uchwałą nr 70/2007 Rady Ministrów z dnia 24 kwietnia 2007r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  <w:t>1. Nr decyzji finansowej lub umowy .................................... z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Dokładna nazwa zadania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ja o zrealizowanych zajęciach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080"/>
        <w:gridCol w:w="1080"/>
        <w:gridCol w:w="1620"/>
        <w:gridCol w:w="2402"/>
        <w:gridCol w:w="15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nadgimna-zj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y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estnikó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ą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kwalifikacje kadry uprawniające do </w:t>
            </w:r>
          </w:p>
          <w:p>
            <w:pPr>
              <w:pStyle w:val="Normal"/>
              <w:rPr/>
            </w:pPr>
            <w:r>
              <w:rPr/>
              <w:t>prowadzenia zajęć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prowadzenia zajęć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o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dzi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kładane cele programu - ocena stopnia ich realizacj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zczegółowy opis realizacji programu (należy załączy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nioski i inne uwagi dotyczące organizacji i realizacji program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upoważnione do reprezentowania wnioskodawcy, składania oświadczeń woli               i zaciągania zobowiązań finansowych, zgodnie z zapisem w statu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  <w:tab/>
        <w:tab/>
        <w:tab/>
        <w:tab/>
        <w:tab/>
        <w:tab/>
        <w:tab/>
        <w:t>.............................</w:t>
      </w:r>
    </w:p>
    <w:p>
      <w:pPr>
        <w:pStyle w:val="Normal"/>
        <w:rPr/>
      </w:pPr>
      <w:r>
        <w:rPr/>
        <w:t>/pieczęć i podpis/</w:t>
        <w:tab/>
        <w:tab/>
        <w:tab/>
        <w:tab/>
        <w:tab/>
        <w:tab/>
        <w:tab/>
        <w:t>/pieczęć i podpis/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08:00Z</dcterms:created>
  <dc:creator>Janusiewicz</dc:creator>
  <dc:description/>
  <cp:keywords/>
  <dc:language>en-US</dc:language>
  <cp:lastModifiedBy>unia1</cp:lastModifiedBy>
  <cp:lastPrinted>2007-06-12T15:55:00Z</cp:lastPrinted>
  <dcterms:modified xsi:type="dcterms:W3CDTF">2007-09-03T06:23:00Z</dcterms:modified>
  <cp:revision>5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7218239</vt:r8>
  </property>
  <property fmtid="{D5CDD505-2E9C-101B-9397-08002B2CF9AE}" pid="3" name="_AuthorEmail">
    <vt:lpwstr>janusiewicz@msport.gov.pl</vt:lpwstr>
  </property>
  <property fmtid="{D5CDD505-2E9C-101B-9397-08002B2CF9AE}" pid="4" name="_AuthorEmailDisplayName">
    <vt:lpwstr>Marlena Janusiewi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