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                                  </w:t>
      </w:r>
      <w:r>
        <w:rPr/>
        <w:t xml:space="preserve">Załącznik nr 2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</w:t>
      </w:r>
      <w:r>
        <w:rPr/>
        <w:t>do ogłoszenia o  konkursie</w:t>
      </w:r>
    </w:p>
    <w:p>
      <w:pPr>
        <w:pStyle w:val="TextBody"/>
        <w:rPr/>
      </w:pPr>
      <w:r>
        <w:rPr/>
        <w:t>....................................                                                                       .........................  .................</w:t>
      </w:r>
    </w:p>
    <w:p>
      <w:pPr>
        <w:pStyle w:val="TextBody"/>
        <w:rPr>
          <w:b/>
          <w:b/>
        </w:rPr>
      </w:pPr>
      <w:r>
        <w:rPr>
          <w:sz w:val="20"/>
        </w:rPr>
        <w:t xml:space="preserve">pieczęć wnioskodawcy              </w:t>
      </w:r>
      <w:r>
        <w:rPr/>
        <w:t xml:space="preserve">                                                                         </w:t>
      </w:r>
      <w:r>
        <w:rPr>
          <w:sz w:val="20"/>
        </w:rPr>
        <w:t>miejscowość,    dat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ozliczenie finansowe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 xml:space="preserve">z realizacji programu wyrównania szans edukacyjnych dzieci i młodzieży objętego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rządowym programem wyrównywania szans edukacyjnych dzieci i młodzieży w 2007r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„ </w:t>
      </w:r>
      <w:r>
        <w:rPr/>
        <w:t>Aktywizacja jednostek samorządu terytorialnego i organizacji pozarządowych.”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 xml:space="preserve">ustanowionym uchwałą nr 70/2007 Rady Ministrów z 24 kwietnia 2007r. w sprawie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szczegółowych warunków dofinansowania programów wyrównywania szans edukacyjnych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dzieci i młodzieży w 2007r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rPr/>
      </w:pPr>
      <w:r>
        <w:rPr/>
        <w:t>Nr decyzji finansowej lub umowy  .................z dnia ........................</w:t>
      </w:r>
    </w:p>
    <w:p>
      <w:pPr>
        <w:pStyle w:val="TextBody"/>
        <w:rPr/>
      </w:pPr>
      <w:r>
        <w:rPr/>
        <w:t>Nazwa zadania: ………………………………………………………………………………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liczenie kosztów realizacji zadania</w:t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209"/>
        <w:gridCol w:w="1620"/>
        <w:gridCol w:w="1260"/>
        <w:gridCol w:w="1447"/>
      </w:tblGrid>
      <w:tr>
        <w:trPr>
          <w:trHeight w:val="465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Lp</w:t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4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Dane</w:t>
            </w:r>
          </w:p>
        </w:tc>
      </w:tr>
      <w:tr>
        <w:trPr>
          <w:trHeight w:val="501" w:hRule="atLeast"/>
          <w:cantSplit w:val="true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I</w:t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783"/>
              <w:rPr/>
            </w:pPr>
            <w:r>
              <w:rPr/>
              <w:t>CZĘŚĆ RZECZOW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lan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Wykonanie</w:t>
            </w:r>
          </w:p>
        </w:tc>
      </w:tr>
      <w:tr>
        <w:trPr>
          <w:trHeight w:val="1595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1. Liczba uczestników  </w:t>
            </w:r>
          </w:p>
          <w:p>
            <w:pPr>
              <w:pStyle w:val="TextBody"/>
              <w:rPr/>
            </w:pPr>
            <w:r>
              <w:rPr/>
              <w:t>2. Liczba osób prowadzących zajęcia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3. Inne osoby wspomagające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0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II</w:t>
            </w:r>
          </w:p>
        </w:tc>
        <w:tc>
          <w:tcPr>
            <w:tcW w:w="420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ZĘŚĆ FINANSOW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 koszty w PLN )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gółem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wykonanie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w tym z dotacji</w:t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lan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Wykonanie</w:t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Koszty bezpośrednie razem 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z tego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 Zużycie materiałów (określić jakich)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. Usługi obc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>a) transport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b) wynajem obiektów, urządzeń i sprzętu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3. Pozostałe koszt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) wynagrodzenia osób prowadzących zajęcia (łącznie ze  składką ZUS)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b) wynagrodzenia  innych osób wspomagających realizację programu (łącznie ze  składką ZUS)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4 Ubezpieczenie uczestników zaję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III</w:t>
            </w:r>
          </w:p>
        </w:tc>
        <w:tc>
          <w:tcPr>
            <w:tcW w:w="42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Koszty pośrednie ( nie więcej niż 5% kosztów bezpośrednich 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IV</w:t>
            </w:r>
          </w:p>
        </w:tc>
        <w:tc>
          <w:tcPr>
            <w:tcW w:w="42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Suma kosztów II i III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Osoby upoważnione do reprezentowania wnioskodawcy, składania oświadczeń woli i zaciągania zobowiązań finansowych, zgodnie z zapisem w statuc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..........................</w:t>
        <w:tab/>
        <w:tab/>
        <w:tab/>
        <w:tab/>
        <w:tab/>
        <w:tab/>
        <w:tab/>
        <w:t>............................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/pieczęć i podpis/</w:t>
        <w:tab/>
        <w:tab/>
        <w:tab/>
        <w:tab/>
        <w:tab/>
        <w:tab/>
        <w:tab/>
        <w:t>/pieczęć i podpis/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27:00Z</dcterms:created>
  <dc:creator>Janusiewicz</dc:creator>
  <dc:description/>
  <cp:keywords/>
  <dc:language>en-US</dc:language>
  <cp:lastModifiedBy>unia1</cp:lastModifiedBy>
  <cp:lastPrinted>2007-06-12T16:00:00Z</cp:lastPrinted>
  <dcterms:modified xsi:type="dcterms:W3CDTF">2007-09-03T06:24:00Z</dcterms:modified>
  <cp:revision>6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0326471</vt:r8>
  </property>
  <property fmtid="{D5CDD505-2E9C-101B-9397-08002B2CF9AE}" pid="3" name="_AuthorEmail">
    <vt:lpwstr>janusiewicz@msport.gov.pl</vt:lpwstr>
  </property>
  <property fmtid="{D5CDD505-2E9C-101B-9397-08002B2CF9AE}" pid="4" name="_AuthorEmailDisplayName">
    <vt:lpwstr>Marlena Janusiewic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