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Tuchola 07.04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Uczestnicy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tyczy :  </w:t>
      </w:r>
      <w:r>
        <w:rPr/>
        <w:t>Postępowania o udzielenie zamówienia publicznego prowadzonego w trybie przetargu nieograniczonego na „Rozbudowę, modernizacje oraz wyposażenie Szpitala Tucholskiego” Nr sprawy NZOZ XII/07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W E Z W A N I E </w:t>
      </w:r>
    </w:p>
    <w:p>
      <w:pPr>
        <w:pStyle w:val="Normal"/>
        <w:rPr/>
      </w:pPr>
      <w:r>
        <w:rPr/>
        <w:t xml:space="preserve"> </w:t>
      </w:r>
      <w:r>
        <w:rPr/>
        <w:t xml:space="preserve">do przystąpienia do protes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pital Tucholski Spółka z o.o.  działając zgodnie z art. 181 ust 3 ustawy z dnia 29 stycznia 2004 r Prawo zamówień publicznych (tekst jednolity Dz. U z 2007 r. Nr 223 poz. 1655 ze zm. )</w:t>
      </w:r>
    </w:p>
    <w:p>
      <w:pPr>
        <w:pStyle w:val="Normal"/>
        <w:rPr/>
      </w:pPr>
      <w:r>
        <w:rPr/>
        <w:t>zawiadamia , że w dniu 07.04.2009 roku wpłynął protest na czynności Zamawiając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związku z powyższym Zamawiają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zywa do wzięcia udziału w postępowaniu protestacyjnym.</w:t>
      </w:r>
    </w:p>
    <w:p>
      <w:pPr>
        <w:pStyle w:val="Normal"/>
        <w:rPr/>
      </w:pPr>
      <w:r>
        <w:rPr/>
        <w:t>2. Załącza kopie wniesionego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15:00Z</dcterms:created>
  <dc:creator>R</dc:creator>
  <dc:description/>
  <cp:keywords/>
  <dc:language>en-US</dc:language>
  <cp:lastModifiedBy>R</cp:lastModifiedBy>
  <cp:lastPrinted>2009-04-07T13:34:00Z</cp:lastPrinted>
  <dcterms:modified xsi:type="dcterms:W3CDTF">2009-04-07T11:35:00Z</dcterms:modified>
  <cp:revision>1</cp:revision>
  <dc:subject/>
  <dc:title>                                                                                                       Tuchola 07</dc:title>
</cp:coreProperties>
</file>