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Tuchola , dnia 10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7.04.2009 roku wpłynęło py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1</w:t>
      </w:r>
      <w:r>
        <w:rPr/>
        <w:t xml:space="preserve">  W dokumentacji załączonej na stronie internetowej Inwestora nie ma projektu technicznego branży konstrukcyjnej, jednocześnie w przedmiarze robót budowlanych nie określono klasy betonów z jakich należy wykonać poszczególne elementy konstrukcyjne takie jak ławy fundamentowe, słupy, belki itp., co uniemożliwia wycenę wykonania elementów konstrukcyjnych budynku. W związku z powyższym prosimy o zamieszczenie na stronie internetowej dokumentacji projektowej branży konstru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</w:t>
      </w:r>
      <w:r>
        <w:rPr/>
        <w:t xml:space="preserve"> : Zamawiający informuje, że projekt techniczny  branży konstrukcyjnej został uzupełniony i umieszczony jako załącznik - uzupełnienie dokumentacji projektowej. Przy wycenie elementów konstrukcyjnych budynku klasy betonu należy wziąć z projektów konstrukcyjnych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9:00Z</dcterms:created>
  <dc:creator>R</dc:creator>
  <dc:description/>
  <cp:keywords/>
  <dc:language>en-US</dc:language>
  <cp:lastModifiedBy>R</cp:lastModifiedBy>
  <dcterms:modified xsi:type="dcterms:W3CDTF">2009-04-09T09:38:00Z</dcterms:modified>
  <cp:revision>1</cp:revision>
  <dc:subject/>
  <dc:title>                                                                                                        Tuchola , dnia 10</dc:title>
</cp:coreProperties>
</file>