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Tuchola, dnia 17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otestu Zamawiający zgodnie z art. 38 ust 4 dokonuje modyfikacji Specyfikacji Istotnych Warunków Zamówienia poprzez doprecyzowanie zapisu pkt IX.III.3 wykreśla się słowo </w:t>
      </w:r>
      <w:r>
        <w:rPr>
          <w:b/>
        </w:rPr>
        <w:t>„miejscowo”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7:00Z</dcterms:created>
  <dc:creator>R</dc:creator>
  <dc:description/>
  <cp:keywords/>
  <dc:language>en-US</dc:language>
  <cp:lastModifiedBy>R</cp:lastModifiedBy>
  <cp:lastPrinted>2009-04-17T13:49:00Z</cp:lastPrinted>
  <dcterms:modified xsi:type="dcterms:W3CDTF">2009-04-17T11:49:00Z</dcterms:modified>
  <cp:revision>4</cp:revision>
  <dc:subject/>
  <dc:title>                                                                                            Tuchola, dnia 17</dc:title>
</cp:coreProperties>
</file>