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Tuchola, dnia 17.04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4.04.2009 roku wpłynęło pytan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</w:t>
      </w:r>
    </w:p>
    <w:p>
      <w:pPr>
        <w:pStyle w:val="Normal"/>
        <w:rPr/>
      </w:pPr>
      <w:r>
        <w:rPr/>
        <w:t>Proszę o wyjaśnienie wątpliwości związanych ze sprzętem medycznym. W pliku umieszczonym na stronie internetowej „Sprzęt medyczny” nie określono jakiej klasy ma być sprzęt medyczny oraz jakich producentów (firmy) należy brać pod uwagę przy wycenie.</w:t>
      </w:r>
    </w:p>
    <w:p>
      <w:pPr>
        <w:pStyle w:val="Normal"/>
        <w:rPr/>
      </w:pPr>
      <w:r>
        <w:rPr/>
        <w:t xml:space="preserve">         </w:t>
      </w:r>
      <w:r>
        <w:rPr/>
        <w:t>W związku z powyższym prosimy o zamieszczenie na stronie internetowej szczegółowego wykazu sprzętu med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 xml:space="preserve"> W załączniku nr 4 do SIWZ został umieszczony wykaz sprzętu medycznego  w którym zostały określone warunki techniczne oferowanego sprzętu medy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rPr/>
      </w:pPr>
      <w:r>
        <w:rPr/>
        <w:t>Czy w przedmiarze robót na instalacje gazów medycznych chodzi o wykonanie :</w:t>
      </w:r>
    </w:p>
    <w:p>
      <w:pPr>
        <w:pStyle w:val="Normal"/>
        <w:rPr/>
      </w:pPr>
      <w:r>
        <w:rPr/>
        <w:t xml:space="preserve">  </w:t>
      </w:r>
      <w:r>
        <w:rPr/>
        <w:t>a   kompletnej maszynowni próżni,</w:t>
      </w:r>
    </w:p>
    <w:p>
      <w:pPr>
        <w:pStyle w:val="Normal"/>
        <w:rPr/>
      </w:pPr>
      <w:r>
        <w:rPr/>
        <w:t xml:space="preserve">  </w:t>
      </w:r>
      <w:r>
        <w:rPr/>
        <w:t>b   kompletnej maszynowni powietrza,</w:t>
      </w:r>
    </w:p>
    <w:p>
      <w:pPr>
        <w:pStyle w:val="Normal"/>
        <w:rPr/>
      </w:pPr>
      <w:r>
        <w:rPr/>
        <w:t xml:space="preserve">  </w:t>
      </w:r>
      <w:r>
        <w:rPr/>
        <w:t>c   rozprężalni butlowej tl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Projekt budowlany wykonania instalacji gazów medycznych został umieszczony jako załącznik do SIWZ w uzupełnieniu dokumentacji. W opisie technicznym pod pozycją „źródła gazów medycznych” wskazano agregat próżniowy dla 200 pkt. W projekcie dopuszcza się alternatywnie zasilanie szpitala w tlen z butli kriogeniczny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1:00Z</dcterms:created>
  <dc:creator>R</dc:creator>
  <dc:description/>
  <cp:keywords/>
  <dc:language>en-US</dc:language>
  <cp:lastModifiedBy>R</cp:lastModifiedBy>
  <dcterms:modified xsi:type="dcterms:W3CDTF">2009-04-17T07:14:00Z</dcterms:modified>
  <cp:revision>4</cp:revision>
  <dc:subject/>
  <dc:title>                                                                                               Tuchola, dnia 16</dc:title>
</cp:coreProperties>
</file>