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21.04.20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wszystkich Wykonawc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yczy :  postępowania o udzielenie zamówienia publicznego w trybie przetargu nieograniczonego na „Rozbudowę, modernizację oraz wyposażenie Szpitala Tucholskieg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sprawy : NZOZ XII/07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6.04.2009 roku wpłynęły pytani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tyczy SIWZ, wykaz wyrobów medycznych – tomograf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zy Zamawiający zaakceptuje aparat 6 warstwowy 16 rzędowy o następujących parametrach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żliwość akwizycji 6 warstw submilimetrow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enerator o mocy nominalnej 40 k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pięcie lampy 80-130 k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jemność cieplna anody lampy 5 MH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zdzielczość wysokokontrastowa ≥15pl/cm mierzona w punkcie 2% MTF przy 130kV, 60mAs, 0,8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kan topograficzny AP,PA,boczn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nsola operatorska dwumonitorowa z funkcjami postprocesingu 2D,3D, perfuzji mózgowe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nsola lekarska zgodnie z wymogami tabel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aki aparat znacznie przewyższa możliwościami technicznymi i klinicznymi wyspecyfikowany przez Państwa system TK. Oczywistym jest , że aparaty 6 warstwowe (16 rzędowe) są aparatami lepszymi od aparatów czterowarstwowych. Na szczególne podkreślenie zasługuje fakt, że aparat proponowany przez nas daje możliwość wykonywania badań w technice submilimetrowej (6 warstw submilimetrowych zbieranych jednocześnie) co nie zostało przez państwa ujęte w opisie przedmiotu zamówienia, opis dopuszcza oferowanie aparatów zapewniających akwizycję jedynie 2 warstw submilimetrowych a w akwizycji 4 warstwowej dostępne są jedynie warstwy ≥1,2m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jąc na uwadze powyższe wnosimy o akceptację możliwości oferowania opisanego system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powiedź : Ta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awiający dopuszcza zaoferowanie takiego apara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SIWZ, wykaz wyrobów medycznych – aparat RTG kostno-płucny z ucyfrowieniem Lp. 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zy Zamawiający wyrazi zgodę na zaoferowanie aparatu RTG z regulacją prądu do 550 mA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jaśniamy, że wielkość prądu nie jest istotnym parametrem. W radiografii istotnym parametrem jest wielkość ekspozycji, czyli obciążenie prądowo-czasowe wyrażone w mAs, które oferowany aparat speł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dpowiedź :  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odnie z zapisami SIWZ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SIWZ, wykaz wyrobów medycznych – aparat RTG kostno-płucny z ucyfrowieniem Lp.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aparatu ze stołem kostnym, którego najniższa wysokość blatu od podłogi wynosi 60 c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jaśniamy, że różnica między wymaganą wartością a wartością oferowaną jest zniko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powiedź : Ta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awiający dopuszcz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SIWZ, wykaz wyrobów medycznych – aparat RTG kostno-płucny z ucyfrowieniem Lp. 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aparatu RTG z zakresem regulacji pionowej stołu 27 c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jaśniamy, że różnica między wymagana wartością, a wartością oferowaną jest zniko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powiedź : Ta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awiający dopuszcz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SIWZ, wykaz wyrobów medycznych – aparat RTG kostno-płucny z ucyfrowieniem Lp. 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aparatu RTG z zakresem przesuwu wzdłużnego blatu 96 c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jaśniamy, że różnica między wymagana wartością, a wartością oferowaną jest zniko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powiedź : Ta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awiający dopuszcz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SIWZ, wykaz wyrobów medycznych – aparat RTG kostno-płucny z ucyfrowieniem Lp. 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zawieszenie lampy na kolumnie poruszającej się po szynie podłogowej niezwiązanej ze stołem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jaśniamy, że zespolenie kolumny lampy ze stołem nie jest ze względów konstrukcyjnych koniecz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powiedź : Ta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awiający dopuszcz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SIWZ, wykaz wyrobów medycznych – aparat RTG kostno-płucny z ucyfrowieniem Lp. 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zrezygnuje z wymogu ruchu poprzecznego lamp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jaśniamy, że brak tego ruchu jest rekompensowany ruchem poprzecznym blatu stołu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dpowiedź :  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odnie z zapisami SIWZ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SIWZ, wykaz wyrobów medycznych – aparat RTG kostno-płucny z ucyfrowieniem Lp. 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zgodzi się na zaoferowanie aparatu z kolimatorem wyłącznie ręcznym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dpowiedź :  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odnie z zapisami SIWZ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yczy SIWZ, wykaz wyrobów medycznych – aparat RTG kostno-płucny z ucyfrowieniem Lp. 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aparatu z mocą ognisk 30/50 kW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jaśniamy, że zamawiana lampa o mocach 20/60 kW jest przewymiarowana mocowo w stosunku do opisanego przez zamawiającego generatora (generator i tak nie dostarczy mocy większej niż 50 kW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powiedź : Ta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awiający dopuszcz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45:00Z</dcterms:created>
  <dc:creator>R</dc:creator>
  <dc:description/>
  <cp:keywords/>
  <dc:language>en-US</dc:language>
  <cp:lastModifiedBy>R</cp:lastModifiedBy>
  <dcterms:modified xsi:type="dcterms:W3CDTF">2009-04-20T08:35:00Z</dcterms:modified>
  <cp:revision>3</cp:revision>
  <dc:subject/>
  <dc:title>                                                                                                          Tuchola, dnia 16</dc:title>
</cp:coreProperties>
</file>