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Tuchola, dnia 21.04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7.04.2009 roku wpłynęły pytani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 dot. poz. 2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Zamawiający dopuści videoduodenoskop z kątem zagięcia końcówki endoskopu jak poniżej: w górę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w dół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w lewo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w prawo 1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i spełniający wszystkie wymogi Zamawiającego zawarte w SIWZ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dpowiedź : Tak</w:t>
      </w:r>
      <w:r>
        <w:rPr>
          <w:sz w:val="22"/>
          <w:szCs w:val="22"/>
        </w:rPr>
        <w:t xml:space="preserve"> Zamawiający dopuszcz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 dot. poz. 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Zamawiający może dokładnie określić długość roboczą sondy videokolonoskopu: max 1680 lub min 1330?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Długość robocza sądy jaką wymaga Zamawiający wynosi max 1680 m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2:00Z</dcterms:created>
  <dc:creator>R</dc:creator>
  <dc:description/>
  <cp:keywords/>
  <dc:language>en-US</dc:language>
  <cp:lastModifiedBy>R</cp:lastModifiedBy>
  <dcterms:modified xsi:type="dcterms:W3CDTF">2009-04-20T08:45:00Z</dcterms:modified>
  <cp:revision>2</cp:revision>
  <dc:subject/>
  <dc:title>Pytanie 1 dot</dc:title>
</cp:coreProperties>
</file>