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Tuchola, dnia </w:t>
      </w:r>
      <w:r>
        <w:rPr>
          <w:color w:val="000000"/>
        </w:rPr>
        <w:t>23.04.200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 postępowania o udzielenie zamówienia publicznego w trybie przetargu nieograniczonego na „Rozbudowę, modernizację oraz wyposażenie Szpitala Tucholskiego”</w:t>
      </w:r>
    </w:p>
    <w:p>
      <w:pPr>
        <w:pStyle w:val="Normal"/>
        <w:rPr/>
      </w:pPr>
      <w:r>
        <w:rPr/>
        <w:t xml:space="preserve"> </w:t>
      </w:r>
      <w:r>
        <w:rPr/>
        <w:t>Nr sprawy : NZOZ XII/07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niu 21.04.2009 roku wpłynęły pytania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ytanie 1  </w:t>
      </w:r>
      <w:r>
        <w:rPr/>
        <w:t>Dokumentacja techniczna zamieszczona na stronie Zamawiającego nie zawiera opisu oraz zestawienia materiałowego węzła cieplnego, o którym mowa w Dział Piwnica. Węzeł wymiennikowy na glikol, Pozycja 87 Kosztorysu nakładczego.</w:t>
      </w:r>
    </w:p>
    <w:p>
      <w:pPr>
        <w:pStyle w:val="Normal"/>
        <w:rPr/>
      </w:pPr>
      <w:r>
        <w:rPr/>
        <w:t>Proszę o uzupełnienie dokumentacji techn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Należy przyjąć rozwiązanie kompaktowe producenta spełniające wymagania bilansu z p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ytanie 2  </w:t>
      </w:r>
      <w:r>
        <w:rPr/>
        <w:t>Proszę o wyjaśnienie typów i wielkości grzejników tzn.</w:t>
      </w:r>
    </w:p>
    <w:p>
      <w:pPr>
        <w:pStyle w:val="Normal"/>
        <w:rPr/>
      </w:pPr>
      <w:r>
        <w:rPr/>
        <w:t>W kosztorysie nakładczym.</w:t>
      </w:r>
    </w:p>
    <w:p>
      <w:pPr>
        <w:pStyle w:val="Normal"/>
        <w:rPr/>
      </w:pPr>
      <w:r>
        <w:rPr/>
        <w:t>a. Dział : Piwnica III, pozycja 11 jest grzejnik 22 900/1105 a w materiałach pozycji 22 604/1105</w:t>
      </w:r>
    </w:p>
    <w:p>
      <w:pPr>
        <w:pStyle w:val="Normal"/>
        <w:rPr/>
      </w:pPr>
      <w:r>
        <w:rPr/>
        <w:t>b. Dział Parter II, pozycja nr 137 jest 33 605/1205, a w materiałach pozycji  22 605/1205</w:t>
      </w:r>
    </w:p>
    <w:p>
      <w:pPr>
        <w:pStyle w:val="Normal"/>
        <w:rPr/>
      </w:pPr>
      <w:r>
        <w:rPr/>
        <w:t>c. Dział Parter II, pozycja nr 138 jest 33 605/1205, a w materiałach pozycji 22 605/1205</w:t>
      </w:r>
    </w:p>
    <w:p>
      <w:pPr>
        <w:pStyle w:val="Normal"/>
        <w:rPr/>
      </w:pPr>
      <w:r>
        <w:rPr/>
        <w:t>d. Dział Parter IV, pozycja nr 216 jest 10 905/805, a w materiałach pozycji 10 605/805</w:t>
      </w:r>
    </w:p>
    <w:p>
      <w:pPr>
        <w:pStyle w:val="Normal"/>
        <w:rPr/>
      </w:pPr>
      <w:r>
        <w:rPr/>
        <w:t>e. Dział Parter IV, pozycja nr 217 jest 10 905/705, a w materiałach pozycji 10 605/705</w:t>
      </w:r>
    </w:p>
    <w:p>
      <w:pPr>
        <w:pStyle w:val="Normal"/>
        <w:rPr/>
      </w:pPr>
      <w:r>
        <w:rPr/>
        <w:t>f. Dział I Piętro III, pozycja nr 299 jest 22 905/1105, a w materiałach pozycji 22 605/1205</w:t>
      </w:r>
    </w:p>
    <w:p>
      <w:pPr>
        <w:pStyle w:val="Normal"/>
        <w:rPr/>
      </w:pPr>
      <w:r>
        <w:rPr/>
        <w:t>g. Dział I Piętro III, pozycja nr 301 jest 22 905/705, a w materiałach pozycji 22 605/605</w:t>
      </w:r>
    </w:p>
    <w:p>
      <w:pPr>
        <w:pStyle w:val="Normal"/>
        <w:rPr/>
      </w:pPr>
      <w:r>
        <w:rPr/>
        <w:t>h. Dział I Piętro III, pozycja nr 302 jest 10 505/605, a w materiałach pozycji 10 605/605</w:t>
      </w:r>
    </w:p>
    <w:p>
      <w:pPr>
        <w:pStyle w:val="Normal"/>
        <w:rPr/>
      </w:pPr>
      <w:r>
        <w:rPr/>
        <w:t>i. Dział II Piętro III, pozycja nr 371 jest 22 905/1105, a w materiałach pozycji 22 605/1205</w:t>
      </w:r>
    </w:p>
    <w:p>
      <w:pPr>
        <w:pStyle w:val="Normal"/>
        <w:rPr/>
      </w:pPr>
      <w:r>
        <w:rPr/>
        <w:t>j. Dział III Piętro III, pozycja nr 410 jest 22 905/1105, a w materiałach pozycji 22 605/1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Grzejniki do wyceny przyjąć zgodnie z opisem poz kosztorysowej a nie materiałowej. W zapytaniu podano nie zgodne nazewnictwo grzejników z opisem w p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ytanie 3  </w:t>
      </w:r>
      <w:r>
        <w:rPr/>
        <w:t>W kosztorysie nakładczym nie uwzględniono grzejników na poddaszu tzn. grzejnik 22 605/1305 – 4 szt.  22 605/1105 -1 szt.  33 905/1105 – szt. oraz grzejnik łazienkowy Berlin 800/650 – 1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wiedź </w:t>
      </w:r>
      <w:r>
        <w:rPr/>
        <w:t>: Grzejnik przyjąć zgodnie z p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3:00Z</dcterms:created>
  <dc:creator>R</dc:creator>
  <dc:description/>
  <cp:keywords/>
  <dc:language>en-US</dc:language>
  <cp:lastModifiedBy>R</cp:lastModifiedBy>
  <dcterms:modified xsi:type="dcterms:W3CDTF">2009-04-23T08:24:00Z</dcterms:modified>
  <cp:revision>1</cp:revision>
  <dc:subject/>
  <dc:title>                                                                                                    Tuchola, dnia 23</dc:title>
</cp:coreProperties>
</file>