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Tuchola, dnia </w:t>
      </w:r>
      <w:r>
        <w:rPr>
          <w:color w:val="000000"/>
          <w:sz w:val="24"/>
          <w:szCs w:val="24"/>
        </w:rPr>
        <w:t>23.04.200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Do wszystkich Wykonaw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sprawy : NZOZ XII/07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22.04.2009 roku wpłynęły pytania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72" w:right="-284" w:hanging="1272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Zestawy hydroforowe do zasilania  instalacji bytowej i p. poż.  – Szpital w Tucholi.</w:t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Pytanie 1 </w:t>
      </w:r>
      <w:r>
        <w:rPr>
          <w:szCs w:val="24"/>
        </w:rPr>
        <w:t>W opisie technicznym do projektu wod. – kan.  zamieszczonym na stronie internetowej Zamawiającego, w dziale instalacja wody zimnej, ppoż. jest mowa o zestawach hydroforowych przeznaczonych do pracy w instalacji ppoż., cytuje „Parametry zestawu oszacowane na Q=3 l/s Hp=H20. moce pomp 2x1,0 kW” a na rzucie piwnic instalacji wody na przyłączach zamieszczono dwa zestawy hydroforowe po 2,0kW 3x400V, 50Hz.</w:t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W kosztorysie nakładczym, w dziale 1. Hydrofornia ppoż. pozycja 1, w zestawieniach materiałowych sa dwa zestawy hydroforowe typu :</w:t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ZH-ICL/MP 3.4.30/0,75 kW Instal Compact</w:t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ZH-ICL/MP 3.4.70/1,10 kW Instal Compact, gdzie łacznie maja one około 2,0kW</w:t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Proszę o wyjaśnienie tej kwestii.</w:t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artur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dpowiedź :</w:t>
      </w:r>
    </w:p>
    <w:p>
      <w:pPr>
        <w:pStyle w:val="Heading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1. Parametry zestawu hydroforowego dla instalacji hydrantowej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dajność zestawu na cele bytowe</w:t>
        <w:tab/>
        <w:tab/>
        <w:tab/>
        <w:t>Q = 5 l/s</w:t>
      </w:r>
    </w:p>
    <w:p>
      <w:pPr>
        <w:pStyle w:val="Normal"/>
        <w:rPr/>
      </w:pPr>
      <w:r>
        <w:rPr>
          <w:sz w:val="24"/>
          <w:szCs w:val="24"/>
        </w:rPr>
        <w:t>Wydajność zestawu na cele p. poż.</w:t>
        <w:tab/>
        <w:tab/>
        <w:tab/>
        <w:t>Q = 2 l/s</w:t>
      </w:r>
    </w:p>
    <w:p>
      <w:pPr>
        <w:pStyle w:val="Normal"/>
        <w:rPr/>
      </w:pPr>
      <w:r>
        <w:rPr>
          <w:sz w:val="24"/>
          <w:szCs w:val="24"/>
        </w:rPr>
        <w:t xml:space="preserve">Wysokość podnoszenia zestawu                   </w:t>
        <w:tab/>
        <w:t xml:space="preserve">            H = 20 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/>
      </w:pPr>
      <w:r>
        <w:rPr>
          <w:sz w:val="24"/>
          <w:szCs w:val="24"/>
        </w:rPr>
        <w:t xml:space="preserve">Zasilanie </w:t>
        <w:tab/>
        <w:tab/>
        <w:tab/>
        <w:tab/>
        <w:tab/>
        <w:tab/>
        <w:t>z sie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/w parametry proponujemy zestaw typ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H-ICL/MP 3.4.30/0,55kW+OT40  lub równoważny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Całkowita moc zainstalowana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1,65 kW,</w:t>
      </w:r>
    </w:p>
    <w:p>
      <w:pPr>
        <w:pStyle w:val="Normal"/>
        <w:ind w:right="-286" w:hanging="0"/>
        <w:jc w:val="both"/>
        <w:rPr/>
      </w:pPr>
      <w:r>
        <w:rPr>
          <w:b/>
          <w:bCs/>
          <w:i/>
          <w:iCs/>
          <w:sz w:val="24"/>
        </w:rPr>
        <w:t>Sterowanie:</w:t>
      </w:r>
      <w:r>
        <w:rPr>
          <w:sz w:val="24"/>
        </w:rPr>
        <w:t xml:space="preserve"> sterownikiem mikroprocesorowym IC 2001.</w:t>
      </w:r>
    </w:p>
    <w:p>
      <w:pPr>
        <w:pStyle w:val="Normal"/>
        <w:ind w:right="-286" w:hanging="0"/>
        <w:jc w:val="both"/>
        <w:rPr/>
      </w:pPr>
      <w:r>
        <w:rPr>
          <w:b/>
          <w:bCs/>
          <w:i/>
          <w:iCs/>
          <w:sz w:val="24"/>
        </w:rPr>
        <w:t>Liczba pomp:</w:t>
      </w:r>
      <w:r>
        <w:rPr>
          <w:sz w:val="24"/>
        </w:rPr>
        <w:t xml:space="preserve"> trzy pompy pionowe, wirowe, wysokospra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ytanie 2  </w:t>
      </w:r>
      <w:r>
        <w:rPr>
          <w:sz w:val="24"/>
          <w:szCs w:val="24"/>
        </w:rPr>
        <w:t>W kosztorysie nakładczym, w dziale 1 Hydrofornia ppoz, pozycja 6 : Wodomierz śrubowy, dn 50 mm w zestawieniu materiałowym brak jest tego wodomierza.. Czy Zamawiający wyraża zgodę na dodanie pozycji materiałowej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</w:t>
      </w:r>
    </w:p>
    <w:p>
      <w:pPr>
        <w:pStyle w:val="Normal"/>
        <w:rPr/>
      </w:pPr>
      <w:r>
        <w:rPr>
          <w:b/>
          <w:i/>
          <w:sz w:val="24"/>
          <w:szCs w:val="24"/>
        </w:rPr>
        <w:t>2. Parametry zestawu hydroforowego dla instalacji hydrantowej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dajność zestawu na cele bytowe</w:t>
        <w:tab/>
        <w:tab/>
        <w:tab/>
        <w:t>Q = 5 l/s</w:t>
      </w:r>
    </w:p>
    <w:p>
      <w:pPr>
        <w:pStyle w:val="Normal"/>
        <w:rPr/>
      </w:pPr>
      <w:r>
        <w:rPr>
          <w:sz w:val="24"/>
          <w:szCs w:val="24"/>
        </w:rPr>
        <w:t>Wydajność zestawu na cele p. poż.</w:t>
        <w:tab/>
        <w:tab/>
        <w:tab/>
        <w:t>Q = 2 l/s</w:t>
      </w:r>
    </w:p>
    <w:p>
      <w:pPr>
        <w:pStyle w:val="Normal"/>
        <w:rPr/>
      </w:pPr>
      <w:r>
        <w:rPr>
          <w:sz w:val="24"/>
          <w:szCs w:val="24"/>
        </w:rPr>
        <w:t xml:space="preserve">Wysokość podnoszenia zestawu                   </w:t>
        <w:tab/>
        <w:t xml:space="preserve">            H = 40 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/>
      </w:pPr>
      <w:r>
        <w:rPr>
          <w:sz w:val="24"/>
          <w:szCs w:val="24"/>
        </w:rPr>
        <w:t xml:space="preserve">Zasilanie </w:t>
        <w:tab/>
        <w:tab/>
        <w:tab/>
        <w:tab/>
        <w:tab/>
        <w:tab/>
        <w:t>ze zbior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 w/w parametry proponujemy zestaw typ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H-ICL/MP 3.4.70/0,75kW+OT40   lub równoważn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Całkowita moc zainstalowana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2,25 kW,</w:t>
      </w:r>
    </w:p>
    <w:p>
      <w:pPr>
        <w:pStyle w:val="Normal"/>
        <w:ind w:right="-286" w:hanging="0"/>
        <w:jc w:val="both"/>
        <w:rPr/>
      </w:pPr>
      <w:r>
        <w:rPr>
          <w:b/>
          <w:bCs/>
          <w:i/>
          <w:iCs/>
          <w:sz w:val="24"/>
        </w:rPr>
        <w:t>Sterowanie:</w:t>
      </w:r>
      <w:r>
        <w:rPr>
          <w:sz w:val="24"/>
        </w:rPr>
        <w:t xml:space="preserve"> sterownikiem mikroprocesorowym IC 2001.</w:t>
      </w:r>
    </w:p>
    <w:p>
      <w:pPr>
        <w:pStyle w:val="Normal"/>
        <w:ind w:right="-286" w:hanging="0"/>
        <w:jc w:val="both"/>
        <w:rPr/>
      </w:pPr>
      <w:r>
        <w:rPr>
          <w:b/>
          <w:bCs/>
          <w:i/>
          <w:iCs/>
          <w:sz w:val="24"/>
        </w:rPr>
        <w:t>Liczba pomp:</w:t>
      </w:r>
      <w:r>
        <w:rPr>
          <w:sz w:val="24"/>
        </w:rPr>
        <w:t xml:space="preserve"> trzy pompy pionowe, wirowe, wysokosprawne.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I. KOLEKTORY ZESTAWU HYDROFOR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Kolektory zestawu hydroforowego z króćcami przyłączeniowymi wykonane będą ze stali kwasoodpornej 1.4301 wg PN-EN 10088-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Na kolektorach zamontowane będą kołnierze luźne w wykonaniu na ciśnienie nominalne PN10 umożliwiające łatwy montaż instalacji przyłączeniowej z obu stron kolektor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Na kolektorze tłocznym zamontowane będą zbiorniki przeponowe w odpowiedniej ilości stosownie do wydajności układu hydrofor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W celu zmniejszenia oporów przepływu odgałęzienia kolektorów zestawu hydroforowego Instalcomapct wykonane będą metodą kształtowania szyje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Kolektor tłoczny  zamontowany będzie powyżej kolektora ssawn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W zestawie przewidziane będzie dodatkowo zabezpieczenia przed sucho-biegiem, w tym celu kolektor ssawny i szafa sterownicza są przystosowane do zamontowania sond obecności wod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Wszystkie spoiny na kolektorach  wykonywane będą metodą TIG przy użyciu głowicy zamkniętej do spawania orbitalnego lub automatu CNC. Spoiny wykonane metodą spawania orbitalnego mogą być udokumentowane wydrukiem parametrów spa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Prędkość przepływu medium w kolektorze ssawnym zestawu wynosić będzie &lt; 1,0 m/s.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I. KONSTRUKCJA WSPORCZ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>
          <w:sz w:val="24"/>
        </w:rPr>
        <w:t xml:space="preserve">Konstrukcja wsporcza zestawu hydroforowego wykonana będzie ze </w:t>
      </w:r>
      <w:r>
        <w:rPr>
          <w:b/>
          <w:sz w:val="24"/>
        </w:rPr>
        <w:t>stali kwasoodpornej</w:t>
      </w:r>
      <w:r>
        <w:rPr>
          <w:sz w:val="24"/>
        </w:rPr>
        <w:t xml:space="preserve"> 1.4301 wg PN-EN 10088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/>
      </w:pPr>
      <w:r>
        <w:rPr>
          <w:sz w:val="24"/>
        </w:rPr>
        <w:t xml:space="preserve">Celem minimalizacji rozmiarów urządzenia na konstrukcji wsporczej zamontowana będzie szafa sterownicza. Przy szafie sterowniczej będą zamontowane na wysokości wzroku </w:t>
      </w:r>
      <w:r>
        <w:rPr>
          <w:b/>
          <w:sz w:val="24"/>
        </w:rPr>
        <w:t xml:space="preserve">manometry kontrolne </w:t>
      </w:r>
      <w:r>
        <w:rPr>
          <w:sz w:val="24"/>
        </w:rPr>
        <w:t>podające aktualne ciśnienie przez i za pomp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>Zestaw hydroforowy zamontowany będzie na podkładkach wibroizolacyjnych w celu ograniczenia przenoszenia drgań na posadz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II. SZAFA STEROWNICZA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</w:rPr>
      </w:pPr>
      <w:r>
        <w:rPr>
          <w:sz w:val="24"/>
        </w:rPr>
        <w:t>Szafa sterownicza wyposażona będzie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  <w:tab w:val="left" w:pos="72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Sterownik, posiadający możliwość komunikacji i wykonania wizualizacji zestawu hydroforowego. Powinien być wyposażony w złącze RS 485 i posiadać dodatkowe wejścia pomiarowe pozwalające na podłączenie różnych urządzeń pomiarowych, takich jak ciśnieniomierze, przepływomierze i czujniki temperatury. Możliwość odczytu z panelu sterownika (wyświetlacz na drzwiach szafy): ciśnienia ssania, tłoczenia, obroty/ częstotliwość silnika z przetwornicą. Sterownik powinien być wykonany w stopniu ochrony IP 5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  <w:tab w:val="left" w:pos="72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Rozłącznik głów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  <w:tab w:val="left" w:pos="74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Kontrolę faz zasilania: spadek napięcia, asymetria, kolejność fa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74" w:leader="none"/>
          <w:tab w:val="left" w:pos="74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Kontrolę ciśnienia: przetwornik ciś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744" w:leader="none"/>
        </w:tabs>
        <w:ind w:left="0" w:hanging="0"/>
        <w:jc w:val="both"/>
        <w:rPr>
          <w:sz w:val="24"/>
        </w:rPr>
      </w:pPr>
      <w:r>
        <w:rPr>
          <w:sz w:val="24"/>
        </w:rPr>
        <w:t>Sygnalizację zasilania, pracy pom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left" w:pos="744" w:leader="none"/>
        </w:tabs>
        <w:ind w:left="0" w:hanging="0"/>
        <w:jc w:val="both"/>
        <w:rPr>
          <w:sz w:val="24"/>
        </w:rPr>
      </w:pPr>
      <w:r>
        <w:rPr>
          <w:sz w:val="24"/>
        </w:rPr>
        <w:t>Ręczne załączanie pomp – przyciski podświet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  <w:tab w:val="left" w:pos="644" w:leader="none"/>
        </w:tabs>
        <w:ind w:left="0" w:hanging="0"/>
        <w:jc w:val="both"/>
        <w:rPr>
          <w:sz w:val="24"/>
        </w:rPr>
      </w:pPr>
      <w:r>
        <w:rPr>
          <w:sz w:val="24"/>
        </w:rPr>
        <w:t>Obudowa: metalowa, malowana proszkowo RAL 7040 o stopniu ochrony minimum IP 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  <w:tab w:val="left" w:pos="644" w:leader="none"/>
        </w:tabs>
        <w:ind w:left="0" w:hanging="0"/>
        <w:jc w:val="both"/>
        <w:rPr>
          <w:sz w:val="24"/>
        </w:rPr>
      </w:pPr>
      <w:r>
        <w:rPr>
          <w:sz w:val="24"/>
        </w:rPr>
        <w:t>Czujnik ciśnienia powinien być zamontowany do rozdzielni za pomocą złączy o stopniu ochrony IP 68, umożliwiających łatwą wymianę.</w:t>
      </w:r>
    </w:p>
    <w:p>
      <w:pPr>
        <w:pStyle w:val="Normal"/>
        <w:tabs>
          <w:tab w:val="clear" w:pos="708"/>
          <w:tab w:val="left" w:pos="4608" w:leader="none"/>
        </w:tabs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2268"/>
          <w:tab w:val="left" w:pos="0" w:leader="none"/>
        </w:tabs>
        <w:ind w:left="0" w:right="-11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Sterowniki zamontowane w szafach sterowniczych posiadają wystawione styki bez napięciowych dla następującymi komunikatami: </w:t>
      </w:r>
    </w:p>
    <w:p>
      <w:pPr>
        <w:pStyle w:val="Tekstpodstawowywcity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2268"/>
          <w:tab w:val="left" w:pos="0" w:leader="none"/>
        </w:tabs>
        <w:ind w:left="0" w:right="-110" w:hanging="0"/>
        <w:jc w:val="center"/>
        <w:rPr>
          <w:b/>
          <w:b/>
          <w:szCs w:val="24"/>
        </w:rPr>
      </w:pPr>
      <w:r>
        <w:rPr>
          <w:b/>
          <w:szCs w:val="24"/>
        </w:rPr>
        <w:t>awaria pomp, praca pomp, brak napięcia, zamiana faz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IV. INFORMACJE DODATK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>Wszystkie opisy na urządzeniu wykonane będą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>Wszystkie komunikaty wyświetlane przez sterownik powinny być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>Pompy posiadać będą wirniki ze stali nierdze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oducent urządzenia posiada certyfikat jakości </w:t>
      </w:r>
      <w:r>
        <w:rPr>
          <w:b/>
          <w:sz w:val="24"/>
        </w:rPr>
        <w:t>ISO 9001 i ISO 14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4"/>
        </w:rPr>
      </w:pPr>
      <w:r>
        <w:rPr>
          <w:sz w:val="24"/>
        </w:rPr>
        <w:t>Do zestawu hydroforowego Instalcompact dołączona będzie dokumentacja DTR w języku polskim zawierając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strukcję montażu i eksploatacji w tym sposób postępowania w sytuacjach awaryjnych oraz wykaz części zamien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chemat elektryczny i rysunek złożeni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zeczywistą charakterystykę hydrauliczną Q-H urządze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eklarację zgodnośc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umentacje zbiorników przeponowych umożliwiającą ich rejestrację przez Urząd Dozoru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  <w:tab w:val="left" w:pos="4608" w:leader="none"/>
        </w:tabs>
        <w:ind w:left="408" w:hanging="360"/>
        <w:jc w:val="both"/>
        <w:rPr>
          <w:sz w:val="24"/>
          <w:u w:val="single"/>
        </w:rPr>
      </w:pPr>
      <w:r>
        <w:rPr>
          <w:sz w:val="24"/>
          <w:u w:val="single"/>
        </w:rPr>
        <w:t>Urządzenie przejdzie próby szczelności i ciśnieniową na stanowisku badawczym potwierdzone raportem z badań (dołączonym do DTR urządz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  <w:tab w:val="left" w:pos="4608" w:leader="none"/>
        </w:tabs>
        <w:ind w:left="408" w:hanging="360"/>
        <w:jc w:val="both"/>
        <w:rPr>
          <w:bCs/>
          <w:sz w:val="24"/>
        </w:rPr>
      </w:pPr>
      <w:r>
        <w:rPr>
          <w:bCs/>
          <w:sz w:val="24"/>
        </w:rPr>
        <w:t>Urządzenie jest produktem polskim, posiada Aprobatę Techniczną i Atest PZ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  <w:tab w:val="left" w:pos="4608" w:leader="none"/>
        </w:tabs>
        <w:ind w:left="408" w:hanging="360"/>
        <w:jc w:val="both"/>
        <w:rPr>
          <w:sz w:val="24"/>
        </w:rPr>
      </w:pPr>
      <w:r>
        <w:rPr>
          <w:sz w:val="24"/>
        </w:rPr>
        <w:t xml:space="preserve">Producent posiada sieć punktów serwisowych. </w:t>
      </w:r>
    </w:p>
    <w:p>
      <w:pPr>
        <w:pStyle w:val="Normal"/>
        <w:tabs>
          <w:tab w:val="clear" w:pos="708"/>
          <w:tab w:val="left" w:pos="408" w:leader="none"/>
          <w:tab w:val="left" w:pos="4608" w:leader="none"/>
        </w:tabs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/>
          <w:b/>
          <w:u w:val="single"/>
        </w:rPr>
      </w:pPr>
      <w:r>
        <w:rPr>
          <w:b/>
          <w:u w:val="single"/>
        </w:rPr>
        <w:t>Szczegółowy opis sterowania zestawu hydroforowego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ab/>
        <w:t>Zestaw sterowany będzie sterownikiem mikroprocesorowym spełniającym następujące funkcj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314325</wp:posOffset>
                </wp:positionV>
                <wp:extent cx="216535" cy="230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1.3pt;mso-wrap-distance-left:9.05pt;mso-wrap-distance-right:9.05pt;mso-wrap-distance-top:0pt;mso-wrap-distance-bottom:0pt;margin-top:24.7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włącza i wyłącza pompy w zależności od ciśnienia za zestawem (uwarunkowanym aktualnym  rozbiorem wody) oraz ciśnienia przed zestawem utrzymując na wyjściu:</w:t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stałe ciśnienie za pomocą przetwornicy częstotliw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wala na podłączenie przetworników różnorodnych wielkości fizycznych, co umożliwia regulację na podstawie takich parametrów, jak przepływ, poziom, temperatura it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lokuje możliwość natychmiastowego włączenia/wyłączenia pompy po wyłączeniu/włączeniu poprzedniej, przez co uniemożliwia pulsacyjną pracę urządzenia w przypadku gwałtownych zmian poboru wody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zwala na ograniczenie (np. ze względów energetycznych) maksymalnej liczby pomp pracujących jednocześ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wyłącza pompy w przypadku przekroczenia dopuszczalnego ciśnienia w kolektorze tło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blokuje włączenie pomp gdy częstotliwość włączeń przekracza dopuszczalną wartość.</w:t>
      </w:r>
    </w:p>
    <w:p>
      <w:pPr>
        <w:pStyle w:val="Stylartur"/>
        <w:numPr>
          <w:ilvl w:val="0"/>
          <w:numId w:val="4"/>
        </w:numPr>
        <w:rPr/>
      </w:pPr>
      <w:r>
        <w:rPr/>
        <w:t>umożliwia dopasowanie układu do charakterystyki rurociągu tłocznego poprzez dyskretne zmiany ciśnienia, w zależności od liczby włączonych pomp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ależnienie ciśnienia na wyjściu z pompowni od przepływ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ożliwia automatyczną zmianę parametrów pracy zestawu w zadanych przedziałach czasowych (porach doby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możliwia odczyt podstawowych nastaw sterownika oraz ostatnich 20 komunikatów zapamiętanych przez sterownik bez konieczności wykorzystania dodatkowego sprzętu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85565</wp:posOffset>
                </wp:positionH>
                <wp:positionV relativeFrom="paragraph">
                  <wp:posOffset>262255</wp:posOffset>
                </wp:positionV>
                <wp:extent cx="1769110" cy="230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181.3pt;mso-wrap-distance-left:9.05pt;mso-wrap-distance-right:9.05pt;mso-wrap-distance-top:0pt;mso-wrap-distance-bottom:0pt;margin-top:20.65pt;mso-position-vertical-relative:text;margin-left:-3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sz w:val="24"/>
        </w:rPr>
      </w:pPr>
      <w:r>
        <w:rPr>
          <w:sz w:val="24"/>
        </w:rPr>
        <w:t>możliwość umieszczenia klawiatury i wyświetlacza poza szafą sterowniczą (do 1200m)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sz w:val="24"/>
        </w:rPr>
      </w:pPr>
      <w:r>
        <w:rPr>
          <w:sz w:val="24"/>
        </w:rPr>
        <w:t>możliwość zastosowania czujników ciśnienia z wyjściem prądowym 4-20 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ożliwe dodatkowe funkcje zgodnie z życzeniem zamawiającego</w:t>
      </w:r>
      <w:r>
        <w:rPr>
          <w:i/>
          <w:sz w:val="24"/>
        </w:rPr>
        <w:t>.</w:t>
      </w:r>
    </w:p>
    <w:p>
      <w:pPr>
        <w:pStyle w:val="Tekstblokowy"/>
        <w:numPr>
          <w:ilvl w:val="0"/>
          <w:numId w:val="4"/>
        </w:numPr>
        <w:ind w:left="360" w:right="27" w:hanging="360"/>
        <w:rPr/>
      </w:pPr>
      <w:r>
        <w:rPr/>
        <w:t>posiada dodatkowe wejścia umożliwiające podłączenie innych urządzeń pomiarowych, kontrolnych, sygnalizujących itp.</w:t>
      </w:r>
    </w:p>
    <w:p>
      <w:pPr>
        <w:pStyle w:val="Normal"/>
        <w:ind w:right="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" w:hanging="0"/>
        <w:jc w:val="both"/>
        <w:rPr>
          <w:sz w:val="24"/>
        </w:rPr>
      </w:pPr>
      <w:r>
        <w:rPr>
          <w:b/>
          <w:sz w:val="24"/>
        </w:rPr>
        <w:t xml:space="preserve">Pytanie 3  </w:t>
      </w:r>
      <w:r>
        <w:rPr>
          <w:sz w:val="24"/>
        </w:rPr>
        <w:t xml:space="preserve">W opisie technicznym do projektu wod. – kan. Zamieszczonym na stronie internetowej Zamawiającego, przy zestawie wodomierzowym wspomniany jest filtr siatkowy z podwójnym sitem FY69 dn 80 Honeywell, a w kosztorysie nakładczym nie został on uwzględniony, Czy Zamawiający wyraża zgodę na dodanie pozycji materiałowej </w:t>
      </w:r>
    </w:p>
    <w:p>
      <w:pPr>
        <w:pStyle w:val="Normal"/>
        <w:ind w:right="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b/>
          <w:sz w:val="24"/>
        </w:rPr>
        <w:t>Odpowiedź :</w:t>
      </w:r>
      <w:r>
        <w:rPr>
          <w:sz w:val="24"/>
        </w:rPr>
        <w:t xml:space="preserve"> Tak Zamawiający wyraża zgod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547"/>
        </w:tabs>
        <w:ind w:left="54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76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276" w:firstLine="14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tur">
    <w:name w:val="Styl_artur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68" w:leader="none"/>
      </w:tabs>
      <w:ind w:left="1276" w:hanging="0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firstLine="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ind w:left="284" w:right="-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R</dc:creator>
  <dc:description/>
  <cp:keywords/>
  <dc:language>en-US</dc:language>
  <cp:lastModifiedBy>R</cp:lastModifiedBy>
  <cp:lastPrinted>2009-04-23T09:49:00Z</cp:lastPrinted>
  <dcterms:modified xsi:type="dcterms:W3CDTF">2009-04-23T07:51:00Z</dcterms:modified>
  <cp:revision>4</cp:revision>
  <dc:subject/>
  <dc:title>                                                                                                                        Tuchola, dnia 21</dc:title>
</cp:coreProperties>
</file>