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Tuchola, dnia 23.04.200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 xml:space="preserve">Do wszystkich Wykonawców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tyczy postępowania o udzielenie zamówienia publicznego w trybie przetargu nieograniczonego na „Rozbudowę, modernizację oraz wyposażenie Szpitala Tucholskiego”</w:t>
      </w:r>
    </w:p>
    <w:p>
      <w:pPr>
        <w:pStyle w:val="Normal"/>
        <w:rPr/>
      </w:pPr>
      <w:r>
        <w:rPr/>
        <w:t xml:space="preserve"> </w:t>
      </w:r>
      <w:r>
        <w:rPr/>
        <w:t>Nr sprawy : NZOZ XII/07/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związku z wątpliwościami dotyczącymi treści składanych ofert wyjaśniamy, że wraz z ofertą Wykonawcy zobowiązani są do złożenia kosztorysów ofertowych (budowlanych) w formie uproszczonej z zestawieniem robocizny, materiału i sprzęt, opracowanych z należytą starannością, w oparciu o dokumentacje udostępnione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formularzu ofertowym Wykonawcy zobowiązani są do wyszczególnienia cen za roboty budowlane oraz dostawę sprzętu medycznego oraz podania cen brutto i netto w załączeniu poprawiony formularz ofertowy (załącznik nr 8 do SIWZ)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1:04:00Z</dcterms:created>
  <dc:creator>R</dc:creator>
  <dc:description/>
  <cp:keywords/>
  <dc:language>en-US</dc:language>
  <cp:lastModifiedBy>R</cp:lastModifiedBy>
  <dcterms:modified xsi:type="dcterms:W3CDTF">2009-04-23T11:15:00Z</dcterms:modified>
  <cp:revision>1</cp:revision>
  <dc:subject/>
  <dc:title>                                                                                                        Tuchola, dnia 23</dc:title>
</cp:coreProperties>
</file>