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8 do SIWZ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rzetarg nieograniczony na wykonanie: „Rozbudowy, modernizacji i wyposażenia Szpitala Tucholskiego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wca/ Wykonawcy ubiegający się wspólnie* o zamów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Nazwa Wykonawcy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.. 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Adres Wykonawc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Numer telefonu: . . . . . . . . . . . . . . . . . . . . . . . . . . . . . . . . . . . . . . . . ... . 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Numer faxu: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Adres do koresponden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 . Osoba do kontaktu z Zamawiającym: …………. ……… Tel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Nazwa Wykonawc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Adres Wykonawc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Numer telefonu: . . . . . . . . . . . . . . . . . . . . . . . . . . . . . . . . . . . . . . . . . . . . 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Numer faxu: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Adres do koresponden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warunków zamówienia podejmuje się wykonania zakresu prac zgodnie z dobrą praktyką budowlaną, wiedzą techniczną, obowiązującymi przepisami oraz normami i należyta starannością, oferuję realizację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-  za kwotę brutto: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słownie: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na którą składają się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artość robót budowlanych 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wartość netto: 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(słownie: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podatek VAT w wysokości 22%, na ogólna wartość :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(słownie : …………………………………………………………………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 </w:t>
      </w:r>
      <w:r>
        <w:rPr>
          <w:rFonts w:cs="Arial" w:ascii="Arial" w:hAnsi="Arial"/>
          <w:b/>
          <w:color w:val="000000"/>
          <w:sz w:val="24"/>
          <w:szCs w:val="24"/>
        </w:rPr>
        <w:t>wartość brutto 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(słownie: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a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wartość sprzętu medycznego wraz z montaż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 wartość netto : 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(słownie: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podatek VAT w wysokości 7 %, na ogólna wartość: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(słownie : …………………………………………………………………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-  wartość brutto 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(słownie: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yższa cena obejmuje pełny zakres zamówienia określony w dokumentacji przetargowej (dokumentacja projektowa, przedmiary robót, wykaz wyrobów medycznych), jak również w innych warunkach przedstawionych w Specyfikacji Istotnych Warunków Zamówienia. Cena oferty została wyliczona w oparciu o następujące elemen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)  Stawka roboczogodziny R-g =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 Koszty pośrednie Kp (od R i S ) =  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 Koszty  zakupu Kz (od K) =  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 Zysk Z (od R, S i Kp ) = 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Wykonawca udziela Zamawiającemu pisemnej gwarancji na wykonane roboty budowlane oraz dostarczone i zamontowane aparaturę, sprzęt i wyposażenie medyczne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Termin gwarancji na roboty budowlane i materiały wynosi 36 miesięcy, licząc od daty bezusterkowego odbioru końcowego przedmiotu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 Na urządzenia, aparaturę, sprzęt i wyposażenie medyczne dostarczone w ramach realizacji przedmiotu umowy Wykonawca udziela gwarancji zgodnie z kartami gwarancji producenta, z tym, że nie może ona być krótsza niż 24 miesiące, liczone od daty bezusterkowego próbnego uruchomienia potwierdzonego pisemnie przez Zamawiając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Oświadczam, że zapoznałem się z warunkami SIWZ, przyjmuje je i nie wnoszę 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ich zastrzeżeń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Oświadczam, że wyrażam zgodę na przyjęcie warunków umowy, określonych w projekci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Oświadczam, że akceptuje termin i formę płatności za wykonanie przedmiotu zamówie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Oświadczam, że uważam się za związanego niniejsza oferta przez okres 30 dni od upływu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Oświadczam, że posiadam polisę OC w zakresie prowadzonej działalności gospodarczej na sumę gwarancyjną: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) Przedmiot zamówienia wykonam samodzielnie / z udziałem podwykonawców*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stępującej części zamówienia: …………………………………………… …………………………………………………………………............................................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) W przypadku przyznania zamówienia, zobowiązuje się do wniesienia zabezpieczenia należytego wykonania umowy i zawarcia umowy w miejscu i terminie wskaza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) Oświadczam, że występuje w niniejszym postępowaniu jako: osoba fizyczna/osoba prawna/jednostka organizacyjna nie posiadająca osobowości prawnej/konsorcjum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ełnomocniony przedstawiciel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y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 data, podpis, pieczę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29:00Z</dcterms:created>
  <dc:creator>Fufka i Piniek</dc:creator>
  <dc:description/>
  <cp:keywords/>
  <dc:language>en-US</dc:language>
  <cp:lastModifiedBy>R</cp:lastModifiedBy>
  <cp:lastPrinted>2009-04-23T12:43:00Z</cp:lastPrinted>
  <dcterms:modified xsi:type="dcterms:W3CDTF">2009-04-23T10:44:00Z</dcterms:modified>
  <cp:revision>5</cp:revision>
  <dc:subject/>
  <dc:title>Załącznik nr 8 do SIWZ</dc:title>
</cp:coreProperties>
</file>