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uchola, dnia </w:t>
      </w:r>
      <w:r>
        <w:rPr>
          <w:color w:val="000000"/>
        </w:rPr>
        <w:t>24.04.200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postępowania o udzielenie zamówienia publicznego w trybie przetargu nieograniczonego na „Rozbudowę, modernizację oraz wyposażenie Szpitala Tucholskiego”</w:t>
      </w:r>
    </w:p>
    <w:p>
      <w:pPr>
        <w:pStyle w:val="Normal"/>
        <w:rPr/>
      </w:pPr>
      <w:r>
        <w:rPr/>
        <w:t xml:space="preserve"> </w:t>
      </w:r>
      <w:r>
        <w:rPr/>
        <w:t>Nr sprawy : NZOZ XII/0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16.04.2009 roku wpłynęły pytani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Kolumna chirurgiczno - anestezjologiczna</w:t>
      </w:r>
    </w:p>
    <w:p>
      <w:pPr>
        <w:pStyle w:val="Normal"/>
        <w:rPr/>
      </w:pPr>
      <w:r>
        <w:rPr/>
        <w:t>1.  Czy</w:t>
      </w:r>
      <w:r>
        <w:rPr>
          <w:b/>
        </w:rPr>
        <w:t xml:space="preserve"> </w:t>
      </w:r>
      <w:r>
        <w:rPr/>
        <w:t>Zamawiający dopuści  zmniejszoną liczbę gniazd tlenu i próżni do 1 sztuki i zrezygnuje z manometru dla jednego z mediów lub czy dopuści konsolę o wysokości 1000 mm i zmniejszy liczbę gniazd tlenu lub próżni do 1 sztuk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Zamawiający dopuszcza konsole o wysokości maksymalnej 1000 mm, pozostałe zapisy zgodnie z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  Jaka jest wymagana przez zamawiającego liczba gniazd elektrycznych i wyrównania potencjał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Zamawiający wymaga 8 gniazd elektrycznych i 8 gniazd wyrównania potencj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zy gniazda elektryczne mają być z klapką zabezpieczającą (stopień ochrony IP44) czy bez klapki(stopień ochrony IP20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Zamawiający wymaga gniazd elektrycznych ze stopniem ochrony IP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.  Czy Zamawiający dopuszcza półki o dopuszczalnym obciążeniu 50 k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  Tak</w:t>
      </w:r>
      <w:r>
        <w:rPr>
          <w:b/>
        </w:rPr>
        <w:t xml:space="preserve">  </w:t>
      </w:r>
      <w:r>
        <w:rPr/>
        <w:t>Zamawiający dopuszc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ół operacyjn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.  Czy Zamawiający dopuści do zaoferowania stół operacyjny  bez informacji na pilocie o  orientacji ułożenia pacjenta (normalna lub odwrócona) z automatyczną interpretacją komend ruchów blatu dokonywanych z pilota</w:t>
      </w:r>
      <w:r>
        <w:rPr>
          <w:b/>
        </w:rPr>
        <w:t xml:space="preserve">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powiedź :  </w:t>
      </w:r>
      <w:r>
        <w:rPr/>
        <w:t>Nie, zgodnie z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TextBodyIndent"/>
        <w:ind w:firstLine="360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67"/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10:00Z</dcterms:created>
  <dc:creator>R</dc:creator>
  <dc:description/>
  <cp:keywords/>
  <dc:language>en-US</dc:language>
  <cp:lastModifiedBy>R</cp:lastModifiedBy>
  <dcterms:modified xsi:type="dcterms:W3CDTF">2009-04-24T06:58:00Z</dcterms:modified>
  <cp:revision>5</cp:revision>
  <dc:subject/>
  <dc:title>                                                                                                             Tuchola, dnia 16</dc:title>
</cp:coreProperties>
</file>