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uchola, dnia </w:t>
      </w:r>
      <w:r>
        <w:rPr>
          <w:color w:val="000000"/>
        </w:rPr>
        <w:t xml:space="preserve">24.04.200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2.04.2009 roku wpłynęło py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y się prośbą o odpowiedź na pytania dotyczące – lampy bezcieni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nieważ oko ludzkie nie odróżnia Ra&gt;-90, czy Zamawiający dopuści Ra&gt;=95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 Zamawiający dopuszc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dopuści lampę zabiegową ze stałą średnicą pola operacyjnego wynoszącą 17 c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>Nie, zgodnie z zapisami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acamy się prośbą o odpowiedź na pytania dotyczące – lampy operacyj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y Zamawiający dopuści lampę operacyjną z regulowana średnicą pola operacyjnego w zakresie 140 – 240 mm i która spełnia i przewyższa pozostałe wymagania Zamawiająceg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>Nie zgodnie z zapisami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8:00Z</dcterms:created>
  <dc:creator>R</dc:creator>
  <dc:description/>
  <cp:keywords/>
  <dc:language>en-US</dc:language>
  <cp:lastModifiedBy>R</cp:lastModifiedBy>
  <dcterms:modified xsi:type="dcterms:W3CDTF">2009-04-24T07:39:00Z</dcterms:modified>
  <cp:revision>1</cp:revision>
  <dc:subject/>
  <dc:title>                                                                                                           Tuchola, dnia 24</dc:title>
</cp:coreProperties>
</file>