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Tuchola, dnia </w:t>
      </w:r>
      <w:r>
        <w:rPr>
          <w:color w:val="000000"/>
        </w:rPr>
        <w:t>24.04.2009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b/>
        </w:rPr>
        <w:t xml:space="preserve">Do wszystkich Wykonawcó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tyczy postępowania o udzielenie zamówienia publicznego w trybie przetargu nieograniczonego na „Rozbudowę, modernizację oraz wyposażenie Szpitala Tucholskiego”</w:t>
      </w:r>
    </w:p>
    <w:p>
      <w:pPr>
        <w:pStyle w:val="Normal"/>
        <w:rPr/>
      </w:pPr>
      <w:r>
        <w:rPr/>
        <w:t xml:space="preserve"> </w:t>
      </w:r>
      <w:r>
        <w:rPr/>
        <w:t>Nr sprawy : NZOZ XII/07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21.04.2009 roku wpłynęło pytani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ytanie 1  </w:t>
      </w:r>
      <w:r>
        <w:rPr/>
        <w:t>Prosimy o podanie informacji na temat przewidywanego terminu dostawy i instalacji systemu radiografii pośredniej CR wymienionego w zestawieniu warunków technicznych dot. „Aparat rentgenowski płucno-kostny z ucyfrowieniem pośrednim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dpowiedź : </w:t>
      </w:r>
      <w:r>
        <w:rPr/>
        <w:t>Informujemy, że przewidywany termin dostawy i instalacji systemu radiografii pośredniej CR nastąpi w II kwartale 2010 rok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48:00Z</dcterms:created>
  <dc:creator>R</dc:creator>
  <dc:description/>
  <cp:keywords/>
  <dc:language>en-US</dc:language>
  <cp:lastModifiedBy>R</cp:lastModifiedBy>
  <dcterms:modified xsi:type="dcterms:W3CDTF">2009-04-24T09:50:00Z</dcterms:modified>
  <cp:revision>4</cp:revision>
  <dc:subject/>
  <dc:title/>
</cp:coreProperties>
</file>