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4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0.04.2009 roku wpłynęło pyt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 nr 1</w:t>
      </w:r>
    </w:p>
    <w:p>
      <w:pPr>
        <w:pStyle w:val="Normal"/>
        <w:rPr/>
      </w:pPr>
      <w:r>
        <w:rPr/>
        <w:t xml:space="preserve">      </w:t>
      </w:r>
      <w:r>
        <w:rPr/>
        <w:t>Czy  Zamawiający mając na względzie odpowiednie zabezpieczenie należytego przeprowadzenia przedmiotowej procedury oraz wykonanie umowy poprzez właściwą weryfikację potencjału wykonawców wykazujących się doświadczeniem zarówno w zakresie robót budowlanych oraz dostaw sprzętu medycznego dopuści w zakresie wymagań pkt. IX pakt. 3 SIWZ możliwość udokumentowania realizacji 2 dostaw sprzętu medycznego w ciągu ostatnich trzech lat na kwotę łączną ponad 15 mln PLN, przy czym każda z nich przekracza kwotę 5 mln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 analizy rynku aparatury medycznej w Polsce wynika, że postępowania przetargowe na udzielenie zamówień publicznych w przeciągu ostatnich 3 lat w ty sektorze pozwalają legitymować się  referencjami w wysokości żądanej przez Zamawiającego wyłącznie firmom specjalizującym się w zaawansowanej diagnostyce obraz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pis w obecnej postaci dopuszcza do udziału w postępowaniu praktycznie tylko i wyłącznie w/w charakter wykonawców. Jednocześnie całkowicie eliminuje możliwość udziału firm zajmujących się dystrybucja innej zaawansowanej aparatury medycznej, m. in. tożsamej z wyspecyfikowaną w przedmiotow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nie wyraża zgody na zmian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2:00Z</dcterms:created>
  <dc:creator>R</dc:creator>
  <dc:description/>
  <cp:keywords/>
  <dc:language>en-US</dc:language>
  <cp:lastModifiedBy>R</cp:lastModifiedBy>
  <dcterms:modified xsi:type="dcterms:W3CDTF">2009-04-24T09:56:00Z</dcterms:modified>
  <cp:revision>3</cp:revision>
  <dc:subject/>
  <dc:title>                                                                                                             Tuchola, dnia 24</dc:title>
</cp:coreProperties>
</file>