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Tuchola dnia </w:t>
      </w:r>
      <w:r>
        <w:rPr>
          <w:color w:val="000000"/>
        </w:rPr>
        <w:t>27.04.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Do wszystkich Wykonawc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imy o odpowiedź na następujące pytania dotyczące postępowania prowadzonego w trybie przetargu nieograniczonego na </w:t>
      </w:r>
      <w:r>
        <w:rPr>
          <w:b/>
        </w:rPr>
        <w:t>„Rozbudowę, modernizację oraz wyposażenie Szpitala Tucholskiego”</w:t>
      </w:r>
      <w:r>
        <w:rPr/>
        <w:t xml:space="preserve"> ZNAK: </w:t>
      </w:r>
      <w:r>
        <w:rPr>
          <w:b/>
        </w:rPr>
        <w:t>NZOZ XII/07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2 04.2009 wpłynęły pyta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ac podgrzew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Czy Zamawiający dopuści zaoferowanie płyty grzewczej o wymiarach: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>- szerokość: 500 mm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>- długość: 1050 mm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łyta grzewcza stosowana na sali operacyjnej powinna podgrzewać od spodu tylko korpus ciała. W przypadku długości podanej w SIWZ: 1500 mm, stosuje się nie płyty grzewcze ale koce grzewcze, przykrywające i ogrzewające całe ciało pacjenta (łącznie z kończynami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Nie, zgodnie z SIW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Czy Zamawiający dopuści zaoferowanie materaca żelowego o wymiara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10x50x1,5 cm pokrywającego całą powierzchnię płyty grzewczej?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óżko do intensywnej terap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y Zamawiający wyrazi zgodę na zaoferowanie łóżka w którym regulacja funkcji anty-Trendelenburga realizowana jest w zakresie 12º?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mawiający wyrazi zgodę na zaoferowanie łóżka wyposażonego w poręcze boczne chromowane ale bez elementów poliuretanowych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óżko kardi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y Zamawiający wyrazi zgodę na zaoferowanie łóżka w którym regulacja funkcji anty-Trendelenburga realizowana jest w zakresie 12º?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 Zamawiający wyrazi zgodę na zaoferowanie łóżka wyposażonego w poręcze boczne chromowane ale bez elementów poliuretanowych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ózek transport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Zamawiający dopuści do zaoferowania wózek transportowy w którym regulacja segmentu pleców realizowana jest za pomocą sprężyny gazowej z blokadą w zakresie 0 - 75º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 łóżkowy z szafka przyłóżkow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Zamawiający wyrazi zgodę na zaoferowanie łóżka, w którym segmenty leża wypełnione są metalową siatką pokrytą lakierem proszkowym, montowana na stałe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Zamawiający wyrazi zgodę na zaoferowanie szafki przyłóżkowej w której uchwyty służące do przetaczania szafki nie stanowią jednej, ciągłej konstrukcji z nogami szafki? Nadmieniamy, iż zmiana tego parametru żaden sposób nie wpłynie na funkcjonalność szaf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ózko - wan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Czy Zamawiający dopuści do zaoferowania wózek do mycia chorych, w którym regulacja wysokości leża realizowana jest za pomocą dwustronnego pedału nożnego w zakresie 460-860 mm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 Tak Zamawiający dopuszcz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sak elektrycz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Czy zamawiający dopuści ssak o poziomie hałasu do 50,5 dB ? </w:t>
      </w:r>
    </w:p>
    <w:p>
      <w:pPr>
        <w:pStyle w:val="Normal"/>
        <w:ind w:left="349" w:hanging="0"/>
        <w:jc w:val="both"/>
        <w:rPr/>
      </w:pPr>
      <w:r>
        <w:rPr/>
        <w:t>Dźwięk  na poziomie  50,5 dB (przy częstotliwości rzędu 50-60Hz) jest dźwiękiem bardzo niskim, nieuciążliwym i niedrażniącym dla ucha ludzkiego. Parametr ten jest akceptowany w większości krajów w odniesieniu do ssaków dedykowanych do pracy stałej szczególnie na blokach operacyjnych. Bezzasadnym wydaje się warunek graniczny poziomu głośności do 40 d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dpowiedź :</w:t>
      </w:r>
      <w:r>
        <w:rPr/>
        <w:t xml:space="preserve"> </w:t>
        <w:tab/>
        <w:t>Nie, zgodnie z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lumna chirurguczno-anestezjologicz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/>
        <w:t>Ponieważ zapisy punktu 2 (promień obrotu ramion 1700mm ± 100mm) i punktu 6 (długość ramion: górne min. 850, dolne min. 850mm, co daje wymagany promień obrotu ramion  1700mm, a w punkcie drugim wymagany przez Zamawiającego minimalny promień obrotu ramion to 1600mm) są wewnętrznie sprzeczne prosimy Zamawiającego o wyjaśnienie i podanie minimalnej długości ramion wymaganej przez Zamawiającego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Minimalna długość ramion wymagana przez Zamawiającego wynosi minimum 850 mm i tym samym Zamawiający wprowadza zapis w pkt. 2 promień obrotu ramion min. 1700 m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osimy, aby Zamawiający określił ilość wymaganych gniazd elektrycznych z zaciskiem uziemiającym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Zamawiający wymaga 8 gniazd elektrycz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osimy, aby Zamawiający określił ilość wymaganych gniazd wyrównania potencjału.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 Zamawiający wymaga 8 gniazd wyrównania potencj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my Zamawiającego o podanie rodzaju systemu gazowego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System gwarantujący punkty poboru tlenu, sprężonego powietrza i próżni zgodnie z Normą EN 737-1 z oznaczeniem 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y nadłóżk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osimy Zamawiającego o podanie rodzaju systemu gazowego.</w:t>
      </w:r>
    </w:p>
    <w:p>
      <w:pPr>
        <w:pStyle w:val="Normal"/>
        <w:jc w:val="both"/>
        <w:rPr/>
      </w:pPr>
      <w:r>
        <w:rPr>
          <w:b/>
        </w:rPr>
        <w:t>Odpowiedź :</w:t>
      </w:r>
      <w:r>
        <w:rPr/>
        <w:t xml:space="preserve"> System gwarantujący punkty poboru tlenu, sprężonego powietrza i próżni zgodnie z Normą EN 737-1 z oznaczeniem 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osimy Zamawiającego o sprecyzowanie wymaganej kategorii gniazd teleinformatycznych RJ45.</w:t>
      </w:r>
    </w:p>
    <w:p>
      <w:pPr>
        <w:pStyle w:val="Normal"/>
        <w:jc w:val="both"/>
        <w:rPr/>
      </w:pPr>
      <w:r>
        <w:rPr>
          <w:b/>
        </w:rPr>
        <w:t>Odpowiedź :</w:t>
      </w:r>
      <w:r>
        <w:rPr/>
        <w:t xml:space="preserve">  Zamawiający wymaga kategorię min. V,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Czy Zamawiający dopuści zaoferowanie zestawu nadłóżkowego z szyną EURO o wymiarze 25x10?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Tak Zamawiający dopuszcza zaoferowania szyny EURO o wymiarze 25x10 m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0:00Z</dcterms:created>
  <dc:creator>R</dc:creator>
  <dc:description/>
  <cp:keywords/>
  <dc:language>en-US</dc:language>
  <cp:lastModifiedBy>R</cp:lastModifiedBy>
  <dcterms:modified xsi:type="dcterms:W3CDTF">2009-04-27T08:22:00Z</dcterms:modified>
  <cp:revision>3</cp:revision>
  <dc:subject/>
  <dc:title>Prosimy o odpowiedź na następujące pytania dotyczące postępowania prowadzonego w trybie przetargu nieograniczonego na „Rozbudowę, modernizację oraz wyposażenie Szpitala Tucholskiego”</dc:title>
</cp:coreProperties>
</file>