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uchola, dnia 2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 postępowania o udzielenie zamówienia publicznego w trybie przetargu nieograniczonego na „Rozbudowę, modernizację oraz wyposażenie Szpitala Tucholskiego”</w:t>
      </w:r>
    </w:p>
    <w:p>
      <w:pPr>
        <w:pStyle w:val="Normal"/>
        <w:jc w:val="both"/>
        <w:rPr/>
      </w:pPr>
      <w:r>
        <w:rPr/>
        <w:t>Nr sprawy: NZOZ XII/07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 23.04.2009 roku wpłynęły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doprecyzowanie wyposażenia zestawów nadłóż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tyczy SIWZ, wykaz wyrobów medycznych – zestaw nadłóżkowy: pkt.2 i 13</w:t>
      </w:r>
      <w:r>
        <w:rPr/>
        <w:t xml:space="preserve"> Prosimy o podanie systemu gazowego punktów poboru?</w:t>
      </w:r>
    </w:p>
    <w:p>
      <w:pPr>
        <w:pStyle w:val="Normal"/>
        <w:ind w:left="360" w:hanging="0"/>
        <w:jc w:val="both"/>
        <w:rPr/>
      </w:pPr>
      <w:r>
        <w:rPr>
          <w:b/>
        </w:rPr>
        <w:t>Odpowiedź :</w:t>
      </w:r>
      <w:r>
        <w:rPr/>
        <w:t xml:space="preserve"> Punkty poboru tlenu, sprężonego powietrza i próżni zgodnie z Norma EN  737-1 z oznaczeniem 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tyczy SIWZ, wykaz wyrobów medycznych – zestaw nadłóżkowy: pkt.6 i 17</w:t>
      </w:r>
      <w:r>
        <w:rPr/>
        <w:t xml:space="preserve"> Prosimy o podanie kategorii gniazd teletechnicznych 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Odpowiedź :   </w:t>
      </w:r>
      <w:r>
        <w:rPr/>
        <w:t>Zamawiający wymaga kategorię gniazd min. V,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tyczy SIWZ, wykaz wyrobów medycznych – zestaw nadłóżkowy: pkt. 9 i 20</w:t>
      </w:r>
      <w:r>
        <w:rPr/>
        <w:t xml:space="preserve">  Prosimy o doprecyzowanie jak Zamawiający pragnie mieć zrealizowane załączanie oświetleń: czy oświetlenie nocne i miejscowe ma być załączane z manipulatora, czy włączniki mają być umieszczone na panelu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 :  </w:t>
      </w:r>
      <w:r>
        <w:rPr/>
        <w:t>Wyłączniki maja być umieszczone na pan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tyczy SIWZ, wykaz wyrobów medycznych – zestaw nadłóżkowy: pkt. 10 i 21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Ze względu na fakt, iż większość urządzeń medycznych przystosowanych jest do powieszenia na szynie znormalizowanej czy zamawiający dopuści zamianę szyny MODURA na zgodną z normą szynę o wymiarze 25x10mm?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dpowiedź :  </w:t>
      </w:r>
      <w:r>
        <w:rPr/>
        <w:t>T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Dotyczy instalacji gazów medycznych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Czy Zamawiający podzieli przedmiot zamówienia i wyodrębni w nim instalacje gazów medycznych, jako oddzielne zadanie? </w:t>
      </w:r>
    </w:p>
    <w:p>
      <w:pPr>
        <w:pStyle w:val="Normal"/>
        <w:ind w:firstLine="708"/>
        <w:rPr/>
      </w:pPr>
      <w:r>
        <w:rPr/>
        <w:t xml:space="preserve">Systemy rurociągowe dla gazów medycznych są wyrobem medycznym podlegającym  zgłoszeniu do Rejestru Wyrobów Medycznych w oparciu o Dyrektywę Medyczną Unii Europejskiej 93/42/EEC. Oznacza to, że dostawa instalacji gazów medycznych (systemu rurociągowego dla gazów medycznych) uznanych za wyrób medyczny podlega opodatkowaniu stawką w wysokości 7% (na podstawie art. 41 ust. 2 ustawy o VAT)  </w:t>
      </w:r>
    </w:p>
    <w:p>
      <w:pPr>
        <w:pStyle w:val="Normal"/>
        <w:ind w:firstLine="708"/>
        <w:rPr/>
      </w:pPr>
      <w:r>
        <w:rPr/>
        <w:t xml:space="preserve">Możliwość wyodrębnienia w przedmiocie zamówienia jako oddzielnego zadania wykonania  instalacji gazów medycznych pozwoli zastosować podatek VAT 7% i tym sam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yć koszty zadania inwestycyjnego, co będzie zgodne z art.35 ust.3,pkt 1</w:t>
      </w:r>
      <w:r>
        <w:rPr>
          <w:i/>
        </w:rPr>
        <w:t>),,Wydatki publiczne powinny być dokonywane w sposób celowy i oszczędny, z zachowaniem zasady uzyskiwania najlepszych efektów z danych nakładów’’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Czy Inwestor dopuści zastosowanie podatku VAT 7% w kosztorysie ofertowym na instalację gazów medycznych   i pozwoli na określenie ceny ofertowej w rozbiciu na elementy robót objęte stawką </w:t>
      </w:r>
    </w:p>
    <w:p>
      <w:pPr>
        <w:pStyle w:val="Normal"/>
        <w:rPr/>
      </w:pPr>
      <w:r>
        <w:rPr/>
        <w:t>22 % i 7% ?</w:t>
      </w:r>
    </w:p>
    <w:p>
      <w:pPr>
        <w:pStyle w:val="Normal"/>
        <w:rPr/>
      </w:pPr>
      <w:r>
        <w:rPr/>
        <w:t>Cena brutto na wykonanie zadania (ogółem) …………zł</w:t>
      </w:r>
    </w:p>
    <w:p>
      <w:pPr>
        <w:pStyle w:val="Normal"/>
        <w:rPr/>
      </w:pPr>
      <w:r>
        <w:rPr/>
        <w:t>Stawka VAT (zadanie budowlano-instalacyjne) 22%</w:t>
      </w:r>
    </w:p>
    <w:p>
      <w:pPr>
        <w:pStyle w:val="Normal"/>
        <w:rPr/>
      </w:pPr>
      <w:r>
        <w:rPr/>
        <w:t>Stawka VAT (instalacja gazów medycznych) 7%</w:t>
      </w:r>
    </w:p>
    <w:p>
      <w:pPr>
        <w:pStyle w:val="Normal"/>
        <w:rPr/>
      </w:pPr>
      <w:r>
        <w:rPr/>
        <w:t>Cena netto (zadanie budowlano-instalacyjne) ……..zł</w:t>
      </w:r>
    </w:p>
    <w:p>
      <w:pPr>
        <w:pStyle w:val="Normal"/>
        <w:rPr/>
      </w:pPr>
      <w:r>
        <w:rPr/>
        <w:t>Cena netto (instalacja gazów medycznych) ……..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ystemy rurociągowe dla gazów medycznych są wyrobem medycznym podlegającym  zgłoszeniu do Rejestru Wyrobów Medycznych w oparciu o Dyrektywę Medyczną Unii Europejskiej 93/42/EEC. Oznacza to, że dostawa instalacji gazów medycznych (systemu rurociągowego dla gazów medycznych) uznanych za wyrób medyczny podlega opodatkowaniu stawką w wysokości 7% (na podstawie art. 41 ust. 2 ustawy o VAT)  </w:t>
      </w:r>
    </w:p>
    <w:p>
      <w:pPr>
        <w:pStyle w:val="Normal"/>
        <w:ind w:firstLine="708"/>
        <w:rPr/>
      </w:pPr>
      <w:r>
        <w:rPr/>
        <w:t>Możliwość przedstawienia ceny oferty z wyszczególnieniem dwóch stawek VAT pozwoli na zmniejszenie kosztów zadania inwestycyjnego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W przedmiarze instalacji gazów medycznych występuje w poz.1 ,,Montaż agregatu próżniowego AVA 400M dla 200 pkt, kompresora, zbiornika wyrównawczego, zestawu butli’’. Co Zamawiający rozumie pod tą pozycją,:</w:t>
      </w:r>
    </w:p>
    <w:p>
      <w:pPr>
        <w:pStyle w:val="Normal"/>
        <w:rPr/>
      </w:pPr>
      <w:r>
        <w:rPr/>
        <w:t xml:space="preserve">a) czy stacja pomp próżniowych  jest przedmiotem zamówienia i należy ją wycenić w etapie I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Tak stacja próżniowa jest do zakupu i podłączenia do instalacji – Dostawca montuje i uruchamia u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zy stacja sprężonego powietrza jest przedmiotem zamówienia i należy ją wycenić w etapie I, jeżeli tak prosimy o podanie parametrów technicznych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W projekcie zastosowano układ zblokowany z generatorem tlenu jednakże możliwe jest wykonanie oddzielnej stacji sprężonego powietrza wydajność układu 300Nm3 przy ciśnieniu 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zy zestaw butli jest przedmiotem zamówienia i należy go wycenić w etapie I, jeżeli tak prosimy o podanie parametrów technicznych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Butle nie są przedmiotem zamówienia – dzierżawa Inwestora od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zy ofertę na instalacje gazów medycznych należy przygotować tylko w zakresie I etapu? Jeżeli, przedmiotem zamówienia w zakresie instalacji gazów medycznych są również pozostałe etapy, prosimy o uzupełnienie przedmiarów i dokumentacji technicznej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Przetarg obejmuje etap I wg uzupełnienia do dokumentacji w postaci opracowania poglądowego etap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Czy wykonanie tlenowni jest przedmiotem zamówienia w I etapie instalacji gazów medycznych? Jeżeli tak, prosimy o podanie parametrów technicznych.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Wykonanie tlenowni jest przedmiotem zamówienia (jako opcja) – zapotrzebowanie tlenu 150 Nm3/h ciśnienie 5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 przedmiarze inst. gaz. med. w poz.27 wyst. Zespół kontrolny 3 gazowy w ilości 18 szt., natomiast na rys jest 23 szt. Jaką ilość należy przyjąć do wyceny?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 xml:space="preserve">:  23 sztu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 rys. Rzut III piętra występują odciągi gazów poanestetycznych w ilości 2 szt. Czy należy je wycenić w ofercie. Jeżeli tak prosimy podać w której pozycji przedmiaru gazów medycznych należy je ująć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przedmiarze instalacji gazów medycznych brak skrzynek zaworowo-odwadniających. W związku z tym , że na rysunkach jest 8 pionów, prosimy o uzupełnienie przedmiarów o 8 skrzynek zaworowo-odwadniających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Należy przyjąć wg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 rys. nie ma doprowadzenia inst. gazów medycznych do pomieszczeń. Czy te doprowadzenia  nie są objęte przedmiotem zamówienia w I etapie instalacji gazów medycznych? Jeśli wchodzą w zakres zamówienia, prosimy o uzupełnienie przedmiarów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Rozprowadzenie nie ma z uwagi na brak zagospodarowania technologicznego (typów opraw nadłóżkowych  oraz ich lokalizacji – wybór dokonany na etapie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podane w przedmiarze inst. gazów med. punkty poboru są wyposażeniem zestawów nadłóżkowych ? Czy zestawy nadłóżkowe wchodzą w zakres zamówienia i należy je wycenić. Jeśli tak prosimy o uzupełnienie przedmiarów i określenia wyposażenia technicznego paneli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Poza panelem ,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zy w I etapie są do wykonania tylko 2 sale operacyjne na III Piętrze  wraz z rozprowadzeniem instalacji na ciągach korytarzowych poszczególnych kondygnacji?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 II Piętrze w pokoju intensywnego nadzoru kardiologicznego występuje jeden panel z 4 gazami medycznymi i gazy nie są doprowadzone do panela, czy ten obszar jest objęty realizacją w I etapie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Nie jest w zakresie I etap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9:00Z</dcterms:created>
  <dc:creator>R</dc:creator>
  <dc:description/>
  <cp:keywords/>
  <dc:language>en-US</dc:language>
  <cp:lastModifiedBy>R</cp:lastModifiedBy>
  <cp:lastPrinted>2009-04-27T08:27:00Z</cp:lastPrinted>
  <dcterms:modified xsi:type="dcterms:W3CDTF">2009-04-27T08:25:00Z</dcterms:modified>
  <cp:revision>4</cp:revision>
  <dc:subject/>
  <dc:title>                                                                                               Tuchola, dnia 24</dc:title>
</cp:coreProperties>
</file>