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Tuchola dnia </w:t>
      </w:r>
      <w:r>
        <w:rPr>
          <w:color w:val="000000"/>
        </w:rPr>
        <w:t>27.04.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Do wszystkich Wykonawc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simy o odpowiedź na następujące pytania dotyczące postępowania prowadzonego w trybie przetargu nieograniczonego na </w:t>
      </w:r>
      <w:r>
        <w:rPr>
          <w:b/>
        </w:rPr>
        <w:t>„Rozbudowę, modernizację oraz wyposażenie Szpitala Tucholskiego”</w:t>
      </w:r>
      <w:r>
        <w:rPr/>
        <w:t xml:space="preserve"> ZNAK: </w:t>
      </w:r>
      <w:r>
        <w:rPr>
          <w:b/>
        </w:rPr>
        <w:t>NZOZ XII/07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24 04.2009 wpłynęły pytania 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Branża elektryczna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Czy należy wycenić doprowadzenie kabli zasilających do rozdzielni głównej RG? Jeśli tak, to prosimy o zamieszczenie przedmiarów dotyczących tych prac.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Odpowiedź :  </w:t>
      </w:r>
      <w:r>
        <w:rPr/>
        <w:t>Należy przyjąć kalkulacje jak w przedmiarz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ind w:left="0" w:hanging="360"/>
        <w:jc w:val="both"/>
        <w:rPr/>
      </w:pPr>
      <w:bookmarkStart w:id="0" w:name="OLE_LINK1"/>
      <w:r>
        <w:rPr/>
        <w:t>Przedmiar „Montaż instalacji elektrycznych”, poz. nr 161</w:t>
      </w:r>
      <w:bookmarkEnd w:id="0"/>
      <w:r>
        <w:rPr/>
        <w:t xml:space="preserve"> - uwzględniono tylko zakup urządzenia. Prosimy o uzupełnienie przedmiaru o  pozycje uwzględniające niezbędne prace do montażu UPS-a oraz uwzględniające wykonanie okablowania rezerwowego z UPS-a. Prosimy o zamieszczenie schematu zasilania rezerwowego.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Odpowiedź :  </w:t>
      </w:r>
      <w:r>
        <w:rPr/>
        <w:t>Zakup UPS-a i jego montaż nie wchodził w zakres projektu. Kalkulować te prac indywidualnie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Przedmiar „Montaż instalacji elektrycznych”, dz. nr 20 „Układanie WLZ –tów – zasilanie Szpitala” – jako ilości kabli zasilających podano wartości szacunkowe. Prosimy o sprecyzowanie przedmiaru.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Odpowiedź : </w:t>
      </w:r>
      <w:r>
        <w:rPr/>
        <w:t>Skalkulować wartości podane w kosztorysi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Czy w wycenie należy uwzględnić instalację przeciwpożarową? Jeśli tak to prosimy o zamieszczenie uzgodnionego projektu oraz przedmiaru do budowy takiej instalacji.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Odpowiedź :   </w:t>
      </w:r>
      <w:r>
        <w:rPr/>
        <w:t>Nie ma w zakresie instalacji pożarowej Szpitala. Nie kalkulować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Przedmiar „Montaż instalacji elektrycznych”, poz. nr 4 „Montaż przyścienny rozdzielnicy RG z wyposażeniem w/g rys.bez rozłaczników i ochronników przepięciowych”– mówi aby nie uwzględniać  rozłączników i ochronników przepięciowych w rozdzielni RG, natomiast w pozycjach materiałowych one figurują. Ponadto występują rozbieżności w wyposażeniu rozdzielnic pomiędzy przedmiarem, a projektem budowlano-wykonawczym (rys. nr 38, 39). Przy wycenie należy przyjąć wyposażenie w/g rysunków? Jeśli tak to czy można wyedytować pozycje materiałowe?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Odpowiedź :  </w:t>
      </w:r>
      <w:r>
        <w:rPr/>
        <w:t>Przyjąć wyposażenie wg rysunków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Na rysunkach o nr 38-73 opisano dobór rozdzielnic firmy Moeller, natomiast w przedmiarze podano rozdzielnice Legrand. Jaki typ rozdzielnicy przyjąć do wyceny?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Odpowiedź :   </w:t>
      </w:r>
      <w:r>
        <w:rPr/>
        <w:t>Zalecane rozdzielnie MOELLER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W projekcie budowlano-wykonawczym wskazano rys. nr 37 jako rysunek przedstawiający sposób połączeń inwerterów w oprawach oświetleniowych, natomiast rys. nr 37 przedstawia instalację tv-sat. Prosimy o uzupełnienie dokumentacji o rysunek połączeń inwenterów w oprawach oświetleniowych.</w:t>
      </w:r>
    </w:p>
    <w:p>
      <w:pPr>
        <w:pStyle w:val="Normal"/>
        <w:jc w:val="both"/>
        <w:rPr/>
      </w:pPr>
      <w:r>
        <w:rPr>
          <w:b/>
        </w:rPr>
        <w:t xml:space="preserve">Odpowiedź :  </w:t>
      </w:r>
      <w:r>
        <w:rPr/>
        <w:t>Podłączenie oprawy jest powszechnie znany. Zbędny rysunek. Musi być dodatkowy. Przewód L do kontroli zasilania – YDY 4 x 1,5 (L+L+N+P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 xml:space="preserve">Prosimy o sprecyzowanie poz. nr 2 przedmiaru: „Montaż skrzynek w ścianie korytarza RH 443 400x400x300 jeśli transformatory poza TS ale blisko TS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</w:t>
      </w:r>
      <w:r>
        <w:rPr/>
        <w:t>Odpowiedzi już udzielono. Maja być albo w rozdzielniach TS albo w dodatkowych skrzynkach. Wybór dowolny. Jeśli rozdzielnie będą odpowiednio głębokie to w TS bo jest to projekt budowlany. Przyjąć w kosztorysie kabel rezerwowy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W przedmiarze podano przykładowy osprzęt elektryczny (gniazda, łączniki) firmy POLO, a na rysunkach osprzęt elektryczny (gniazda, łączniki) firmy ELDA-ELTRA. Który osprzęt należy przyjąć do wyceny?</w:t>
      </w:r>
    </w:p>
    <w:p>
      <w:pPr>
        <w:pStyle w:val="Normal"/>
        <w:jc w:val="both"/>
        <w:rPr/>
      </w:pPr>
      <w:r>
        <w:rPr>
          <w:b/>
        </w:rPr>
        <w:t xml:space="preserve">Odpowiedź : </w:t>
      </w:r>
      <w:r>
        <w:rPr/>
        <w:t>Proszę przyjąć wg własnego uz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 xml:space="preserve">W projekcie na rys. nr xx i w opisie na str. 9 zaznaczono lampy bakteriobójcze. W przedmiarze nie uwzględniono montażu tych lamp. Prosimy o wyjaśnienie. </w:t>
      </w:r>
    </w:p>
    <w:p>
      <w:pPr>
        <w:pStyle w:val="Normal"/>
        <w:jc w:val="both"/>
        <w:rPr/>
      </w:pPr>
      <w:r>
        <w:rPr>
          <w:b/>
        </w:rPr>
        <w:t xml:space="preserve">Odpowiedź :   </w:t>
      </w:r>
      <w:r>
        <w:rPr/>
        <w:t>Lampy – ich zakup nie jest przedmiotem projektu – chyba to oczywiste. Zasilanie ich uwzględniono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W projekcie napisano „W przypadku oddzielnej instalacji telefonicznej na nowo krosować w tablicach TT na łączówkach    przewody YTKSY 1x4x05 (2x2x05)”. Jak Zamawiający rozumie oddzielną instalację telefoniczną?</w:t>
      </w:r>
    </w:p>
    <w:p>
      <w:pPr>
        <w:pStyle w:val="Normal"/>
        <w:jc w:val="both"/>
        <w:rPr/>
      </w:pPr>
      <w:r>
        <w:rPr>
          <w:b/>
        </w:rPr>
        <w:t xml:space="preserve">Odpowiedź :  </w:t>
      </w:r>
      <w:r>
        <w:rPr/>
        <w:t>W sieci strukturalnej telefony są integralną częścią logiki kompute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Czy tablica TRK ma być wydzielona w tablicach TP1, TP2 czy przyjąć jako oddzielną w serwerowni?</w:t>
      </w:r>
    </w:p>
    <w:p>
      <w:pPr>
        <w:pStyle w:val="Normal"/>
        <w:jc w:val="both"/>
        <w:rPr/>
      </w:pPr>
      <w:r>
        <w:rPr>
          <w:b/>
        </w:rPr>
        <w:t xml:space="preserve">Odpowiedź :  </w:t>
      </w:r>
      <w:r>
        <w:rPr/>
        <w:t>proszę przyjąć oddzielna rozdzielnicę w Serwer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Czy w wycenie uwzględnić instalację sterowania klapami oddymiającymi. Jeśli tak to prosimy o opis umożliwiający jej prawidłową wycenę i uzupełnienie przedmiaru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dpowiedź :  </w:t>
      </w:r>
      <w:r>
        <w:rPr/>
        <w:t>Proszę przyjąć centralkę MERCOR – czujki i przyciski oddymiania, w/Klockowski  kosztorysu.</w:t>
      </w:r>
    </w:p>
    <w:p>
      <w:pPr>
        <w:pStyle w:val="Normal"/>
        <w:jc w:val="both"/>
        <w:rPr>
          <w:color w:val="000000"/>
          <w:highlight w:val="magenta"/>
        </w:rPr>
      </w:pPr>
      <w:r>
        <w:rPr>
          <w:color w:val="000000"/>
          <w:highlight w:val="magent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Przedmiar nie uwzględnia montażu tablic TP1B, TP2B, TP3B oraz TS2B. Czy w wycenie należy uwzględnić te tablice oraz ich montaż? Jeśli tak, prosimy o uzupełnienie przedmiaru.</w:t>
      </w:r>
    </w:p>
    <w:p>
      <w:pPr>
        <w:pStyle w:val="Normal"/>
        <w:jc w:val="both"/>
        <w:rPr/>
      </w:pPr>
      <w:r>
        <w:rPr>
          <w:b/>
        </w:rPr>
        <w:t xml:space="preserve">Odpowiedź :  </w:t>
      </w:r>
      <w:r>
        <w:rPr/>
        <w:t>Proszę stosować się do wytycznych kosztorysu. Niczego nie przyjmowa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Przedmiar nie uwzględnia montażu tablic IT 1.46, IT 1.47, IT 2.36a, IT 2.36b, IT 3.5, IT 3.6, IT 3.13, IT 3.31, IT 3</w:t>
      </w:r>
      <w:r>
        <w:rPr>
          <w:lang w:val="en-US"/>
        </w:rPr>
        <w:t xml:space="preserve">.26. </w:t>
      </w:r>
      <w:r>
        <w:rPr/>
        <w:t>Czy tablice oznaczone w ten sposób są odpowiednikami tablic TS1A, TS2B, TS3.1A, TS3.2A? Jeśli tak to prosimy o przyporządkowanie oznaczeń i zamieszczenie głównego schematu zasilania.</w:t>
      </w:r>
    </w:p>
    <w:p>
      <w:pPr>
        <w:pStyle w:val="Normal"/>
        <w:jc w:val="both"/>
        <w:rPr/>
      </w:pPr>
      <w:r>
        <w:rPr>
          <w:b/>
        </w:rPr>
        <w:t xml:space="preserve">Odpowiedź </w:t>
      </w:r>
      <w:r>
        <w:rPr/>
        <w:t>: Skalkulować te ceny blokowo. Przyjąć wg uz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Przedmiar „Montaż instalacji elektrycznych”, poz. nr 2. Czy należy wyceniać skrzynki na transformatory separujące jeśli założono montaż transformatorów w tablicach TS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 xml:space="preserve"> : Patrz odpowiedź 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Przedmiar „Montaż instalacji elektrycznych”, poz. nr 106 – prosimy o podanie typów zestawów gniazd w salach operacyjnych i zabiegowych jakie należy przyjąć do wyceny.</w:t>
      </w:r>
    </w:p>
    <w:p>
      <w:pPr>
        <w:pStyle w:val="Akapitzlist"/>
        <w:ind w:left="0" w:hanging="0"/>
        <w:rPr/>
      </w:pPr>
      <w:r>
        <w:rPr>
          <w:b/>
        </w:rPr>
        <w:t>Odpowiedź ;</w:t>
      </w:r>
      <w:r>
        <w:rPr/>
        <w:t xml:space="preserve"> Gniazda dowolne – nie wolno mi sugerować producent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Przedmiar „Montaż instalacji elektrycznych” nie uwzględnia prac związanych z montażem gniazd ekwipotencjalizacji AP oraz gniazd uziemień PE, które zamieszczono na na rys. nr 1-6. Czy gniazda te należy przyjąć do wyceny? Jeśli tak, to prosimy o uzupełnienie przedmiaru.</w:t>
      </w:r>
    </w:p>
    <w:p>
      <w:pPr>
        <w:pStyle w:val="Akapitzlist"/>
        <w:ind w:left="0" w:hanging="0"/>
        <w:rPr/>
      </w:pPr>
      <w:r>
        <w:rPr>
          <w:b/>
        </w:rPr>
        <w:t xml:space="preserve">Odpowiedź : </w:t>
      </w:r>
      <w:r>
        <w:rPr/>
        <w:t>Kosztorys pzrewiduje kilka % na roboty nieprzewidziane. Proszę przyjać wg uznani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Zestawy gniazd komputerowych zawierają element oznaczony jako GU. Prosimy o sprecyzowanie.</w:t>
      </w:r>
    </w:p>
    <w:p>
      <w:pPr>
        <w:pStyle w:val="Akapitzlist"/>
        <w:ind w:left="0" w:hanging="0"/>
        <w:rPr/>
      </w:pPr>
      <w:r>
        <w:rPr>
          <w:b/>
        </w:rPr>
        <w:t xml:space="preserve">Odpowiedź </w:t>
      </w:r>
      <w:r>
        <w:rPr/>
        <w:t>:  Nieistotne do kalkulacji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Według nas pozycje działu nr 24 przedmiaru „Montaż instalacji elektrycznych” nie są zgodne z projektem tj. rysunkiem nr 34- „Schemat ideowy systemu przyzywowego-I piętro”. Nie jest zgodna np. liczba centralek piętrowych oraz ich wyposażenia. Prosimy o odpowiedź czy ilości elementów przyjąć w/g rysunku nr 34? Jeśli tak, to czy można poprawić ilości materiałowe w przedmiarze? Taka sama sytuacja dla działów nr 25, 26 i odpowiadających im rysunków.</w:t>
      </w:r>
    </w:p>
    <w:p>
      <w:pPr>
        <w:pStyle w:val="Akapitzlist"/>
        <w:ind w:left="0" w:hanging="0"/>
        <w:rPr/>
      </w:pPr>
      <w:r>
        <w:rPr>
          <w:b/>
        </w:rPr>
        <w:t>Odpowiedź :</w:t>
      </w:r>
      <w:r>
        <w:rPr/>
        <w:t xml:space="preserve"> Kalkulować w/Klockowski rysunków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Dział nr 31 przedmiaru „Montaż instalacji elektrycznych” nie uwzględnia pozycji na pomiary instalacji komputerowej i pomiary rezystancji izolacji obwodów elektrycznych. Prosimy o uzupełnienie przedmiaru.</w:t>
      </w:r>
    </w:p>
    <w:p>
      <w:pPr>
        <w:pStyle w:val="Akapitzlist"/>
        <w:ind w:left="0" w:hanging="0"/>
        <w:rPr/>
      </w:pPr>
      <w:r>
        <w:rPr>
          <w:b/>
        </w:rPr>
        <w:t>Odpowiedź :</w:t>
      </w:r>
      <w:r>
        <w:rPr/>
        <w:t xml:space="preserve"> Przyjąć wg własnego uznani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 xml:space="preserve">Przedmiar „Montaż instalacji elektrycznych” nie uwzględnia demontażu istniejących instalacji elektrycznych. Czy prace demontażowe wchodzą w zakres zamówienia? Jeśli tak, to prosimy o uzupełnienie przedmiaru. </w:t>
      </w:r>
    </w:p>
    <w:p>
      <w:pPr>
        <w:pStyle w:val="Akapitzlist"/>
        <w:ind w:left="0" w:hanging="0"/>
        <w:rPr/>
      </w:pPr>
      <w:r>
        <w:rPr>
          <w:b/>
        </w:rPr>
        <w:t>Odpowiedź</w:t>
      </w:r>
      <w:r>
        <w:rPr/>
        <w:t xml:space="preserve"> : Nie było w zakresie projektu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bookmarkStart w:id="1" w:name="OLE_LINK3"/>
      <w:bookmarkStart w:id="2" w:name="OLE_LINK2"/>
      <w:bookmarkEnd w:id="1"/>
      <w:bookmarkEnd w:id="2"/>
      <w:r>
        <w:rPr/>
        <w:t>Przedmiar „Montaż instalacji elektrycznych” nie uwzględnia montażu opraw oświetleniowych w szybie dźwigu. Prosimy o uzupełnienie przedmiaru.</w:t>
      </w:r>
    </w:p>
    <w:p>
      <w:pPr>
        <w:pStyle w:val="Akapitzlist"/>
        <w:ind w:left="0" w:hanging="0"/>
        <w:rPr/>
      </w:pPr>
      <w:bookmarkStart w:id="3" w:name="OLE_LINK3"/>
      <w:bookmarkStart w:id="4" w:name="OLE_LINK2"/>
      <w:bookmarkEnd w:id="3"/>
      <w:bookmarkEnd w:id="4"/>
      <w:r>
        <w:rPr>
          <w:b/>
        </w:rPr>
        <w:t>Odpowiedź :</w:t>
      </w:r>
      <w:r>
        <w:rPr/>
        <w:t xml:space="preserve"> Oprawy w szybie dźwigu – przyjąć w ramach kilku procent robót dodatkowych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Przedmiar „Montaż instalacji elektrycznych” nie uwzględnia montażu instalacji TV SAT. Czy instalacja ta wchodzi w zakres zamówienia? Jeśli tak, to prosimy o uzupełnienie przedmiaru.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 Instalacja TVSAT nie wchodzi w zakres opracowani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Na rys. nr 38, 39 przedstawiających schemat rozdzielni głównej RG nie sprecyzowano jakie kable zasilające należy przyjąć do wyceny. Jako jeden z odpływów, oznaczono obwód agregatów RRG. Czy agregaty te wchodzą w zakres zamówienia? Jeśli tak to prosimy o podanie parametrów technicznych jakie musza one spełniać oraz uzupełnienie przedmiaru o pozycje uwzględniające ich montaż oraz o zamieszczenie schematu głównego zasilania.</w:t>
      </w:r>
    </w:p>
    <w:p>
      <w:pPr>
        <w:pStyle w:val="Akapitzlist"/>
        <w:ind w:left="0" w:hanging="0"/>
        <w:rPr/>
      </w:pPr>
      <w:r>
        <w:rPr>
          <w:b/>
        </w:rPr>
        <w:t>Odpowiedź :</w:t>
      </w:r>
      <w:r>
        <w:rPr/>
        <w:t xml:space="preserve"> agregaty nie wchodzą w zakres zamówieni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 xml:space="preserve"> </w:t>
      </w:r>
      <w:r>
        <w:rPr/>
        <w:t>Na rys. nr 1 umieszczono element oznaczony jako RWC, który ma być zasilany z rozdzielni głównej RG. Jak mamy rozumieć to oznaczenie? Jeżeli mamy uwzględnić ten element w ofercie prosimy o opis techniczny i wskazanie miejsca w przedmiarze, gdzie należy go umieścić.</w:t>
      </w:r>
    </w:p>
    <w:p>
      <w:pPr>
        <w:pStyle w:val="Akapitzlist"/>
        <w:ind w:left="0" w:hanging="0"/>
        <w:rPr/>
      </w:pPr>
      <w:r>
        <w:rPr>
          <w:b/>
        </w:rPr>
        <w:t>Odpowiedź ;</w:t>
      </w:r>
      <w:r>
        <w:rPr/>
        <w:t xml:space="preserve"> Zasilanie skalkulowane. Rozdzielnica też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W nawiązaniu do odpowiedzi na pytania z dnia 21.04.2009 – prosimy o zamieszczenie  skanów rysunków z AutoCada tj. rys. o nr: 1, 2, 3, 4, 5, 6, 8, 9, 10, 11, 12, 13, 15, 16, 17, 19 w jakości takiej jak np. rys. nr 14, który jest tego samego formatu co ww. wymienione, gdyż powszechnie znana funkcja „powiększ” (+) nie pozwala na zidentyfikowanie symboli i opisów umieszczonych na tych rysunkach.</w:t>
      </w:r>
    </w:p>
    <w:p>
      <w:pPr>
        <w:pStyle w:val="Normal"/>
        <w:jc w:val="both"/>
        <w:rPr/>
      </w:pPr>
      <w:r>
        <w:rPr>
          <w:b/>
        </w:rPr>
        <w:t>Odpowiedź :</w:t>
      </w:r>
      <w:r>
        <w:rPr/>
        <w:t xml:space="preserve"> Proszę od Inwestora wypożyczyć projek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Branża budowlan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48" w:hanging="360"/>
        <w:jc w:val="both"/>
        <w:rPr/>
      </w:pPr>
      <w:r>
        <w:rPr/>
        <w:t xml:space="preserve">Czy w kosztorysie należy uwzględnić wycenę osłon radiologicznych? </w:t>
      </w:r>
    </w:p>
    <w:p>
      <w:pPr>
        <w:pStyle w:val="Header"/>
        <w:tabs>
          <w:tab w:val="clear" w:pos="4536"/>
          <w:tab w:val="clear" w:pos="9072"/>
        </w:tabs>
        <w:ind w:left="348" w:hanging="0"/>
        <w:jc w:val="both"/>
        <w:rPr/>
      </w:pPr>
      <w:r>
        <w:rPr/>
        <w:t xml:space="preserve">Jeśli tak, to z czego wykonane są ściany nośne i działowe oraz strop nad i pod pomieszczeniami oraz jakich są grubości? (pomieszczenie tomografu i RTG jest w budynku istniejącym, brak danych materiałowych w dokumentacji technicznej) oraz czy w oknach przewiduje się montaż żaluzji, jeśli tak to jakich? </w:t>
      </w:r>
    </w:p>
    <w:p>
      <w:pPr>
        <w:pStyle w:val="Normal"/>
        <w:ind w:left="348" w:hanging="0"/>
        <w:jc w:val="both"/>
        <w:rPr/>
      </w:pPr>
      <w:r>
        <w:rPr/>
        <w:t>Czy stropy istniejące w pomieszczeniach tomografu i RTG są w stanie przenieść obciążenia urządzeń? Jeśli nie, to czy w składanej ofercie należy uwzględnić koszt opracowania projektu konstrukcji wsporczych?</w:t>
      </w:r>
    </w:p>
    <w:p>
      <w:pPr>
        <w:pStyle w:val="Normal"/>
        <w:ind w:left="348" w:hanging="0"/>
        <w:jc w:val="both"/>
        <w:rPr/>
      </w:pPr>
      <w:r>
        <w:rPr>
          <w:b/>
        </w:rPr>
        <w:t xml:space="preserve">Odpowiedź :   </w:t>
      </w:r>
      <w:r>
        <w:rPr/>
        <w:t>Przyjąć tyko drzwi i okienka do sterowni Pb 1 mm ; żaluzje zaciemniające  mechaniczne , wewnętrzne  lub rolety wewnętrzne ; tak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48" w:hanging="360"/>
        <w:jc w:val="both"/>
        <w:rPr/>
      </w:pPr>
      <w:r>
        <w:rPr/>
        <w:t>Jakie są grubości styropianu w pozycjach 43, 195, 202, 239, 357, 391, 609, 621, 671. Na podstawie dokumentacji technicznej nie można określić ich grubości, gdyż są zróżnicowane w zależności od pomieszczenia ( w przedmiarze nie ma podziału na rodzaj pomieszczenia).</w:t>
      </w:r>
    </w:p>
    <w:p>
      <w:pPr>
        <w:pStyle w:val="Normal"/>
        <w:ind w:left="348" w:hanging="0"/>
        <w:rPr/>
      </w:pPr>
      <w:r>
        <w:rPr>
          <w:b/>
        </w:rPr>
        <w:t xml:space="preserve">Odpowiedź : </w:t>
      </w:r>
      <w:r>
        <w:rPr/>
        <w:t>Przyjąć z rysunków wykonawczych architektury</w:t>
      </w:r>
      <w:r>
        <w:rPr>
          <w:b/>
        </w:rPr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0:00Z</dcterms:created>
  <dc:creator>R</dc:creator>
  <dc:description/>
  <cp:keywords/>
  <dc:language>en-US</dc:language>
  <cp:lastModifiedBy>R</cp:lastModifiedBy>
  <dcterms:modified xsi:type="dcterms:W3CDTF">2009-04-27T10:16:00Z</dcterms:modified>
  <cp:revision>3</cp:revision>
  <dc:subject/>
  <dc:title>                                                                                                          Tuchola dnia 27</dc:title>
</cp:coreProperties>
</file>