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Tuchola dnia </w:t>
      </w:r>
      <w:r>
        <w:rPr>
          <w:color w:val="000000"/>
        </w:rPr>
        <w:t>29.04.200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</w:t>
      </w:r>
      <w:r>
        <w:rPr>
          <w:b/>
          <w:color w:val="000000"/>
        </w:rPr>
        <w:t>Do wszystkich Wykonawców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tyczy postępowania o udzielenie zamówienia publicznego w trybie przetargu nieograniczonego na „Rozbudowę, modernizację oraz wyposażenie Szpitala Tucholskiego”</w:t>
      </w:r>
    </w:p>
    <w:p>
      <w:pPr>
        <w:pStyle w:val="Normal"/>
        <w:rPr/>
      </w:pPr>
      <w:r>
        <w:rPr/>
        <w:t xml:space="preserve"> </w:t>
      </w:r>
      <w:r>
        <w:rPr/>
        <w:t>Nr sprawy : NZOZ XII/07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29.04.2009 roku wpłynęło pyta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 związku z naszym udziałem w przedmiotowym postępowaniu prosimy o udzielenie odpowiedzi i wyjaśnień na poniższe pytanie dotyczące sprzętu medycznego – tomografu komputer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Zgodnie z wymaganymi warunkami technicznymi oferowanego sprzętu pkt 64 moc generatora (rozumiana jako iloczyn prądu [mA] oraz napięcia [kV] możliwych do zaprogramowania w protokole klinicznym) </w:t>
      </w:r>
      <w:r>
        <w:rPr>
          <w:b/>
        </w:rPr>
        <w:t>ma być ≥ 42 [kW]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 xml:space="preserve">Czy Zamawiający dopuszcza dostawę tomografu, w którym moc generatora (rozumiana jako iloczyn prądu [mA]  oraz napięcia [kV]  możliwych do zaprogramowania w protokole klinicznym ) będzie </w:t>
      </w:r>
      <w:r>
        <w:rPr>
          <w:b/>
        </w:rPr>
        <w:t>≥ 36 [kW]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dpowiedź :  Tak Zamawiający wyraża zgodę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23:00Z</dcterms:created>
  <dc:creator>R</dc:creator>
  <dc:description/>
  <cp:keywords/>
  <dc:language>en-US</dc:language>
  <cp:lastModifiedBy>R</cp:lastModifiedBy>
  <cp:lastPrinted>2009-04-29T11:43:00Z</cp:lastPrinted>
  <dcterms:modified xsi:type="dcterms:W3CDTF">2009-04-29T09:51:00Z</dcterms:modified>
  <cp:revision>4</cp:revision>
  <dc:subject/>
  <dc:title>                                                                                               Tuchola dnia 29</dc:title>
</cp:coreProperties>
</file>