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encjał kadr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ykaz  osób, którym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lub pisemne zobowiązanie innych podmiotów do udostępnienia osób zdolnych do wykonania zamówienia, jeżeli w wykazie, o którym mowa powyżej, Wykonawca wskazał osoby, którymi będzie  dysponował  - potwierdzający spełnienia warunku, o którym mowa w rozdziale V „OPIS WARUNKÓW …”  ust 1 pkt 4 SIWZ.   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969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alifikacje zawodowe, Doświadczenie, 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czynnośc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Załączniki: kopie uprawnień budowlanych oraz aktualne zaświadczenie o przynależności do właściwej Izby Inżynierów Budownict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Budowa bież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3:00Z</dcterms:created>
  <dc:creator>Skalska</dc:creator>
  <dc:description/>
  <cp:keywords/>
  <dc:language>en-US</dc:language>
  <cp:lastModifiedBy>Your User Name</cp:lastModifiedBy>
  <cp:lastPrinted>2009-01-30T12:46:00Z</cp:lastPrinted>
  <dcterms:modified xsi:type="dcterms:W3CDTF">2009-03-15T12:51:00Z</dcterms:modified>
  <cp:revision>9</cp:revision>
  <dc:subject/>
  <dc:title>Załącznik nr 1 do Zapytania o cenę</dc:title>
</cp:coreProperties>
</file>