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DOWA  NAWIERZCHNI  SYNTETYCZNEJ BIEŻNI SPORTOWEJ</w:t>
      </w:r>
    </w:p>
    <w:p>
      <w:pPr>
        <w:pStyle w:val="Normal"/>
        <w:jc w:val="center"/>
        <w:rPr/>
      </w:pPr>
      <w:r>
        <w:rPr/>
        <w:t>na nieruchomości położonej w Tucholi (działka nr 1389/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dstawa opracowan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lecenie i umowa z inwestorem,</w:t>
      </w:r>
    </w:p>
    <w:p>
      <w:pPr>
        <w:pStyle w:val="Normal"/>
        <w:numPr>
          <w:ilvl w:val="1"/>
          <w:numId w:val="1"/>
        </w:numPr>
        <w:rPr/>
      </w:pPr>
      <w:r>
        <w:rPr/>
        <w:t>Mapa sytuacyjno wysokościowa 1:500,</w:t>
      </w:r>
    </w:p>
    <w:p>
      <w:pPr>
        <w:pStyle w:val="Normal"/>
        <w:numPr>
          <w:ilvl w:val="1"/>
          <w:numId w:val="1"/>
        </w:numPr>
        <w:rPr/>
      </w:pPr>
      <w:r>
        <w:rPr/>
        <w:t>Wizja lokalna,</w:t>
      </w:r>
    </w:p>
    <w:p>
      <w:pPr>
        <w:pStyle w:val="Normal"/>
        <w:numPr>
          <w:ilvl w:val="1"/>
          <w:numId w:val="1"/>
        </w:numPr>
        <w:rPr/>
      </w:pPr>
      <w:r>
        <w:rPr/>
        <w:t>Prawo budowlane i normy branżowe,</w:t>
      </w:r>
    </w:p>
    <w:p>
      <w:pPr>
        <w:pStyle w:val="Normal"/>
        <w:numPr>
          <w:ilvl w:val="1"/>
          <w:numId w:val="1"/>
        </w:numPr>
        <w:rPr/>
      </w:pPr>
      <w:r>
        <w:rPr/>
        <w:t>Ustawa o zagospodarowaniu przestrzennym,</w:t>
      </w:r>
    </w:p>
    <w:p>
      <w:pPr>
        <w:pStyle w:val="Normal"/>
        <w:numPr>
          <w:ilvl w:val="1"/>
          <w:numId w:val="1"/>
        </w:numPr>
        <w:rPr/>
      </w:pPr>
      <w:r>
        <w:rPr/>
        <w:t>Obowiązujące normy i przepisy,</w:t>
      </w:r>
    </w:p>
    <w:p>
      <w:pPr>
        <w:pStyle w:val="Normal"/>
        <w:numPr>
          <w:ilvl w:val="1"/>
          <w:numId w:val="1"/>
        </w:numPr>
        <w:rPr/>
      </w:pPr>
      <w:r>
        <w:rPr/>
        <w:t>Uzgodnienia funkcjonalno-konstrukcyjne z inwestorem,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miot inwestycj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Przedmiotem inwestycji jest budowa nawierzchni syntetycznej bieżni sportowej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tniejący stan zagospodarowan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Projektowana bieżnia  położona będzie w sąsiedztwie </w:t>
      </w:r>
    </w:p>
    <w:p>
      <w:pPr>
        <w:pStyle w:val="Normal"/>
        <w:ind w:left="1125" w:hanging="0"/>
        <w:rPr/>
      </w:pPr>
      <w:r>
        <w:rPr/>
        <w:t>„</w:t>
      </w:r>
      <w:r>
        <w:rPr/>
        <w:t xml:space="preserve">ZESPÓŁU BOISK SPORTOWYCH – ORLIK 2012” 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Zespół obejmuje:</w:t>
      </w:r>
    </w:p>
    <w:p>
      <w:pPr>
        <w:pStyle w:val="Normal"/>
        <w:numPr>
          <w:ilvl w:val="1"/>
          <w:numId w:val="1"/>
        </w:numPr>
        <w:rPr/>
      </w:pPr>
      <w:r>
        <w:rPr/>
        <w:t>boisko do gry w piłkę nożną o wymiarach pola gry 56,0x26,0 m (wymiar całkowity wraz z wybiegami – 62,0x30,0 m) – nawierzchnia z trawy syntetycznej</w:t>
      </w:r>
    </w:p>
    <w:p>
      <w:pPr>
        <w:pStyle w:val="Normal"/>
        <w:ind w:left="1125" w:hanging="0"/>
        <w:rPr/>
      </w:pPr>
      <w:r>
        <w:rPr/>
        <w:t>boisko wielofunkcyjne o wymiarze całkowitym – 32,1x19,1 m z naniesionymi liniami pól do gier w koszykówkę (28,1x15,1 m) i siatkówkę (18,0x9,0 m) o nawierzchni poliuretanowej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ktowane zagospodarowanie teren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Teren objęty opracowaniem stanowi część działki nr 1389/1. Projektowana bieżnia będzie w sąsiedztwie szkoły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CHARAKTERYSTYKA NAWIERZCHNI BIEŻNI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Jest to nawierzchnia sportowa, poliuretanowo-gumowa o warstwy 13 mm – wersja podstawowa. Układana jest na podbudowie systemowej, będącej mieszaniną granulatu SBR, żwiru kwarcowego i lepiszcza poliuretanowego. Grubość podbudowy systemowej to 35 mm.</w:t>
      </w:r>
    </w:p>
    <w:p>
      <w:pPr>
        <w:pStyle w:val="Normal"/>
        <w:ind w:left="1125" w:hanging="0"/>
        <w:rPr/>
      </w:pPr>
      <w:r>
        <w:rPr/>
        <w:t>Nawierzchnia sportowa jest przepuszczalna dla wody, o zwartej strukturze, służy do pokrywania nawierzchni bieżni lekkoatletycznych,</w:t>
      </w:r>
    </w:p>
    <w:p>
      <w:pPr>
        <w:pStyle w:val="Normal"/>
        <w:ind w:left="1125" w:hanging="0"/>
        <w:rPr/>
      </w:pPr>
      <w:r>
        <w:rPr/>
        <w:t>Nawierzchnia składa się z dwóch warstw elastycznej (nośnej) i użytkowej.</w:t>
      </w:r>
    </w:p>
    <w:p>
      <w:pPr>
        <w:pStyle w:val="Normal"/>
        <w:ind w:left="1125" w:hanging="0"/>
        <w:rPr/>
      </w:pPr>
      <w:r>
        <w:rPr/>
        <w:t>Warstwa nośna to mieszanina granulatu gumowego i lepiszcza poliuretanowego. Układana jest w grubości około 11 mm mechanicznie, bezspoinowo, przy pomocy rozkładarki mas poliuretanowych . Tak wykonaną warstwę należy pokryć warstwą użytkową, która stanowi system poliuretanowy zmieszany z granulatem PDM. Czynność tą wykonuje się poprzez natrysk mechaniczny . Grubość warstwy użytkowej 2-3 mm. Po całkowitym związaniu mieszaniny są malowane linie farbami poliuretanowymi metoda natrysku.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WYMAGANE PARAMETRY NAWIERZCHNI POLIURETANOWEJ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Wymagane parametry nawierzchni poliuretanowej (można oferować produkty o parametrach równoważnych bądź lepszych):</w:t>
      </w:r>
    </w:p>
    <w:tbl>
      <w:tblPr>
        <w:tblW w:w="8087" w:type="dxa"/>
        <w:jc w:val="left"/>
        <w:tblInd w:w="10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5580"/>
        <w:gridCol w:w="158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arametru, jednost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ymagani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rozciąganie,                             (MP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7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łużenie względne przy rozciąganiu,             (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rozdzieranie,                            (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4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ralnośc                                                           (m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ardośc wg. </w:t>
            </w:r>
            <w:r>
              <w:rPr>
                <w:lang w:val="en-US"/>
              </w:rPr>
              <w:t>Metody Shore’a. A,                      (Sh.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ność do podkładu z mieszaniny kruszywa kwarcowego, granulatu gumowego i spoiwa PU  (MP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6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ynnik tarcia klinetycznego powierzchni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 stanie suchy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 stanie mokry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3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rnośc na uderzenie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owierzchnia odcisku kulki    (mm2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tan powierzchni po badani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bez  zmian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rność na działanie zmiennych cykli hydrotechnicznych oceniona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zyrostem masy                       (%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zmianą wyglądu zewnętrz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bez zmian</w:t>
            </w:r>
          </w:p>
        </w:tc>
      </w:tr>
    </w:tbl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WYMAGANE DOKUMENTY DOTYCZĄCE NAWIERZCHNI POLIURETANOWEJ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Badania na zgodność z normą PN-EN 14877, lub aprobata ITB, lub rekomendacja techniczna ITB lub wynik badań specjalistycznego laboratorium badającego nawierzchnie sportowe</w:t>
      </w:r>
    </w:p>
    <w:p>
      <w:pPr>
        <w:pStyle w:val="Normal"/>
        <w:numPr>
          <w:ilvl w:val="0"/>
          <w:numId w:val="2"/>
        </w:numPr>
        <w:rPr/>
      </w:pPr>
      <w:r>
        <w:rPr/>
        <w:t>Karta techniczna oferowanej nawierzchni potwierdzona przez jej producenta.</w:t>
      </w:r>
    </w:p>
    <w:p>
      <w:pPr>
        <w:pStyle w:val="Normal"/>
        <w:numPr>
          <w:ilvl w:val="0"/>
          <w:numId w:val="2"/>
        </w:numPr>
        <w:rPr/>
      </w:pPr>
      <w:r>
        <w:rPr/>
        <w:t>Atest PZH dla ofiarowanej nawierzchni.</w:t>
      </w:r>
    </w:p>
    <w:p>
      <w:pPr>
        <w:pStyle w:val="Normal"/>
        <w:numPr>
          <w:ilvl w:val="0"/>
          <w:numId w:val="2"/>
        </w:numPr>
        <w:rPr/>
      </w:pPr>
      <w:r>
        <w:rPr/>
        <w:t>Autoryzacja producenta nawierzchni poliuretanowej, wystawiona dla wykonawcy na realizowaną inwestycję wraz z potwierdzenie gwarancji udzielonej prze producenta na tą nawierzchnię.</w:t>
      </w:r>
    </w:p>
    <w:p>
      <w:pPr>
        <w:pStyle w:val="Normal"/>
        <w:ind w:left="708" w:hanging="0"/>
        <w:rPr/>
      </w:pPr>
      <w:r>
        <w:rPr/>
        <w:t>Rozwiązanie nawierzchni syntetycznej pozostawia się do wyboru przez Inwestora. Przy wyborze rozwiązań należy przestrzegać prawa budowlanego, praw pokrewnych i szczególnych oraz kierować się wiedza tech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WAGI</w:t>
      </w:r>
    </w:p>
    <w:p>
      <w:pPr>
        <w:pStyle w:val="Normal"/>
        <w:numPr>
          <w:ilvl w:val="1"/>
          <w:numId w:val="1"/>
        </w:numPr>
        <w:rPr/>
      </w:pPr>
      <w:r>
        <w:rPr/>
        <w:t>Wykładziny powinny być stosowane zgodnie z instrukcjami producenta i projektem technicznym opracowanym dla określonego zastosowania.</w:t>
      </w:r>
    </w:p>
    <w:p>
      <w:pPr>
        <w:pStyle w:val="Normal"/>
        <w:numPr>
          <w:ilvl w:val="1"/>
          <w:numId w:val="1"/>
        </w:numPr>
        <w:rPr/>
      </w:pPr>
      <w:r>
        <w:rPr/>
        <w:t>W trakcie realizacji projektu należy stosować materiały i wyroby posiadające obowiązujące świadectwa dopuszczenia do stosowania w budownictwie lub jeśli są przedmiotem norm Państwowych, żaświadczenie producenta potwierdzające ich zgodność z postanowieniami odpowiednich norm</w:t>
      </w:r>
    </w:p>
    <w:p>
      <w:pPr>
        <w:pStyle w:val="Normal"/>
        <w:numPr>
          <w:ilvl w:val="1"/>
          <w:numId w:val="1"/>
        </w:numPr>
        <w:rPr/>
      </w:pPr>
      <w:r>
        <w:rPr/>
        <w:t>Wszelkie roboty budowlane winny być prowadzone zgodnie ze sztuką budowlaną i polski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ARUNKI NIEZBĘDNE DO PRAWIDŁOWEJ INSTALACJI NAWIERZCHNI</w:t>
      </w:r>
    </w:p>
    <w:p>
      <w:pPr>
        <w:pStyle w:val="Normal"/>
        <w:ind w:left="708" w:hanging="0"/>
        <w:rPr/>
      </w:pPr>
      <w:r>
        <w:rPr/>
        <w:t>Podczas wykonywania prac, należy bezwzględnie przestrzegać aby wilgotność otoczenia oscylowała w przedziale 40-90%, a temperatura podłoża powinna być wyższa o co najmniej 3C od panującej w danym miejscu temperatury punktu ros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POSÓB PRZEPROWADZANIA ODBIORU NAWIERZCHN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wierzchnia powinna mieć jednakową grubość,</w:t>
      </w:r>
    </w:p>
    <w:p>
      <w:pPr>
        <w:pStyle w:val="Normal"/>
        <w:numPr>
          <w:ilvl w:val="1"/>
          <w:numId w:val="1"/>
        </w:numPr>
        <w:rPr/>
      </w:pPr>
      <w:r>
        <w:rPr/>
        <w:t>Powinna posiadać jednorodną fakturę zewnętrzną oraz jednolity kolor,</w:t>
      </w:r>
    </w:p>
    <w:p>
      <w:pPr>
        <w:pStyle w:val="Normal"/>
        <w:numPr>
          <w:ilvl w:val="1"/>
          <w:numId w:val="1"/>
        </w:numPr>
        <w:rPr/>
      </w:pPr>
      <w:r>
        <w:rPr/>
        <w:t>Warstwa użytkowa powinna być związana na trwałe z warstwa elastyczną,</w:t>
      </w:r>
    </w:p>
    <w:p>
      <w:pPr>
        <w:pStyle w:val="Normal"/>
        <w:numPr>
          <w:ilvl w:val="1"/>
          <w:numId w:val="1"/>
        </w:numPr>
        <w:rPr/>
      </w:pPr>
      <w:r>
        <w:rPr/>
        <w:t>Nie należy dopuścić do powstania zlewów oraz powstałych z nadmiaru natrysku,</w:t>
      </w:r>
    </w:p>
    <w:p>
      <w:pPr>
        <w:pStyle w:val="Normal"/>
        <w:numPr>
          <w:ilvl w:val="1"/>
          <w:numId w:val="1"/>
        </w:numPr>
        <w:rPr/>
      </w:pPr>
      <w:r>
        <w:rPr/>
        <w:t>Nie należy zwiększać grubości warstwy górnej. Całości musi być przepuszczalna dla wody. To jest naturalna cecha nawierzchni.</w:t>
      </w:r>
    </w:p>
    <w:p>
      <w:pPr>
        <w:pStyle w:val="Normal"/>
        <w:numPr>
          <w:ilvl w:val="1"/>
          <w:numId w:val="1"/>
        </w:numPr>
        <w:rPr/>
      </w:pPr>
      <w:r>
        <w:rPr/>
        <w:t>Powstałe łączenia (wynikające z technologii instalacji) powinny być liniami prostymi, bez uskoków utrudniających późniejsze użytkowanie.</w:t>
      </w:r>
    </w:p>
    <w:p>
      <w:pPr>
        <w:pStyle w:val="Normal"/>
        <w:numPr>
          <w:ilvl w:val="1"/>
          <w:numId w:val="1"/>
        </w:numPr>
        <w:rPr/>
      </w:pPr>
      <w:r>
        <w:rPr/>
        <w:t>Spadki poprzeczne i podłużne oraz grubości nawierzchni pwinny odpowiadać wartościom określonych w normie PN-EN 14877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POSÓB UŻYTKOWANIA I KONSERWACJI NAWIERZCHNI (INSTRUKCJA OGÓLN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awierzchnie syntetyczne poliuretanowe są nawierzchniami sportowymi i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 tego celu powinny służyć. Powinny być użytkowane w obuwiu sportowym. Ni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leży dopuszczać do nadmiernego zabrudzenia nawierzchni piaskiem, któr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woduje nadmierne zużycie nawierzchni. Unikać zabrudzeń olejem, emulsją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sfaltową oraz innymi środkami chemicznymi powodującymi odbarwienie </w:t>
      </w:r>
    </w:p>
    <w:p>
      <w:pPr>
        <w:pStyle w:val="Normal"/>
        <w:rPr/>
      </w:pPr>
      <w:r>
        <w:rPr/>
        <w:t xml:space="preserve">             </w:t>
      </w:r>
      <w:r>
        <w:rPr/>
        <w:t>nawierzchni. Nie dopuszczać do jazdy na rolkach, rowerach, motor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4:00Z</dcterms:created>
  <dc:creator>K</dc:creator>
  <dc:description/>
  <cp:keywords/>
  <dc:language>en-US</dc:language>
  <cp:lastModifiedBy>WO05</cp:lastModifiedBy>
  <dcterms:modified xsi:type="dcterms:W3CDTF">2009-03-19T13:34:00Z</dcterms:modified>
  <cp:revision>2</cp:revision>
  <dc:subject/>
  <dc:title>BUDOWA  NAWIERZCHNI  SYNTETYCZNEJ BIEŻNI SPORTOWEJ</dc:title>
</cp:coreProperties>
</file>