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6510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Tuchola, dnia 08</w:t>
      </w:r>
      <w:r>
        <w:rPr/>
        <w:t xml:space="preserve"> kwietnia 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R. 3450-4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Budowę bieżni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247015</wp:posOffset>
            </wp:positionV>
            <wp:extent cx="5759450" cy="39249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zy Inwestor dopuści do przetargu nawierzchnię poliuretanową o następujących parametrach?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Zamawiający określił w Specyfikacji istotnych Warunków Zamówienia jakie parametry musi spełniać nawierzchnia bieżni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813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Budowa bież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5:00Z</dcterms:created>
  <dc:creator>Skalska</dc:creator>
  <dc:description/>
  <cp:keywords/>
  <dc:language>en-US</dc:language>
  <cp:lastModifiedBy>WO05</cp:lastModifiedBy>
  <cp:lastPrinted>2009-04-09T08:20:00Z</cp:lastPrinted>
  <dcterms:modified xsi:type="dcterms:W3CDTF">2009-04-09T11:25:00Z</dcterms:modified>
  <cp:revision>3</cp:revision>
  <dc:subject/>
  <dc:title>Załącznik nr 1 do Zapytania o cenę</dc:title>
</cp:coreProperties>
</file>