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6510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Tuchola, dnia 1</w:t>
      </w:r>
      <w:r>
        <w:rPr/>
        <w:t xml:space="preserve">0 kwietnia 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4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Budowę bieżni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Zamawiający dopuści nawierzchnię posiadającą niżej wymienione parametry techniczne: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ść zapytania w załączniku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Zamawiający określił w Specyfikacji istotnych Warunków Zamówienia jakie parametry musi spełniać nawierzchnia bieżni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13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Budowa bież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1:00Z</dcterms:created>
  <dc:creator>Skalska</dc:creator>
  <dc:description/>
  <cp:keywords/>
  <dc:language>en-US</dc:language>
  <cp:lastModifiedBy>WO05</cp:lastModifiedBy>
  <cp:lastPrinted>2009-04-10T10:28:00Z</cp:lastPrinted>
  <dcterms:modified xsi:type="dcterms:W3CDTF">2009-04-10T08:31:00Z</dcterms:modified>
  <cp:revision>4</cp:revision>
  <dc:subject/>
  <dc:title>Załącznik nr 1 do Zapytania o cenę</dc:title>
</cp:coreProperties>
</file>